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  <w:lang w:val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pracování PD – Úprava náměstí 9. května, Boskov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6533373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469573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86310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543386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011819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02959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48489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081000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602658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5192168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3140374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Odborná úroveň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710"/>
        <w:gridCol w:w="5812"/>
      </w:tblGrid>
      <w:tr>
        <w:trPr>
          <w:trHeight w:val="397" w:hRule="atLeast"/>
        </w:trPr>
        <w:tc>
          <w:tcPr>
            <w:tcW w:w="29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7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58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dborná úroveň HP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daje rozhodné pro hodnocení v rámci tohoto kritéria jsou uvedeny v dokumentu Odborné úrovně, který je přílohou Krycího listu nabídky.</w:t>
            </w:r>
          </w:p>
        </w:tc>
      </w:tr>
    </w:tbl>
    <w:p>
      <w:pPr>
        <w:pStyle w:val="Normal"/>
        <w:spacing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Nabídková cena </w:t>
      </w:r>
      <w:r>
        <w:rPr>
          <w:rFonts w:cs="Calibri Light" w:ascii="Calibri Light" w:hAnsi="Calibri Light" w:asciiTheme="majorHAnsi" w:cstheme="majorHAnsi" w:hAnsiTheme="majorHAnsi"/>
          <w:bCs/>
        </w:rPr>
        <w:t>za splnění celého předmětu veřejné zakáz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 byla stanovena následujícím výpočtem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2694"/>
        <w:gridCol w:w="2835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Nabídková cena v Kč bez DPH – výpočet cena Díl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 Kč bez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 Kč vč. DPH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.1. Dokumentace pro povolení stavby pro 1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508751"/>
                <w:placeholder>
                  <w:docPart w:val="52691D40954E452B9B018B1750367A4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603488258"/>
                <w:placeholder>
                  <w:docPart w:val="F94386F2B83845F38A13175FDBB00E4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.2. Dokumentace pro povolení stavby pro 2. až 5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8505108"/>
                <w:placeholder>
                  <w:docPart w:val="9EA75A2182B14FDFB3FAFFCB05EFFC2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636514831"/>
                <w:placeholder>
                  <w:docPart w:val="8D8E6B98A6CC43AEABB89F811A4A681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.1. PD pro provedení stavby pro 1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8232440"/>
                <w:placeholder>
                  <w:docPart w:val="C9FA64883B8B4AE18711533834AE9B2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774116176"/>
                <w:placeholder>
                  <w:docPart w:val="DF0B215E2BF842F7BF31985D2A75BA2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.2. PD pro provedení stavby pro 2. až 5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6657150"/>
                <w:placeholder>
                  <w:docPart w:val="B10C353FFFDE47388FB151E59FDCFB2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926177190"/>
                <w:placeholder>
                  <w:docPart w:val="D6015A6841D141D9B599BA2B118908D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.1. Inženýrská činnost včetně podání žádosti o povolení záměru pro 1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9782236"/>
                <w:placeholder>
                  <w:docPart w:val="218FD4E91DD141999A9F8FB386BD2F6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529912536"/>
                <w:placeholder>
                  <w:docPart w:val="BEE74C24FF28437D82A22F02967AE9E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2. Inženýrská činnost včetně podání žádosti o povolení záměru pro 2. až 5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0746575"/>
                <w:placeholder>
                  <w:docPart w:val="254DF1B0F62A470D9CBE771EAE0E144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0561092"/>
                <w:placeholder>
                  <w:docPart w:val="83260923D44449738E0DD0D89907C98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.1. Součinnost při výběru zhotovitele Stavby pro 1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3560117"/>
                <w:placeholder>
                  <w:docPart w:val="00720B8CF2784BCE83BCC57BA92AC7F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805767350"/>
                <w:placeholder>
                  <w:docPart w:val="FF09C82D328643A69449FFC6D46E061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.2. Součinnost při výběru zhotovitele Stavby pro 2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222003"/>
                <w:placeholder>
                  <w:docPart w:val="53D18EB9F0364B819B38D9382554C0E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924128805"/>
                <w:placeholder>
                  <w:docPart w:val="3618C38398C84C2EBB94F5322D2ACA5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.3. Součinnost při výběru zhotovitele Stavby pro 3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4065934"/>
                <w:placeholder>
                  <w:docPart w:val="5EED34B3E0DE4CE5A489C7580559FDD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247546414"/>
                <w:placeholder>
                  <w:docPart w:val="5894DE37ED3C48A78E45571ED4CC54F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.4. Součinnost při výběru zhotovitele Stavby pro 4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3292608"/>
                <w:placeholder>
                  <w:docPart w:val="A1B27B3CBF154A03B1A4A3909A4A395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588168946"/>
                <w:placeholder>
                  <w:docPart w:val="3D9BF42AD95949B79A6B81EAB42604E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.5. Součinnost při výběru zhotovitele Stavby pro 5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4893295"/>
                <w:placeholder>
                  <w:docPart w:val="8CFE5D424CCD427EBFF176872BAA1B6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481906102"/>
                <w:placeholder>
                  <w:docPart w:val="48DE89CD1AE04B0BB26A7E19B812D6A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.1. Autorský dozor za 1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5134073"/>
                <w:placeholder>
                  <w:docPart w:val="3F860446B25A47BB9D90F93FED160CA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144384348"/>
                <w:placeholder>
                  <w:docPart w:val="1DFC47474AAB4A218C4E0036DECCB28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.2. Autorský dozor za 2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808694596"/>
                <w:placeholder>
                  <w:docPart w:val="8A36F6AA09814221997EB91AD6FF82E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1034785544"/>
                <w:placeholder>
                  <w:docPart w:val="30C61E4BA6C04665833F3BB26DDA8B1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.3. Autorský dozor za 3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1877380038"/>
                <w:placeholder>
                  <w:docPart w:val="8E1A02F25A9C4A98B1E3215EECB29F7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668618693"/>
                <w:placeholder>
                  <w:docPart w:val="1F2E1BCAB3C74A3DB3EF89A23A44624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.4. Autorský dozor za 4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582143569"/>
                <w:placeholder>
                  <w:docPart w:val="ED3286ADABD84A02858E93C07F4585B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2011444960"/>
                <w:placeholder>
                  <w:docPart w:val="F5B6C99FD39D4743B075E02055B831B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.5. Autorský dozor za 5. eta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410526284"/>
                <w:placeholder>
                  <w:docPart w:val="0F6FC9BD0D884A5E91F78EDFCE99F0D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1728022954"/>
                <w:placeholder>
                  <w:docPart w:val="DF980FE805724702A755AD18C393087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cena Dí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4886136"/>
                <w:placeholder>
                  <w:docPart w:val="329AD55721DC4AA8B1664EAF0DBA2F5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49950640"/>
                <w:placeholder>
                  <w:docPart w:val="7A6563F1894D41679848287443E72D5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6591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jektová činnost ve výstavbě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120" w:after="0"/>
              <w:ind w:left="351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 referenční zakáz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řičemž každá splňuje alespoň následující požadavky: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zhotovení projektové dokumentace by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vostavba nebo rekonstrukce staveb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2 – INŽENÝRSKÁ DÍLA, 24 – Ostatní inženýrská díla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9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oučástí referenční zakázky bylo řádné vyhotovení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1201" w:hanging="416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vydání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 nebo společné dokumentace pro vydání společného územního rozhodnutí a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ÚR + 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a zároveň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1201" w:hanging="416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provedení stavby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PS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odpovídala částce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5 000 000,- Kč bez DPH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 minimál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bodu 1) musel být úspěšně dokončen autorský dozor (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D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y dle bodu 1) a 2) byly zrealizovány (tj. úspěšně dokončeny v dané fázi – DPS či AD)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6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a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rojektové dokumentace a popis stavby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b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pis stupně PD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doplňte úspěšně ukončený stupeň PD – „DSP a DSP“, „DÚR+DSP a DPS“ apod.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</w:t>
                </w:r>
              </w:sdtContent>
            </w:sdt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c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jednaná či vyplacená hodnota stavebních prac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2 výše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Byl v rámci akce úspěšně dokončen AD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výše: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ermín realizace (úspěšné ukončení dané fáz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435ACEDA0AD466BB6A2854CF6569F0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6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a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Identifikace předmětu plnění: </w:t>
            </w:r>
            <w:sdt>
              <w:sdtPr>
                <w:placeholder>
                  <w:docPart w:val="25E4D307412546D088A4106B3AB8354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rojektové dokumentace a popis stavby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b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pis stupně PD: </w:t>
            </w:r>
            <w:sdt>
              <w:sdtPr>
                <w:placeholder>
                  <w:docPart w:val="2DE425B0AD01426CAD6AFACB7DB34DAC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doplňte úspěšně ukončený stupeň PD – „DSP a DSP“, „DÚR+DSP a DPS“ apod.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</w:t>
                </w:r>
              </w:sdtContent>
            </w:sdt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c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jednaná či vyplacená hodnota stavebních prací: </w:t>
            </w:r>
            <w:sdt>
              <w:sdtPr>
                <w:placeholder>
                  <w:docPart w:val="A58C5EA31CBA439CB2239398DBEC78E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2 výše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Byl v rámci akce úspěšně dokončen AD: </w:t>
            </w:r>
            <w:sdt>
              <w:sdtPr>
                <w:placeholder>
                  <w:docPart w:val="2DE425B0AD01426CAD6AFACB7DB34DAC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výše: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ermín realizace (úspěšné ukončení dané fáz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F7D5EE845BE4D389020BEE87BA093B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1E47C363BEA461BA87C30FEAF7DC58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tohoto zadávacího řízení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5 letech, pokud byly předmětné služby v posledních 5 letech ukončeny nebo pokud stále probíhají, za předpokladu splnění výše uvedených parametrů ke dni zahájení zadávacího řízení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Cs/>
                <w:u w:val="single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Hlavní projektant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(dále jako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„HP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  <w:u w:val="single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Požadavky na osobu HP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do Realizačního týmu navrhuje na pozici HP, ve smyslu Popisu pozic Realizačního týmu uvedeného v dokumentu Odborná úroveň realizačního týmu, splňuje 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120" w:after="120"/>
              <w:ind w:left="776" w:hanging="3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j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autorizovaný architekt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inimál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v oboru architektura A0 nebo A1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autorizovaný inženýr v oboru pozemní stav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 Sb.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 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120" w:after="120"/>
              <w:ind w:left="776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; a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120" w:after="120"/>
              <w:ind w:left="776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při které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ůsobil na pozici HP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která splňuje následující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12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  <w:sz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zhotovení projektové dokumentace by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vostavba nebo rekonstrukce staveb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2 – INŽENÝRSKÁ DÍLA, 24 – Ostatní inženýrská díla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CZ-CC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oučástí poskytnutých služeb bylo řádné vyhotovení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120" w:after="120"/>
              <w:ind w:left="1768" w:hanging="36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vydání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 nebo společné dokumentace pro vydání společného územního rozhodnutí a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ÚR + 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a zároveň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120" w:after="120"/>
              <w:ind w:left="1768" w:hanging="36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provedení stavby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PS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15 000 000 Kč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řádné poskytování služeb (předání DPS objednateli) byl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 HP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B0B50F67E5A4889BF67FC704266DC5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jméno a příjmení HP.</w:t>
                </w:r>
              </w:sdtContent>
            </w:sdt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9D72512363D74B388186522D8B1DC21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 ČKA/ČKAIT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v oboru své autorizace: </w:t>
            </w:r>
            <w:sdt>
              <w:sdtPr>
                <w:placeholder>
                  <w:docPart w:val="340D6FBA8CB24AFC88CCADD5C1FF0EF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D9C98667721742C2B84559F4CF395D8A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kušenost HP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F80CC2F785241D08060DD537F0AEE4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6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bod i.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Identifikace předmětu plnění: </w:t>
            </w:r>
            <w:sdt>
              <w:sdtPr>
                <w:placeholder>
                  <w:docPart w:val="D8C47C450D734B34BDA4A22A633576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rojektové dokumentace a popis stavby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bod ii.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pis stupně PD: </w:t>
            </w:r>
            <w:sdt>
              <w:sdtPr>
                <w:placeholder>
                  <w:docPart w:val="5B1C2DDA93594EB8A817735852D5DB7E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doplňte úspěšně ukončený stupeň PD – „DSP a DSP“, „DÚR+DSP a DPS“ apod.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</w:t>
                </w:r>
              </w:sdtContent>
            </w:sdt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bod iii.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jednaná či vyplacená hodnota stavebních prací: </w:t>
            </w:r>
            <w:sdt>
              <w:sdtPr>
                <w:placeholder>
                  <w:docPart w:val="F54F66EF5D734604AD310E779946ABE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výše bod iv. výše: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ermín řádného ukončení plnění (předání DPS objednateli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207CDD1313476291C746D8B5D0814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ůsobil na uvedené referenční zkušenosti ve funkci HP? </w:t>
            </w:r>
            <w:sdt>
              <w:sdtPr>
                <w:placeholder>
                  <w:docPart w:val="4D72810101CF4EA3A90C37DBCE27615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ANO/NE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B538E1BC6684DDCA26C6BADEEB5A7E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120" w:after="0"/>
              <w:ind w:left="777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381092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231901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450028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491162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052498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267425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186369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5711541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646759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456365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 w:before="360" w:after="120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Odborná úroveň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2491950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9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Resp. dokumentace pro povolení stavby.</w:t>
      </w:r>
    </w:p>
  </w:footnote>
  <w:footnote w:id="4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Resp. dozor stavby.</w:t>
      </w:r>
    </w:p>
  </w:footnote>
  <w:footnote w:id="5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Resp. dokumentace pro povolení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52650" cy="512445"/>
          <wp:effectExtent l="0" t="0" r="0" b="0"/>
          <wp:docPr id="1" name="Obrázek 1" descr="Obsah obrázku Písmo, logo, text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logo, text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61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3"/>
  </w:num>
  <w:num w:numId="21">
    <w:abstractNumId w:val="13"/>
  </w:num>
  <w:num w:numId="22">
    <w:abstractNumId w:val="13"/>
  </w:num>
  <w:num w:numId="23">
    <w:abstractNumId w:val="13"/>
  </w:num>
  <w:num w:numId="24">
    <w:abstractNumId w:val="13"/>
  </w:num>
  <w:num w:numId="25">
    <w:abstractNumId w:val="16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0o6sIs5ASmjj0eFxd1PavamEazEHHsTv6D9da5E/kMOal3wVQRyFPTOr6K+84aEu6pP4lpiear7cRrJw9D9dQ==" w:salt="Dw0USRYr9UzgkhPKqXdB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37c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f3923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C54E27" w:rsidP="00C54E27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C54E27" w:rsidP="00C54E27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C54E27" w:rsidP="00C54E27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C54E27" w:rsidP="00C54E27">
          <w:pPr>
            <w:pStyle w:val="A4532848C8E24C8DA0F7F0C58218DA9B"/>
          </w:pPr>
          <w:r w:rsidRPr="00AB5512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AB5512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AB551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rojektové dokumentace a popis stavby 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C54E27" w:rsidP="00C54E27">
          <w:pPr>
            <w:pStyle w:val="2860A0D5795748DB9AD83100A7BCE904"/>
          </w:pPr>
          <w:r w:rsidRPr="00AB5512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C54E27" w:rsidP="00C54E27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C54E27" w:rsidP="00C54E27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C54E27" w:rsidP="00C54E27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C54E27" w:rsidP="00C54E27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C54E27" w:rsidP="00C54E27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C54E27" w:rsidP="00C54E27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C54E27" w:rsidP="00C54E27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C54E27" w:rsidP="00C54E27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C54E27" w:rsidP="00C54E27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C54E27" w:rsidP="00C54E27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C54E27" w:rsidP="00C54E27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C54E27" w:rsidP="00C54E27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C54E27" w:rsidP="00C54E27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C54E27" w:rsidP="00C54E27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C54E27" w:rsidP="00C54E27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C54E27" w:rsidP="00C54E27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C54E27" w:rsidP="00C54E27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C54E27" w:rsidP="00C54E27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C54E27" w:rsidP="00C54E27">
          <w:pPr>
            <w:pStyle w:val="74F2CE62360C4A3BB91EA555D217CEEE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C54E27" w:rsidP="00C54E27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C54E27" w:rsidP="00C54E27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C54E27" w:rsidP="00C54E27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C54E27" w:rsidP="00C54E27">
          <w:pPr>
            <w:pStyle w:val="34CBF798E72D4527B22907889E8664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48120-BF89-4CFD-BB5D-01542FBDAF95}"/>
      </w:docPartPr>
      <w:docPartBody>
        <w:p w:rsidR="00D75C00" w:rsidRDefault="00277A27">
          <w:r w:rsidRPr="000E387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35ACEDA0AD466BB6A2854CF6569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6165E-24CB-4299-B57A-09B13244C935}"/>
      </w:docPartPr>
      <w:docPartBody>
        <w:p w:rsidR="00D75C00" w:rsidRDefault="00C54E27" w:rsidP="00C54E27">
          <w:pPr>
            <w:pStyle w:val="C435ACEDA0AD466BB6A2854CF6569F00"/>
          </w:pPr>
          <w:r w:rsidRPr="00AB5512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5E4D307412546D088A4106B3AB83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A1E10-2106-4E54-99E1-0A3B646B0D62}"/>
      </w:docPartPr>
      <w:docPartBody>
        <w:p w:rsidR="00D75C00" w:rsidRDefault="00C54E27" w:rsidP="00C54E27">
          <w:pPr>
            <w:pStyle w:val="25E4D307412546D088A4106B3AB83543"/>
          </w:pPr>
          <w:r w:rsidRPr="00AB5512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AB5512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AB551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rojektové dokumentace a popis stavby </w:t>
          </w:r>
        </w:p>
      </w:docPartBody>
    </w:docPart>
    <w:docPart>
      <w:docPartPr>
        <w:name w:val="2DE425B0AD01426CAD6AFACB7DB34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B1C86-0ACB-4B9E-9167-DE81A0A9BAEC}"/>
      </w:docPartPr>
      <w:docPartBody>
        <w:p w:rsidR="00D75C00" w:rsidRDefault="00277A27" w:rsidP="00277A27">
          <w:pPr>
            <w:pStyle w:val="2DE425B0AD01426CAD6AFACB7DB34DAC"/>
          </w:pPr>
          <w:r w:rsidRPr="000E387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58C5EA31CBA439CB2239398DBEC7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CA12D-EA97-447C-92C3-3F89D5937205}"/>
      </w:docPartPr>
      <w:docPartBody>
        <w:p w:rsidR="00D75C00" w:rsidRDefault="00277A27" w:rsidP="00277A27">
          <w:pPr>
            <w:pStyle w:val="A58C5EA31CBA439CB2239398DBEC78E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7D5EE845BE4D389020BEE87BA09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4953F-F411-4CAA-A5D8-A26D3F85070B}"/>
      </w:docPartPr>
      <w:docPartBody>
        <w:p w:rsidR="00D75C00" w:rsidRDefault="00C54E27" w:rsidP="00C54E27">
          <w:pPr>
            <w:pStyle w:val="1F7D5EE845BE4D389020BEE87BA093B1"/>
          </w:pPr>
          <w:r w:rsidRPr="00AB5512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F1E47C363BEA461BA87C30FEAF7DC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BBA8F-0731-455A-9BAF-E6696CFA4D85}"/>
      </w:docPartPr>
      <w:docPartBody>
        <w:p w:rsidR="00D75C00" w:rsidRDefault="00C54E27" w:rsidP="00C54E27">
          <w:pPr>
            <w:pStyle w:val="F1E47C363BEA461BA87C30FEAF7DC58A"/>
          </w:pPr>
          <w:r w:rsidRPr="00AB5512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B0B50F67E5A4889BF67FC704266D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F7F46-12D6-4BA6-A9FE-3BCB28FD2CBC}"/>
      </w:docPartPr>
      <w:docPartBody>
        <w:p w:rsidR="00D75C00" w:rsidRDefault="00C54E27" w:rsidP="00C54E27">
          <w:pPr>
            <w:pStyle w:val="6B0B50F67E5A4889BF67FC704266DC5E"/>
          </w:pPr>
          <w:r w:rsidRPr="00A22CA5">
            <w:rPr>
              <w:rStyle w:val="Zstupntext"/>
              <w:rFonts w:asciiTheme="majorHAnsi" w:hAnsiTheme="majorHAnsi" w:cstheme="majorHAnsi"/>
              <w:shd w:val="clear" w:color="auto" w:fill="FFFF00"/>
            </w:rPr>
            <w:t>Doplňte jméno a příjmení HP</w:t>
          </w: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9D72512363D74B388186522D8B1DC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B8613-03FE-4051-A54D-3AE6154E8C43}"/>
      </w:docPartPr>
      <w:docPartBody>
        <w:p w:rsidR="00D75C00" w:rsidRDefault="00277A27" w:rsidP="00277A27">
          <w:pPr>
            <w:pStyle w:val="9D72512363D74B388186522D8B1DC21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40D6FBA8CB24AFC88CCADD5C1FF0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5DAB9-DC11-4003-A108-3695ED4682B4}"/>
      </w:docPartPr>
      <w:docPartBody>
        <w:p w:rsidR="00D75C00" w:rsidRDefault="00277A27" w:rsidP="00277A27">
          <w:pPr>
            <w:pStyle w:val="340D6FBA8CB24AFC88CCADD5C1FF0EFF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9C98667721742C2B84559F4CF395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069B8-47FF-4C01-99C3-457074D2554F}"/>
      </w:docPartPr>
      <w:docPartBody>
        <w:p w:rsidR="00D75C00" w:rsidRDefault="00C54E27" w:rsidP="00C54E27">
          <w:pPr>
            <w:pStyle w:val="D9C98667721742C2B84559F4CF395D8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D8C47C450D734B34BDA4A22A63357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132FA-EB0B-499C-99C4-BA1848A76155}"/>
      </w:docPartPr>
      <w:docPartBody>
        <w:p w:rsidR="00D75C00" w:rsidRDefault="00C54E27" w:rsidP="00C54E27">
          <w:pPr>
            <w:pStyle w:val="D8C47C450D734B34BDA4A22A63357607"/>
          </w:pPr>
          <w:r w:rsidRPr="00AB5512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AB5512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AB551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rojektové dokumentace a popis stavby </w:t>
          </w:r>
        </w:p>
      </w:docPartBody>
    </w:docPart>
    <w:docPart>
      <w:docPartPr>
        <w:name w:val="5B1C2DDA93594EB8A817735852D5D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B68FE-84A1-41F1-949C-A6769420EC2A}"/>
      </w:docPartPr>
      <w:docPartBody>
        <w:p w:rsidR="00D75C00" w:rsidRDefault="00277A27" w:rsidP="00277A27">
          <w:pPr>
            <w:pStyle w:val="5B1C2DDA93594EB8A817735852D5DB7E"/>
          </w:pPr>
          <w:r w:rsidRPr="000E387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4F66EF5D734604AD310E779946A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D43BA-F1EA-4224-B283-6208B9825015}"/>
      </w:docPartPr>
      <w:docPartBody>
        <w:p w:rsidR="00D75C00" w:rsidRDefault="00277A27" w:rsidP="00277A27">
          <w:pPr>
            <w:pStyle w:val="F54F66EF5D734604AD310E779946ABE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5207CDD1313476291C746D8B5D08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30C9E-E0AE-4C6F-81DE-1DD111909A32}"/>
      </w:docPartPr>
      <w:docPartBody>
        <w:p w:rsidR="00D75C00" w:rsidRDefault="00C54E27" w:rsidP="00C54E27">
          <w:pPr>
            <w:pStyle w:val="15207CDD1313476291C746D8B5D0814B"/>
          </w:pPr>
          <w:r w:rsidRPr="00AB5512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B538E1BC6684DDCA26C6BADEEB5A7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4EECA-9D48-48C4-A6AD-FB7771F99A24}"/>
      </w:docPartPr>
      <w:docPartBody>
        <w:p w:rsidR="00D75C00" w:rsidRDefault="00C54E27" w:rsidP="00C54E27">
          <w:pPr>
            <w:pStyle w:val="5B538E1BC6684DDCA26C6BADEEB5A7EF"/>
          </w:pPr>
          <w:r w:rsidRPr="00AB5512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D72810101CF4EA3A90C37DBCE2761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754EE-9E78-4470-83FF-B6B3B4D3C0BA}"/>
      </w:docPartPr>
      <w:docPartBody>
        <w:p w:rsidR="00D75C00" w:rsidRDefault="00C54E27" w:rsidP="00C54E27">
          <w:pPr>
            <w:pStyle w:val="4D72810101CF4EA3A90C37DBCE27615C"/>
          </w:pPr>
          <w:r w:rsidRPr="00426C1C">
            <w:rPr>
              <w:rStyle w:val="Zstupntext"/>
              <w:rFonts w:asciiTheme="majorHAnsi" w:eastAsia="Calibri" w:hAnsiTheme="majorHAnsi" w:cstheme="majorHAnsi"/>
              <w:highlight w:val="yellow"/>
            </w:rPr>
            <w:t>Doplňte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rFonts w:eastAsia="Calibri"/>
              <w:highlight w:val="yellow"/>
            </w:rPr>
            <w:t>ANO/NE</w:t>
          </w:r>
          <w:r w:rsidRPr="00426C1C">
            <w:rPr>
              <w:rStyle w:val="Zstupntext"/>
              <w:rFonts w:asciiTheme="majorHAnsi" w:eastAsia="Calibri" w:hAnsiTheme="majorHAnsi" w:cstheme="majorHAnsi"/>
              <w:highlight w:val="yellow"/>
            </w:rPr>
            <w:t>.</w:t>
          </w:r>
        </w:p>
      </w:docPartBody>
    </w:docPart>
    <w:docPart>
      <w:docPartPr>
        <w:name w:val="3F80CC2F785241D08060DD537F0AEE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C31A0-470D-4069-BDE4-0945E515B38B}"/>
      </w:docPartPr>
      <w:docPartBody>
        <w:p w:rsidR="00D75C00" w:rsidRDefault="00277A27" w:rsidP="00277A27">
          <w:pPr>
            <w:pStyle w:val="3F80CC2F785241D08060DD537F0AEE4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448ACB7C74349FFA1647F07B887C8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BB84DD-A352-4312-9C97-BECD410571D0}"/>
      </w:docPartPr>
      <w:docPartBody>
        <w:p w:rsidR="005E77D0" w:rsidRDefault="005E77D0" w:rsidP="005E77D0">
          <w:pPr>
            <w:pStyle w:val="0448ACB7C74349FFA1647F07B887C833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2691D40954E452B9B018B1750367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3114A-9B2E-4E5F-8460-39CF74821505}"/>
      </w:docPartPr>
      <w:docPartBody>
        <w:p w:rsidR="005E77D0" w:rsidRDefault="005E77D0" w:rsidP="005E77D0">
          <w:pPr>
            <w:pStyle w:val="52691D40954E452B9B018B1750367A48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EA76BB43FF19470F97730FD9E4930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DC91F-A154-458D-B6FA-95B2C3ECCA29}"/>
      </w:docPartPr>
      <w:docPartBody>
        <w:p w:rsidR="005E77D0" w:rsidRDefault="005E77D0" w:rsidP="005E77D0">
          <w:pPr>
            <w:pStyle w:val="EA76BB43FF19470F97730FD9E4930BD8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94386F2B83845F38A13175FDBB00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ED22E-F71B-4750-A90B-99F3FC631174}"/>
      </w:docPartPr>
      <w:docPartBody>
        <w:p w:rsidR="005E77D0" w:rsidRDefault="005E77D0" w:rsidP="005E77D0">
          <w:pPr>
            <w:pStyle w:val="F94386F2B83845F38A13175FDBB00E48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9EA75A2182B14FDFB3FAFFCB05EFF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ABC17-30BE-4E52-9CAD-029415ED8BE9}"/>
      </w:docPartPr>
      <w:docPartBody>
        <w:p w:rsidR="005E77D0" w:rsidRDefault="005E77D0" w:rsidP="005E77D0">
          <w:pPr>
            <w:pStyle w:val="9EA75A2182B14FDFB3FAFFCB05EFFC28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8D8E6B98A6CC43AEABB89F811A4A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414630-5F77-43D6-AFC2-68F6450FB7D5}"/>
      </w:docPartPr>
      <w:docPartBody>
        <w:p w:rsidR="005E77D0" w:rsidRDefault="005E77D0" w:rsidP="005E77D0">
          <w:pPr>
            <w:pStyle w:val="8D8E6B98A6CC43AEABB89F811A4A681A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C9FA64883B8B4AE18711533834AE9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AD7A0-6D41-440E-AF29-EEBB4BD34660}"/>
      </w:docPartPr>
      <w:docPartBody>
        <w:p w:rsidR="005E77D0" w:rsidRDefault="005E77D0" w:rsidP="005E77D0">
          <w:pPr>
            <w:pStyle w:val="C9FA64883B8B4AE18711533834AE9B20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6BD4C7A768484A0C90537857ACC68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63C6F-6F82-44DC-98AB-BA493C81B254}"/>
      </w:docPartPr>
      <w:docPartBody>
        <w:p w:rsidR="005E77D0" w:rsidRDefault="005E77D0" w:rsidP="005E77D0">
          <w:pPr>
            <w:pStyle w:val="6BD4C7A768484A0C90537857ACC68D0B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F0B215E2BF842F7BF31985D2A75B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90051-4394-47DF-8D18-E139A8A11227}"/>
      </w:docPartPr>
      <w:docPartBody>
        <w:p w:rsidR="005E77D0" w:rsidRDefault="005E77D0" w:rsidP="005E77D0">
          <w:pPr>
            <w:pStyle w:val="DF0B215E2BF842F7BF31985D2A75BA22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B10C353FFFDE47388FB151E59FDCF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7B9098-CA8D-46B0-AFE9-995D738A9B01}"/>
      </w:docPartPr>
      <w:docPartBody>
        <w:p w:rsidR="005E77D0" w:rsidRDefault="005E77D0" w:rsidP="005E77D0">
          <w:pPr>
            <w:pStyle w:val="B10C353FFFDE47388FB151E59FDCFB2B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D6015A6841D141D9B599BA2B11890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F84B2-FD15-4EE5-9A8B-0D67A9FD14C6}"/>
      </w:docPartPr>
      <w:docPartBody>
        <w:p w:rsidR="005E77D0" w:rsidRDefault="005E77D0" w:rsidP="005E77D0">
          <w:pPr>
            <w:pStyle w:val="D6015A6841D141D9B599BA2B118908D2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218FD4E91DD141999A9F8FB386BD2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D1A4E-33CE-4649-98C0-23E542CE2CC1}"/>
      </w:docPartPr>
      <w:docPartBody>
        <w:p w:rsidR="005E77D0" w:rsidRDefault="005E77D0" w:rsidP="005E77D0">
          <w:pPr>
            <w:pStyle w:val="218FD4E91DD141999A9F8FB386BD2F62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BEE74C24FF28437D82A22F02967AE9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7C9C4-D2A9-498C-9976-DF1C40C49397}"/>
      </w:docPartPr>
      <w:docPartBody>
        <w:p w:rsidR="005E77D0" w:rsidRDefault="005E77D0" w:rsidP="005E77D0">
          <w:pPr>
            <w:pStyle w:val="BEE74C24FF28437D82A22F02967AE9E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254DF1B0F62A470D9CBE771EAE0E1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9F127-0968-46D2-B224-51F01E33C36F}"/>
      </w:docPartPr>
      <w:docPartBody>
        <w:p w:rsidR="005E77D0" w:rsidRDefault="005E77D0" w:rsidP="005E77D0">
          <w:pPr>
            <w:pStyle w:val="254DF1B0F62A470D9CBE771EAE0E1446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83260923D44449738E0DD0D89907C9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CEA43-6A28-4BD1-9661-759F66ACFEEB}"/>
      </w:docPartPr>
      <w:docPartBody>
        <w:p w:rsidR="005E77D0" w:rsidRDefault="005E77D0" w:rsidP="005E77D0">
          <w:pPr>
            <w:pStyle w:val="83260923D44449738E0DD0D89907C989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00720B8CF2784BCE83BCC57BA92AC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14684-547D-4A7B-BA74-D8B6FB9398AD}"/>
      </w:docPartPr>
      <w:docPartBody>
        <w:p w:rsidR="005E77D0" w:rsidRDefault="005E77D0" w:rsidP="005E77D0">
          <w:pPr>
            <w:pStyle w:val="00720B8CF2784BCE83BCC57BA92AC7F0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FF09C82D328643A69449FFC6D46E0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000E9-35E8-411B-8FEA-969BD57B9082}"/>
      </w:docPartPr>
      <w:docPartBody>
        <w:p w:rsidR="005E77D0" w:rsidRDefault="005E77D0" w:rsidP="005E77D0">
          <w:pPr>
            <w:pStyle w:val="FF09C82D328643A69449FFC6D46E061A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53D18EB9F0364B819B38D9382554C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9D1E27-66DF-45C7-9852-372D60B542DA}"/>
      </w:docPartPr>
      <w:docPartBody>
        <w:p w:rsidR="005E77D0" w:rsidRDefault="005E77D0" w:rsidP="005E77D0">
          <w:pPr>
            <w:pStyle w:val="53D18EB9F0364B819B38D9382554C0E8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3618C38398C84C2EBB94F5322D2AC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72C8C-0F59-49FF-90F4-4719EFAE393B}"/>
      </w:docPartPr>
      <w:docPartBody>
        <w:p w:rsidR="005E77D0" w:rsidRDefault="005E77D0" w:rsidP="005E77D0">
          <w:pPr>
            <w:pStyle w:val="3618C38398C84C2EBB94F5322D2ACA52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5EED34B3E0DE4CE5A489C7580559F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AC89B-F071-4404-AEED-3D58FC1BA043}"/>
      </w:docPartPr>
      <w:docPartBody>
        <w:p w:rsidR="005E77D0" w:rsidRDefault="005E77D0" w:rsidP="005E77D0">
          <w:pPr>
            <w:pStyle w:val="5EED34B3E0DE4CE5A489C7580559FDDA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5894DE37ED3C48A78E45571ED4CC5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E71A9-87E0-4A2E-8F7C-542FCBB73C30}"/>
      </w:docPartPr>
      <w:docPartBody>
        <w:p w:rsidR="005E77D0" w:rsidRDefault="005E77D0" w:rsidP="005E77D0">
          <w:pPr>
            <w:pStyle w:val="5894DE37ED3C48A78E45571ED4CC54F7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A1B27B3CBF154A03B1A4A3909A4A39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D4D292-48BB-415F-9D2F-4F36D4255C07}"/>
      </w:docPartPr>
      <w:docPartBody>
        <w:p w:rsidR="005E77D0" w:rsidRDefault="005E77D0" w:rsidP="005E77D0">
          <w:pPr>
            <w:pStyle w:val="A1B27B3CBF154A03B1A4A3909A4A395F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3D9BF42AD95949B79A6B81EAB426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4C21F-60AF-4A07-AAAA-447741587E06}"/>
      </w:docPartPr>
      <w:docPartBody>
        <w:p w:rsidR="005E77D0" w:rsidRDefault="005E77D0" w:rsidP="005E77D0">
          <w:pPr>
            <w:pStyle w:val="3D9BF42AD95949B79A6B81EAB42604E7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8CFE5D424CCD427EBFF176872BAA1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6DE82-6CCE-44D5-A528-E069742C51D2}"/>
      </w:docPartPr>
      <w:docPartBody>
        <w:p w:rsidR="005E77D0" w:rsidRDefault="005E77D0" w:rsidP="005E77D0">
          <w:pPr>
            <w:pStyle w:val="8CFE5D424CCD427EBFF176872BAA1B65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48DE89CD1AE04B0BB26A7E19B812D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DF67E-B95F-40F8-BF3D-AFF025CD555C}"/>
      </w:docPartPr>
      <w:docPartBody>
        <w:p w:rsidR="005E77D0" w:rsidRDefault="005E77D0" w:rsidP="005E77D0">
          <w:pPr>
            <w:pStyle w:val="48DE89CD1AE04B0BB26A7E19B812D6AB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3F860446B25A47BB9D90F93FED160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D7D06-70AA-473D-8750-4CC6EB4357C0}"/>
      </w:docPartPr>
      <w:docPartBody>
        <w:p w:rsidR="005E77D0" w:rsidRDefault="005E77D0" w:rsidP="005E77D0">
          <w:pPr>
            <w:pStyle w:val="3F860446B25A47BB9D90F93FED160CA0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66AE3BD8F6F24393B6C9832F802495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AFE4C-B8BC-4F09-9E54-CEF91739B972}"/>
      </w:docPartPr>
      <w:docPartBody>
        <w:p w:rsidR="005E77D0" w:rsidRDefault="005E77D0" w:rsidP="005E77D0">
          <w:pPr>
            <w:pStyle w:val="66AE3BD8F6F24393B6C9832F80249546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DFC47474AAB4A218C4E0036DECCB2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7FBC9-2660-4DF6-955C-78F26322B84B}"/>
      </w:docPartPr>
      <w:docPartBody>
        <w:p w:rsidR="005E77D0" w:rsidRDefault="005E77D0" w:rsidP="005E77D0">
          <w:pPr>
            <w:pStyle w:val="1DFC47474AAB4A218C4E0036DECCB28F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8A36F6AA09814221997EB91AD6FF8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BE66C-20BF-4B44-886B-64927CEABA3D}"/>
      </w:docPartPr>
      <w:docPartBody>
        <w:p w:rsidR="005E77D0" w:rsidRDefault="005E77D0" w:rsidP="005E77D0">
          <w:pPr>
            <w:pStyle w:val="8A36F6AA09814221997EB91AD6FF82EA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15C2A0CB3133479BBF9EF8005058F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5100F0-C2B0-4583-9237-8FC08E71FC6B}"/>
      </w:docPartPr>
      <w:docPartBody>
        <w:p w:rsidR="005E77D0" w:rsidRDefault="005E77D0" w:rsidP="005E77D0">
          <w:pPr>
            <w:pStyle w:val="15C2A0CB3133479BBF9EF8005058FFE9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0C61E4BA6C04665833F3BB26DDA8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6B227-CC2B-4AC4-ACCC-4FCA049F3733}"/>
      </w:docPartPr>
      <w:docPartBody>
        <w:p w:rsidR="005E77D0" w:rsidRDefault="005E77D0" w:rsidP="005E77D0">
          <w:pPr>
            <w:pStyle w:val="30C61E4BA6C04665833F3BB26DDA8B12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8E1A02F25A9C4A98B1E3215EECB29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2846A-6B91-457F-999F-6CE3F9DA7BB6}"/>
      </w:docPartPr>
      <w:docPartBody>
        <w:p w:rsidR="005E77D0" w:rsidRDefault="005E77D0" w:rsidP="005E77D0">
          <w:pPr>
            <w:pStyle w:val="8E1A02F25A9C4A98B1E3215EECB29F76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D22F80A3376E4B6DA2F53759FBA5B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DE1899-C674-436D-8ED9-07800077D5CE}"/>
      </w:docPartPr>
      <w:docPartBody>
        <w:p w:rsidR="005E77D0" w:rsidRDefault="005E77D0" w:rsidP="005E77D0">
          <w:pPr>
            <w:pStyle w:val="D22F80A3376E4B6DA2F53759FBA5B160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F2E1BCAB3C74A3DB3EF89A23A446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AA6B9-87AC-4990-96B1-4F02051CFF32}"/>
      </w:docPartPr>
      <w:docPartBody>
        <w:p w:rsidR="005E77D0" w:rsidRDefault="005E77D0" w:rsidP="005E77D0">
          <w:pPr>
            <w:pStyle w:val="1F2E1BCAB3C74A3DB3EF89A23A446240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ED3286ADABD84A02858E93C07F458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792E8-D811-4DDD-A6BA-AB7B014DE80D}"/>
      </w:docPartPr>
      <w:docPartBody>
        <w:p w:rsidR="005E77D0" w:rsidRDefault="005E77D0" w:rsidP="005E77D0">
          <w:pPr>
            <w:pStyle w:val="ED3286ADABD84A02858E93C07F4585BC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F31300E81201497A83620EA90E563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366D1-8D6A-4D94-BD0D-ED501DAAEA3C}"/>
      </w:docPartPr>
      <w:docPartBody>
        <w:p w:rsidR="005E77D0" w:rsidRDefault="005E77D0" w:rsidP="005E77D0">
          <w:pPr>
            <w:pStyle w:val="F31300E81201497A83620EA90E563212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5B6C99FD39D4743B075E02055B83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3E2472-524E-4F10-ADA5-B5756891F8E8}"/>
      </w:docPartPr>
      <w:docPartBody>
        <w:p w:rsidR="005E77D0" w:rsidRDefault="005E77D0" w:rsidP="005E77D0">
          <w:pPr>
            <w:pStyle w:val="F5B6C99FD39D4743B075E02055B831B2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0F6FC9BD0D884A5E91F78EDFCE99F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20639-DE76-4524-B468-CD50C67D7119}"/>
      </w:docPartPr>
      <w:docPartBody>
        <w:p w:rsidR="005E77D0" w:rsidRDefault="005E77D0" w:rsidP="005E77D0">
          <w:pPr>
            <w:pStyle w:val="0F6FC9BD0D884A5E91F78EDFCE99F0D8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C6465B89F6AE436682AD9F85B4D67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F66DD-B809-4256-A6D1-F22A9A37B395}"/>
      </w:docPartPr>
      <w:docPartBody>
        <w:p w:rsidR="005E77D0" w:rsidRDefault="005E77D0" w:rsidP="005E77D0">
          <w:pPr>
            <w:pStyle w:val="C6465B89F6AE436682AD9F85B4D67D09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F980FE805724702A755AD18C3930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B7E20-AE56-49AB-898F-7FC1B9E412CF}"/>
      </w:docPartPr>
      <w:docPartBody>
        <w:p w:rsidR="005E77D0" w:rsidRDefault="005E77D0" w:rsidP="005E77D0">
          <w:pPr>
            <w:pStyle w:val="DF980FE805724702A755AD18C393087A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35356834D4624750A07B1D583CA2A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DFEBA-C2CF-4810-8110-2456CF1E069C}"/>
      </w:docPartPr>
      <w:docPartBody>
        <w:p w:rsidR="005E77D0" w:rsidRDefault="005E77D0" w:rsidP="005E77D0">
          <w:pPr>
            <w:pStyle w:val="35356834D4624750A07B1D583CA2A0E6"/>
          </w:pPr>
          <w:r>
            <w:rPr>
              <w:rStyle w:val="Zstupntext"/>
              <w:highlight w:val="yellow"/>
            </w:rPr>
            <w:t>Klikněte a zadejte hodnotu.</w:t>
          </w:r>
        </w:p>
      </w:docPartBody>
    </w:docPart>
    <w:docPart>
      <w:docPartPr>
        <w:name w:val="329AD55721DC4AA8B1664EAF0DBA2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4652B-B928-4AE9-88EE-F18300EF1D0B}"/>
      </w:docPartPr>
      <w:docPartBody>
        <w:p w:rsidR="005E77D0" w:rsidRDefault="005E77D0" w:rsidP="005E77D0">
          <w:pPr>
            <w:pStyle w:val="329AD55721DC4AA8B1664EAF0DBA2F53"/>
          </w:pPr>
          <w:r>
            <w:rPr>
              <w:rStyle w:val="Zstupntext"/>
              <w:highlight w:val="yellow"/>
            </w:rPr>
            <w:t>Klikněte a zadejte hodnotu.</w:t>
          </w:r>
        </w:p>
      </w:docPartBody>
    </w:docPart>
    <w:docPart>
      <w:docPartPr>
        <w:name w:val="B4BEE73705B84C379D521614807572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815EE-5321-47D0-9071-929549CA3479}"/>
      </w:docPartPr>
      <w:docPartBody>
        <w:p w:rsidR="005E77D0" w:rsidRDefault="005E77D0" w:rsidP="005E77D0">
          <w:pPr>
            <w:pStyle w:val="B4BEE73705B84C379D52161480757285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A6563F1894D41679848287443E72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126D7-4889-4228-A42A-9D2FD911F91B}"/>
      </w:docPartPr>
      <w:docPartBody>
        <w:p w:rsidR="005E77D0" w:rsidRDefault="005E77D0" w:rsidP="005E77D0">
          <w:pPr>
            <w:pStyle w:val="7A6563F1894D41679848287443E72D57"/>
          </w:pPr>
          <w:r>
            <w:rPr>
              <w:rStyle w:val="Zstupntext"/>
              <w:highlight w:val="yellow"/>
            </w:rPr>
            <w:t>Klikněte a zadejte hodnot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0A6316"/>
    <w:rsid w:val="00113F40"/>
    <w:rsid w:val="001727C7"/>
    <w:rsid w:val="0017603A"/>
    <w:rsid w:val="001A151B"/>
    <w:rsid w:val="001F2FE3"/>
    <w:rsid w:val="001F4EAA"/>
    <w:rsid w:val="00241A62"/>
    <w:rsid w:val="00267BF2"/>
    <w:rsid w:val="00277A27"/>
    <w:rsid w:val="002C0CA8"/>
    <w:rsid w:val="002C7A2F"/>
    <w:rsid w:val="002D7808"/>
    <w:rsid w:val="002D790E"/>
    <w:rsid w:val="00353DD8"/>
    <w:rsid w:val="00360455"/>
    <w:rsid w:val="003B27CE"/>
    <w:rsid w:val="003B3983"/>
    <w:rsid w:val="004029CB"/>
    <w:rsid w:val="004168ED"/>
    <w:rsid w:val="0042138D"/>
    <w:rsid w:val="004331E5"/>
    <w:rsid w:val="00473324"/>
    <w:rsid w:val="004B5C8C"/>
    <w:rsid w:val="004C3410"/>
    <w:rsid w:val="004E4ED8"/>
    <w:rsid w:val="004F684B"/>
    <w:rsid w:val="00530978"/>
    <w:rsid w:val="00536D4D"/>
    <w:rsid w:val="00580AE3"/>
    <w:rsid w:val="00581E78"/>
    <w:rsid w:val="005830F2"/>
    <w:rsid w:val="005A039E"/>
    <w:rsid w:val="005E77D0"/>
    <w:rsid w:val="006D749A"/>
    <w:rsid w:val="007C57A9"/>
    <w:rsid w:val="007E74D6"/>
    <w:rsid w:val="00814851"/>
    <w:rsid w:val="008E6487"/>
    <w:rsid w:val="008F2DDF"/>
    <w:rsid w:val="008F7387"/>
    <w:rsid w:val="00934211"/>
    <w:rsid w:val="009B42C5"/>
    <w:rsid w:val="009C05CD"/>
    <w:rsid w:val="009C5BD8"/>
    <w:rsid w:val="009C5C86"/>
    <w:rsid w:val="00AA363C"/>
    <w:rsid w:val="00AC18F4"/>
    <w:rsid w:val="00AD4E47"/>
    <w:rsid w:val="00AF599D"/>
    <w:rsid w:val="00B22A41"/>
    <w:rsid w:val="00B46A2F"/>
    <w:rsid w:val="00BE5D01"/>
    <w:rsid w:val="00C15A4B"/>
    <w:rsid w:val="00C2569D"/>
    <w:rsid w:val="00C54E27"/>
    <w:rsid w:val="00CA7512"/>
    <w:rsid w:val="00D75C00"/>
    <w:rsid w:val="00DF49CB"/>
    <w:rsid w:val="00DF649B"/>
    <w:rsid w:val="00DF77F1"/>
    <w:rsid w:val="00E75EE9"/>
    <w:rsid w:val="00E804FE"/>
    <w:rsid w:val="00EF6AB6"/>
    <w:rsid w:val="00F20B35"/>
    <w:rsid w:val="00F36066"/>
    <w:rsid w:val="00F447F1"/>
    <w:rsid w:val="00F6508D"/>
    <w:rsid w:val="00F86EBD"/>
    <w:rsid w:val="00F93AE3"/>
    <w:rsid w:val="00FE74BE"/>
    <w:rsid w:val="00FF7A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77D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2DE425B0AD01426CAD6AFACB7DB34DAC">
    <w:name w:val="2DE425B0AD01426CAD6AFACB7DB34DAC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58C5EA31CBA439CB2239398DBEC78EA">
    <w:name w:val="A58C5EA31CBA439CB2239398DBEC78EA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D72512363D74B388186522D8B1DC21A">
    <w:name w:val="9D72512363D74B388186522D8B1DC21A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0D6FBA8CB24AFC88CCADD5C1FF0EFF">
    <w:name w:val="340D6FBA8CB24AFC88CCADD5C1FF0EFF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1C2DDA93594EB8A817735852D5DB7E">
    <w:name w:val="5B1C2DDA93594EB8A817735852D5DB7E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4F66EF5D734604AD310E779946ABE9">
    <w:name w:val="F54F66EF5D734604AD310E779946ABE9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80CC2F785241D08060DD537F0AEE4C">
    <w:name w:val="3F80CC2F785241D08060DD537F0AEE4C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C54E27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C54E27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C54E27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C54E27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C54E27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C54E27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C54E27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C54E27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C54E27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C54E27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C54E27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C54E27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C54E27"/>
    <w:rPr>
      <w:rFonts w:eastAsiaTheme="minorHAnsi"/>
      <w:lang w:eastAsia="en-US"/>
    </w:rPr>
  </w:style>
  <w:style w:type="paragraph" w:customStyle="1" w:styleId="74F2CE62360C4A3BB91EA555D217CEEE">
    <w:name w:val="74F2CE62360C4A3BB91EA555D217CEEE"/>
    <w:rsid w:val="00C54E27"/>
    <w:rPr>
      <w:rFonts w:eastAsiaTheme="minorHAnsi"/>
      <w:lang w:eastAsia="en-US"/>
    </w:rPr>
  </w:style>
  <w:style w:type="paragraph" w:customStyle="1" w:styleId="A4532848C8E24C8DA0F7F0C58218DA9B">
    <w:name w:val="A4532848C8E24C8DA0F7F0C58218DA9B"/>
    <w:rsid w:val="00C54E27"/>
    <w:rPr>
      <w:rFonts w:eastAsiaTheme="minorHAnsi"/>
      <w:lang w:eastAsia="en-US"/>
    </w:rPr>
  </w:style>
  <w:style w:type="paragraph" w:customStyle="1" w:styleId="C435ACEDA0AD466BB6A2854CF6569F00">
    <w:name w:val="C435ACEDA0AD466BB6A2854CF6569F00"/>
    <w:rsid w:val="00C54E27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C54E27"/>
    <w:rPr>
      <w:rFonts w:eastAsiaTheme="minorHAnsi"/>
      <w:lang w:eastAsia="en-US"/>
    </w:rPr>
  </w:style>
  <w:style w:type="paragraph" w:customStyle="1" w:styleId="25E4D307412546D088A4106B3AB83543">
    <w:name w:val="25E4D307412546D088A4106B3AB83543"/>
    <w:rsid w:val="00C54E27"/>
    <w:rPr>
      <w:rFonts w:eastAsiaTheme="minorHAnsi"/>
      <w:lang w:eastAsia="en-US"/>
    </w:rPr>
  </w:style>
  <w:style w:type="paragraph" w:customStyle="1" w:styleId="1F7D5EE845BE4D389020BEE87BA093B1">
    <w:name w:val="1F7D5EE845BE4D389020BEE87BA093B1"/>
    <w:rsid w:val="00C54E27"/>
    <w:rPr>
      <w:rFonts w:eastAsiaTheme="minorHAnsi"/>
      <w:lang w:eastAsia="en-US"/>
    </w:rPr>
  </w:style>
  <w:style w:type="paragraph" w:customStyle="1" w:styleId="F1E47C363BEA461BA87C30FEAF7DC58A">
    <w:name w:val="F1E47C363BEA461BA87C30FEAF7DC58A"/>
    <w:rsid w:val="00C54E27"/>
    <w:rPr>
      <w:rFonts w:eastAsiaTheme="minorHAnsi"/>
      <w:lang w:eastAsia="en-US"/>
    </w:rPr>
  </w:style>
  <w:style w:type="paragraph" w:customStyle="1" w:styleId="6B0B50F67E5A4889BF67FC704266DC5E">
    <w:name w:val="6B0B50F67E5A4889BF67FC704266DC5E"/>
    <w:rsid w:val="00C54E27"/>
    <w:rPr>
      <w:rFonts w:eastAsiaTheme="minorHAnsi"/>
      <w:lang w:eastAsia="en-US"/>
    </w:rPr>
  </w:style>
  <w:style w:type="paragraph" w:customStyle="1" w:styleId="D9C98667721742C2B84559F4CF395D8A">
    <w:name w:val="D9C98667721742C2B84559F4CF395D8A"/>
    <w:rsid w:val="00C54E27"/>
    <w:rPr>
      <w:rFonts w:eastAsiaTheme="minorHAnsi"/>
      <w:lang w:eastAsia="en-US"/>
    </w:rPr>
  </w:style>
  <w:style w:type="paragraph" w:customStyle="1" w:styleId="D8C47C450D734B34BDA4A22A63357607">
    <w:name w:val="D8C47C450D734B34BDA4A22A63357607"/>
    <w:rsid w:val="00C54E27"/>
    <w:rPr>
      <w:rFonts w:eastAsiaTheme="minorHAnsi"/>
      <w:lang w:eastAsia="en-US"/>
    </w:rPr>
  </w:style>
  <w:style w:type="paragraph" w:customStyle="1" w:styleId="15207CDD1313476291C746D8B5D0814B">
    <w:name w:val="15207CDD1313476291C746D8B5D0814B"/>
    <w:rsid w:val="00C54E27"/>
    <w:rPr>
      <w:rFonts w:eastAsiaTheme="minorHAnsi"/>
      <w:lang w:eastAsia="en-US"/>
    </w:rPr>
  </w:style>
  <w:style w:type="paragraph" w:customStyle="1" w:styleId="4D72810101CF4EA3A90C37DBCE27615C">
    <w:name w:val="4D72810101CF4EA3A90C37DBCE27615C"/>
    <w:rsid w:val="00C54E27"/>
    <w:rPr>
      <w:rFonts w:eastAsiaTheme="minorHAnsi"/>
      <w:lang w:eastAsia="en-US"/>
    </w:rPr>
  </w:style>
  <w:style w:type="paragraph" w:customStyle="1" w:styleId="5B538E1BC6684DDCA26C6BADEEB5A7EF">
    <w:name w:val="5B538E1BC6684DDCA26C6BADEEB5A7EF"/>
    <w:rsid w:val="00C54E27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C54E27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C54E27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C54E27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C54E27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C54E27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C54E27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C54E27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C54E27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C54E27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C54E27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C54E27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C54E27"/>
    <w:rPr>
      <w:rFonts w:eastAsiaTheme="minorHAnsi"/>
      <w:lang w:eastAsia="en-US"/>
    </w:rPr>
  </w:style>
  <w:style w:type="paragraph" w:customStyle="1" w:styleId="107E398828F6485196BB643C09EA4DEF">
    <w:name w:val="107E398828F6485196BB643C09EA4DEF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46A1221BBCA4720ADB4680EA1E86FF9">
    <w:name w:val="146A1221BBCA4720ADB4680EA1E86FF9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4FA68E1219341FDB322F57F09065486">
    <w:name w:val="A4FA68E1219341FDB322F57F09065486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953635EE8A4DDDB9443A320FB033F5">
    <w:name w:val="6E953635EE8A4DDDB9443A320FB033F5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F52B6C0C3CA49E598EF000D25ED6CB7">
    <w:name w:val="BF52B6C0C3CA49E598EF000D25ED6CB7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0B3CDCF17434859B9BC3B6F040BF109">
    <w:name w:val="40B3CDCF17434859B9BC3B6F040BF109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C8B2FFCDEBB4828AD9578D1D672FB39">
    <w:name w:val="5C8B2FFCDEBB4828AD9578D1D672FB39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68826446084B3081C008FFCAF1902F">
    <w:name w:val="AC68826446084B3081C008FFCAF1902F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EB0CEDACA6B4FC291BF38115252D082">
    <w:name w:val="3EB0CEDACA6B4FC291BF38115252D082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03ABD73EB241339CD0B01A3192D3AD">
    <w:name w:val="9903ABD73EB241339CD0B01A3192D3AD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408AEAF3FDE44AF93B9C8CA554AD4BF">
    <w:name w:val="B408AEAF3FDE44AF93B9C8CA554AD4BF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9714D61110433C933FE49315500E20">
    <w:name w:val="3F9714D61110433C933FE49315500E20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AC9764EF55F46EA863A35C92AF13B69">
    <w:name w:val="1AC9764EF55F46EA863A35C92AF13B69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29859F1C2D34EEEA59A30339C383A04">
    <w:name w:val="129859F1C2D34EEEA59A30339C383A04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3BBA538D28843AEB572906EB69C2CC7">
    <w:name w:val="23BBA538D28843AEB572906EB69C2CC7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1B387DDCEFF4AA08AA49E3EFEFF1269">
    <w:name w:val="B1B387DDCEFF4AA08AA49E3EFEFF1269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A95E5F9258B43838036474DC772777B">
    <w:name w:val="8A95E5F9258B43838036474DC772777B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E8F70F02F042CDBB2DB6CD9F8595AD">
    <w:name w:val="FFE8F70F02F042CDBB2DB6CD9F8595AD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1DB6E8A43F411BA1F3FB0D55729700">
    <w:name w:val="3F1DB6E8A43F411BA1F3FB0D55729700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5E873FBD4F409CB770FC905EF20D81">
    <w:name w:val="9B5E873FBD4F409CB770FC905EF20D81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2B93E7D31DB490295C7C0CC979210AB">
    <w:name w:val="12B93E7D31DB490295C7C0CC979210AB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8244933346949A0B589764FC43BEB6A">
    <w:name w:val="48244933346949A0B589764FC43BEB6A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49E4B4B223F44CEAF6F6F42CF0FC0E7">
    <w:name w:val="C49E4B4B223F44CEAF6F6F42CF0FC0E7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171ADD19BC4482A600A7D2C36EA1B8">
    <w:name w:val="DA171ADD19BC4482A600A7D2C36EA1B8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8C8AF2677B045608F9FB053F77E4A67">
    <w:name w:val="48C8AF2677B045608F9FB053F77E4A67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4A46DE12402489F806A99C69EA9BCAB">
    <w:name w:val="24A46DE12402489F806A99C69EA9BCAB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AF5A1065526428BB8BB607E4BBB8B55">
    <w:name w:val="4AF5A1065526428BB8BB607E4BBB8B55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C2E3E0F5E3841068D45F56ADBD541EF">
    <w:name w:val="8C2E3E0F5E3841068D45F56ADBD541EF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5C78489B6114A55B16210BC7135742F">
    <w:name w:val="C5C78489B6114A55B16210BC7135742F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3D75E2CC4514B338A26222415EB76D2">
    <w:name w:val="93D75E2CC4514B338A26222415EB76D2"/>
    <w:rsid w:val="00F93A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448ACB7C74349FFA1647F07B887C833">
    <w:name w:val="0448ACB7C74349FFA1647F07B887C833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2691D40954E452B9B018B1750367A48">
    <w:name w:val="52691D40954E452B9B018B1750367A48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A76BB43FF19470F97730FD9E4930BD8">
    <w:name w:val="EA76BB43FF19470F97730FD9E4930BD8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4386F2B83845F38A13175FDBB00E48">
    <w:name w:val="F94386F2B83845F38A13175FDBB00E48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A75A2182B14FDFB3FAFFCB05EFFC28">
    <w:name w:val="9EA75A2182B14FDFB3FAFFCB05EFFC28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8E6B98A6CC43AEABB89F811A4A681A">
    <w:name w:val="8D8E6B98A6CC43AEABB89F811A4A681A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FA64883B8B4AE18711533834AE9B20">
    <w:name w:val="C9FA64883B8B4AE18711533834AE9B20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BD4C7A768484A0C90537857ACC68D0B">
    <w:name w:val="6BD4C7A768484A0C90537857ACC68D0B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0B215E2BF842F7BF31985D2A75BA22">
    <w:name w:val="DF0B215E2BF842F7BF31985D2A75BA22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10C353FFFDE47388FB151E59FDCFB2B">
    <w:name w:val="B10C353FFFDE47388FB151E59FDCFB2B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015A6841D141D9B599BA2B118908D2">
    <w:name w:val="D6015A6841D141D9B599BA2B118908D2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8FD4E91DD141999A9F8FB386BD2F62">
    <w:name w:val="218FD4E91DD141999A9F8FB386BD2F62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EE74C24FF28437D82A22F02967AE9E1">
    <w:name w:val="BEE74C24FF28437D82A22F02967AE9E1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4DF1B0F62A470D9CBE771EAE0E1446">
    <w:name w:val="254DF1B0F62A470D9CBE771EAE0E1446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260923D44449738E0DD0D89907C989">
    <w:name w:val="83260923D44449738E0DD0D89907C989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720B8CF2784BCE83BCC57BA92AC7F0">
    <w:name w:val="00720B8CF2784BCE83BCC57BA92AC7F0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09C82D328643A69449FFC6D46E061A">
    <w:name w:val="FF09C82D328643A69449FFC6D46E061A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D18EB9F0364B819B38D9382554C0E8">
    <w:name w:val="53D18EB9F0364B819B38D9382554C0E8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618C38398C84C2EBB94F5322D2ACA52">
    <w:name w:val="3618C38398C84C2EBB94F5322D2ACA52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EED34B3E0DE4CE5A489C7580559FDDA">
    <w:name w:val="5EED34B3E0DE4CE5A489C7580559FDDA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894DE37ED3C48A78E45571ED4CC54F7">
    <w:name w:val="5894DE37ED3C48A78E45571ED4CC54F7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1B27B3CBF154A03B1A4A3909A4A395F">
    <w:name w:val="A1B27B3CBF154A03B1A4A3909A4A395F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D9BF42AD95949B79A6B81EAB42604E7">
    <w:name w:val="3D9BF42AD95949B79A6B81EAB42604E7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CFE5D424CCD427EBFF176872BAA1B65">
    <w:name w:val="8CFE5D424CCD427EBFF176872BAA1B65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8DE89CD1AE04B0BB26A7E19B812D6AB">
    <w:name w:val="48DE89CD1AE04B0BB26A7E19B812D6AB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860446B25A47BB9D90F93FED160CA0">
    <w:name w:val="3F860446B25A47BB9D90F93FED160CA0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AE3BD8F6F24393B6C9832F80249546">
    <w:name w:val="66AE3BD8F6F24393B6C9832F80249546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DFC47474AAB4A218C4E0036DECCB28F">
    <w:name w:val="1DFC47474AAB4A218C4E0036DECCB28F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A36F6AA09814221997EB91AD6FF82EA">
    <w:name w:val="8A36F6AA09814221997EB91AD6FF82EA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C2A0CB3133479BBF9EF8005058FFE9">
    <w:name w:val="15C2A0CB3133479BBF9EF8005058FFE9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0C61E4BA6C04665833F3BB26DDA8B12">
    <w:name w:val="30C61E4BA6C04665833F3BB26DDA8B12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E1A02F25A9C4A98B1E3215EECB29F76">
    <w:name w:val="8E1A02F25A9C4A98B1E3215EECB29F76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22F80A3376E4B6DA2F53759FBA5B160">
    <w:name w:val="D22F80A3376E4B6DA2F53759FBA5B160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F2E1BCAB3C74A3DB3EF89A23A446240">
    <w:name w:val="1F2E1BCAB3C74A3DB3EF89A23A446240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3286ADABD84A02858E93C07F4585BC">
    <w:name w:val="ED3286ADABD84A02858E93C07F4585BC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300E81201497A83620EA90E563212">
    <w:name w:val="F31300E81201497A83620EA90E563212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B6C99FD39D4743B075E02055B831B2">
    <w:name w:val="F5B6C99FD39D4743B075E02055B831B2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F6FC9BD0D884A5E91F78EDFCE99F0D8">
    <w:name w:val="0F6FC9BD0D884A5E91F78EDFCE99F0D8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6465B89F6AE436682AD9F85B4D67D09">
    <w:name w:val="C6465B89F6AE436682AD9F85B4D67D09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980FE805724702A755AD18C393087A">
    <w:name w:val="DF980FE805724702A755AD18C393087A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356834D4624750A07B1D583CA2A0E6">
    <w:name w:val="35356834D4624750A07B1D583CA2A0E6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29AD55721DC4AA8B1664EAF0DBA2F53">
    <w:name w:val="329AD55721DC4AA8B1664EAF0DBA2F53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4BEE73705B84C379D52161480757285">
    <w:name w:val="B4BEE73705B84C379D52161480757285"/>
    <w:rsid w:val="005E77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6563F1894D41679848287443E72D57">
    <w:name w:val="7A6563F1894D41679848287443E72D57"/>
    <w:rsid w:val="005E77D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29</TotalTime>
  <Application>LibreOffice/7.4.7.2$Linux_X86_64 LibreOffice_project/40$Build-2</Application>
  <AppVersion>15.0000</AppVersion>
  <Pages>7</Pages>
  <Words>2424</Words>
  <Characters>14302</Characters>
  <CharactersWithSpaces>16693</CharactersWithSpaces>
  <Paragraphs>3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7:00Z</dcterms:created>
  <dc:creator>Ing., Bc. Iveta Prášková</dc:creator>
  <dc:description/>
  <dc:language>en-US</dc:language>
  <cp:lastModifiedBy>Radek Hlaváček</cp:lastModifiedBy>
  <cp:lastPrinted>2025-01-21T09:03:00Z</cp:lastPrinted>
  <dcterms:modified xsi:type="dcterms:W3CDTF">2025-02-04T08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