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Normal"/>
        <w:spacing w:lineRule="auto" w:line="276" w:before="0" w:after="160"/>
        <w:contextualSpacing/>
        <w:jc w:val="center"/>
        <w:rPr>
          <w:rFonts w:ascii="Calibri Light" w:hAnsi="Calibri Light" w:cs="Calibri Light" w:asciiTheme="majorHAnsi" w:cstheme="majorHAnsi" w:hAnsiTheme="majorHAnsi"/>
          <w:b/>
          <w:b/>
          <w:caps/>
          <w:spacing w:val="-10"/>
          <w:kern w:val="2"/>
          <w:sz w:val="40"/>
          <w:szCs w:val="72"/>
        </w:rPr>
      </w:pPr>
      <w:r>
        <w:rPr>
          <w:rFonts w:cs="Calibri Light" w:ascii="Calibri Light" w:hAnsi="Calibri Light" w:asciiTheme="majorHAnsi" w:cstheme="majorHAnsi" w:hAnsiTheme="majorHAnsi"/>
          <w:b/>
          <w:caps/>
          <w:spacing w:val="-10"/>
          <w:kern w:val="2"/>
          <w:sz w:val="40"/>
          <w:szCs w:val="72"/>
        </w:rPr>
        <w:t>smlouva o dílo</w:t>
      </w:r>
    </w:p>
    <w:p>
      <w:pPr>
        <w:pStyle w:val="Title"/>
        <w:spacing w:lineRule="auto" w:line="276"/>
        <w:rPr>
          <w:caps/>
          <w:sz w:val="40"/>
        </w:rPr>
      </w:pPr>
      <w:r>
        <w:rPr>
          <w:caps/>
          <w:sz w:val="32"/>
          <w:szCs w:val="32"/>
        </w:rPr>
        <w:t>na zpracování projektové dokumentac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Zpracování PD - rekonstrukce objektu Svatopluka Čecha</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w:t>
      </w:r>
      <w:r>
        <w:rPr>
          <w:rFonts w:cs="Calibri Light" w:ascii="Calibri Light" w:hAnsi="Calibri Light" w:asciiTheme="majorHAnsi" w:cstheme="majorHAnsi" w:hAnsiTheme="majorHAnsi"/>
          <w:sz w:val="22"/>
          <w:szCs w:val="22"/>
          <w:lang w:val="cs-CZ"/>
        </w:rPr>
        <w:t>v souladu s § 2586 a násl. ve spojení s § 2358 a násl. zákona</w:t>
      </w:r>
      <w:r>
        <w:rPr>
          <w:rFonts w:cs="Calibri Light" w:ascii="Calibri Light" w:hAnsi="Calibri Light" w:asciiTheme="majorHAnsi" w:cstheme="majorHAnsi" w:hAnsiTheme="majorHAnsi"/>
          <w:sz w:val="22"/>
          <w:szCs w:val="22"/>
        </w:rPr>
        <w:t xml:space="preserve">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bCs/>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Bankovní spojení: </w:t>
        <w:tab/>
        <w:tab/>
        <w:t>Komerční banka, a.s.</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t xml:space="preserve">126631/0100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arch. Jana Syrovátková</w:t>
      </w:r>
      <w:r>
        <w:rPr>
          <w:rFonts w:cs="Calibri Light" w:ascii="Calibri Light" w:hAnsi="Calibri Light" w:asciiTheme="majorHAnsi" w:cstheme="majorHAnsi" w:hAnsiTheme="majorHAnsi"/>
          <w:sz w:val="22"/>
          <w:lang w:val="cs-CZ"/>
        </w:rPr>
        <w:t>, tel.: 777 841 430</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upřesněno před podpisem smlouvy</w:t>
      </w:r>
      <w:r>
        <w:rPr>
          <w:rFonts w:cs="Calibri Light" w:ascii="Calibri Light" w:hAnsi="Calibri Light" w:asciiTheme="majorHAnsi" w:cstheme="majorHAnsi" w:hAnsiTheme="majorHAnsi"/>
          <w:sz w:val="22"/>
          <w:highlight w:val="yellow"/>
        </w:rPr>
        <w:t>]</w:t>
      </w:r>
    </w:p>
    <w:p>
      <w:pPr>
        <w:pStyle w:val="TextBody"/>
        <w:keepNext w:val="true"/>
        <w:numPr>
          <w:ilvl w:val="0"/>
          <w:numId w:val="4"/>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upřesněno před podpisem smlouvy</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9869646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1976342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40305205"/>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06825894"/>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33198312"/>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1554387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2911454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1435553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e oprávněn zastupovat:</w:t>
      </w:r>
    </w:p>
    <w:p>
      <w:pPr>
        <w:pStyle w:val="TextBody"/>
        <w:keepNext w:val="true"/>
        <w:numPr>
          <w:ilvl w:val="0"/>
          <w:numId w:val="4"/>
        </w:numPr>
        <w:spacing w:lineRule="auto" w:line="276"/>
        <w:jc w:val="both"/>
        <w:rPr>
          <w:rFonts w:ascii="Calibri Light" w:hAnsi="Calibri Light" w:eastAsia="" w:cs="Calibri Light" w:asciiTheme="majorHAnsi" w:cstheme="majorHAnsi" w:eastAsiaTheme="majorEastAsia" w:hAnsiTheme="majorHAnsi"/>
          <w:color w:val="000000" w:themeColor="text1"/>
          <w:sz w:val="22"/>
          <w:szCs w:val="22"/>
        </w:rPr>
      </w:pPr>
      <w:r>
        <w:rPr>
          <w:rFonts w:cs="Calibri Light" w:ascii="Calibri Light" w:hAnsi="Calibri Light" w:asciiTheme="majorHAnsi" w:cstheme="majorHAnsi" w:hAnsiTheme="majorHAnsi"/>
          <w:sz w:val="22"/>
          <w:szCs w:val="22"/>
        </w:rPr>
        <w:t xml:space="preserve">ve věcech technických: </w:t>
        <w:tab/>
      </w:r>
      <w:sdt>
        <w:sdtPr>
          <w:id w:val="2013154459"/>
          <w:placeholder>
            <w:docPart w:val="3A04A4E7F89F411E913A120540101A2C"/>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lang w:val="cs-CZ"/>
        </w:rPr>
      </w:pPr>
      <w:bookmarkStart w:id="1" w:name="_Hlk45181934"/>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w:t>
      </w:r>
      <w:r>
        <w:rPr>
          <w:rFonts w:cs="" w:ascii="Calibri Light" w:hAnsi="Calibri Light" w:asciiTheme="majorHAnsi" w:cstheme="majorBidi" w:hAnsiTheme="majorHAnsi"/>
        </w:rPr>
        <w:t xml:space="preserve">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Zpracování PD - rekonstrukce objektu Svatopluka Čecha</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xml:space="preserve">“) zadávané </w:t>
      </w:r>
      <w:r>
        <w:rPr>
          <w:rFonts w:cs="Calibri Light" w:ascii="Calibri Light" w:hAnsi="Calibri Light" w:asciiTheme="majorHAnsi" w:cstheme="majorHAnsi" w:hAnsiTheme="majorHAnsi"/>
        </w:rPr>
        <w:t>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 </w:t>
      </w:r>
      <w:r>
        <w:rPr>
          <w:rFonts w:cs="Calibri Light" w:ascii="Calibri Light" w:hAnsi="Calibri Light" w:asciiTheme="majorHAnsi" w:cstheme="majorHAnsi" w:hAnsiTheme="majorHAnsi"/>
        </w:rPr>
        <w:t>Jednotlivá ujednání Smlouvy tak budou vykládána v souladu se zadávacími podmínkami Veřejné zakázky a v souladu s nabídkou Zhotovitele podanou v zadávacím řízení na Veřejnou zakázku.</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bude realizovat investiční akci, spočívající v rekonstrukci budovy bývalého střediska HZS JMK v Boskovicích.</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em této Smlouvy je uspokojení potřeby Objednatele spočívající v získání projektové dokumentace v takových stupních a kvalitě, na základě které bude možné řádné provedení stavebních prací vedoucích k rekonstrukci budovy bývalého HZS JMK na ul. Svatopluka Čecha za účelem vybudování prostor pro mateřskou školu (příp. dětskou skupinu), středisko volného času a klubovny v Boskovicích (dále také jako „</w:t>
      </w:r>
      <w:r>
        <w:rPr>
          <w:rFonts w:cs="Calibri Light" w:ascii="Calibri Light" w:hAnsi="Calibri Light" w:asciiTheme="majorHAnsi" w:cstheme="majorHAnsi" w:hAnsiTheme="majorHAnsi"/>
          <w:b/>
          <w:bCs/>
        </w:rPr>
        <w:t>Stavba</w:t>
      </w:r>
      <w:r>
        <w:rPr>
          <w:rFonts w:cs="Calibri Light" w:ascii="Calibri Light" w:hAnsi="Calibri Light" w:asciiTheme="majorHAnsi" w:cstheme="majorHAnsi" w:hAnsiTheme="majorHAnsi"/>
        </w:rPr>
        <w:t>“), vč. získání potřebných stanovisek, nezbytných průzkumů, povolení, vyjádření či jejich ekvivalentů nutných k řádné realizaci stavebních prací a řádnému provedení zadávacího řízení na výběr Zhotovitele těchto stavebních prací včetně dodávek v souladu s relevantními právními předpisy.</w:t>
      </w:r>
    </w:p>
    <w:p>
      <w:pPr>
        <w:pStyle w:val="Normal"/>
        <w:keepNext w:val="true"/>
        <w:spacing w:lineRule="auto" w:line="264" w:before="0" w:after="12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 w:name="_Hlk483809483"/>
      <w:bookmarkStart w:id="3" w:name="_Ref74834999"/>
      <w:bookmarkStart w:id="4" w:name="_Ref73954592"/>
      <w:bookmarkStart w:id="5" w:name="_Hlk483809483"/>
      <w:bookmarkStart w:id="6" w:name="_Ref74834999"/>
      <w:bookmarkStart w:id="7" w:name="_Ref73954592"/>
    </w:p>
    <w:p>
      <w:pPr>
        <w:pStyle w:val="Normal"/>
        <w:keepNext w:val="true"/>
        <w:spacing w:lineRule="auto" w:line="264" w:before="0" w:after="120"/>
        <w:ind w:left="567" w:hanging="0"/>
        <w:jc w:val="center"/>
        <w:rPr>
          <w:rFonts w:ascii="Calibri Light" w:hAnsi="Calibri Light" w:cs="Calibri Light" w:asciiTheme="majorHAnsi" w:cstheme="majorHAnsi" w:hAnsiTheme="majorHAnsi"/>
          <w:b/>
          <w:b/>
          <w:bCs/>
        </w:rPr>
      </w:pPr>
      <w:bookmarkStart w:id="8" w:name="_Ref73954592"/>
      <w:r>
        <w:rPr>
          <w:rFonts w:cs="Calibri Light" w:ascii="Calibri Light" w:hAnsi="Calibri Light" w:asciiTheme="majorHAnsi" w:cstheme="majorHAnsi" w:hAnsiTheme="majorHAnsi"/>
          <w:b/>
          <w:bCs/>
        </w:rPr>
        <w:t>II.</w:t>
        <w:br/>
        <w:t xml:space="preserve">Předmět </w:t>
      </w:r>
      <w:bookmarkEnd w:id="8"/>
      <w:r>
        <w:rPr>
          <w:rFonts w:cs="Calibri Light" w:ascii="Calibri Light" w:hAnsi="Calibri Light" w:asciiTheme="majorHAnsi" w:cstheme="majorHAnsi" w:hAnsiTheme="majorHAnsi"/>
          <w:b/>
          <w:bCs/>
        </w:rPr>
        <w:t>smlouvy</w:t>
      </w:r>
      <w:bookmarkEnd w:id="6"/>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dílo spočívající v odborném zpracování projektové dokumentace v rozsahu vymezeném touto Smlouvou a provedení souvisejících činností dle Smlouvy (dále jen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w:t>
      </w:r>
      <w:bookmarkStart w:id="9" w:name="_Ref419142103"/>
      <w:bookmarkEnd w:id="5"/>
      <w:r>
        <w:rPr>
          <w:rFonts w:cs="Calibri Light" w:ascii="Calibri Light" w:hAnsi="Calibri Light" w:asciiTheme="majorHAnsi" w:cstheme="majorHAnsi" w:hAnsiTheme="majorHAnsi"/>
        </w:rPr>
        <w:t xml:space="preserve"> </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s Architektonickou studií, jejímž autorem je Ing. arch. Martin Doležel, ČKA 04 379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Architektonická studi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která tvoří přílohu č. 4 této Smlouvy. Zhotovitel se zavazuje veškeré podstatné změny a zásahy do Architektonické studie konzultovat s jejím autorem a následně informovat Objednatele.</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w:t>
      </w:r>
    </w:p>
    <w:p>
      <w:pPr>
        <w:pStyle w:val="Normal"/>
        <w:numPr>
          <w:ilvl w:val="0"/>
          <w:numId w:val="7"/>
        </w:numPr>
        <w:tabs>
          <w:tab w:val="clear" w:pos="708"/>
          <w:tab w:val="left" w:pos="1701" w:leader="none"/>
        </w:tabs>
        <w:spacing w:lineRule="auto" w:line="264" w:before="0" w:after="12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dokumentace pro povolení stavb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iCs/>
        </w:rPr>
        <w:t>DSP</w:t>
      </w:r>
      <w:r>
        <w:rPr>
          <w:rFonts w:cs="Calibri Light" w:ascii="Calibri Light" w:hAnsi="Calibri Light" w:asciiTheme="majorHAnsi" w:cstheme="majorHAnsi" w:hAnsiTheme="majorHAnsi"/>
        </w:rPr>
        <w:t>“), a to v náležitostech dle platné a účinné legislativy, vztahující se svým obsahem k předmětu plnění, zejména zákona č. 283/2021 Sb., stavební zákon, ve znění pozdějších předpisů (dále jen „</w:t>
      </w:r>
      <w:r>
        <w:rPr>
          <w:rFonts w:cs="Calibri Light" w:ascii="Calibri Light" w:hAnsi="Calibri Light" w:asciiTheme="majorHAnsi" w:cstheme="majorHAnsi" w:hAnsiTheme="majorHAnsi"/>
          <w:b/>
          <w:iCs/>
        </w:rPr>
        <w:t>Stavební zákon</w:t>
      </w:r>
      <w:r>
        <w:rPr>
          <w:rFonts w:cs="Calibri Light" w:ascii="Calibri Light" w:hAnsi="Calibri Light" w:asciiTheme="majorHAnsi" w:cstheme="majorHAnsi" w:hAnsiTheme="majorHAnsi"/>
          <w:iCs/>
        </w:rPr>
        <w:t>“), a vyhlášky č. 131/2024 Sb., o dokumentaci staveb, ve znění pozdějších předpisů (dále jen „</w:t>
      </w:r>
      <w:r>
        <w:rPr>
          <w:rFonts w:cs="Calibri Light" w:ascii="Calibri Light" w:hAnsi="Calibri Light" w:asciiTheme="majorHAnsi" w:cstheme="majorHAnsi" w:hAnsiTheme="majorHAnsi"/>
          <w:b/>
          <w:iCs/>
        </w:rPr>
        <w:t>Vyhláška č. 131/2024 Sb.</w:t>
      </w:r>
      <w:r>
        <w:rPr>
          <w:rFonts w:cs="Calibri Light" w:ascii="Calibri Light" w:hAnsi="Calibri Light" w:asciiTheme="majorHAnsi" w:cstheme="majorHAnsi" w:hAnsiTheme="majorHAnsi"/>
          <w:bCs/>
          <w:iCs/>
        </w:rPr>
        <w:t>“),</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Light" w:ascii="Calibri Light" w:hAnsi="Calibri Light" w:asciiTheme="majorHAnsi" w:cstheme="majorHAnsi" w:hAnsiTheme="majorHAnsi"/>
          <w:b/>
        </w:rPr>
        <w:t>Část DSP</w:t>
      </w:r>
      <w:r>
        <w:rPr>
          <w:rFonts w:cs="Calibri Light" w:ascii="Calibri Light" w:hAnsi="Calibri Light" w:asciiTheme="majorHAnsi" w:cstheme="majorHAnsi" w:hAnsiTheme="majorHAnsi"/>
        </w:rPr>
        <w:t xml:space="preserve">“). </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rojektové dokumentace pro provádění Stavby</w:t>
      </w:r>
      <w:r>
        <w:rPr>
          <w:rFonts w:eastAsia="Calibri" w:cs="Calibri Light" w:ascii="Calibri Light" w:hAnsi="Calibri Light" w:asciiTheme="majorHAnsi" w:cstheme="majorHAnsi" w:eastAsiaTheme="minorHAnsi" w:hAnsiTheme="majorHAnsi"/>
        </w:rPr>
        <w:t xml:space="preserve"> (dále jen „</w:t>
      </w:r>
      <w:r>
        <w:rPr>
          <w:rFonts w:eastAsia="Calibri" w:cs="Calibri Light" w:ascii="Calibri Light" w:hAnsi="Calibri Light" w:asciiTheme="majorHAnsi" w:cstheme="majorHAnsi" w:eastAsiaTheme="minorHAnsi" w:hAnsiTheme="majorHAnsi"/>
          <w:b/>
          <w:bCs/>
        </w:rPr>
        <w:t>DPS</w:t>
      </w:r>
      <w:r>
        <w:rPr>
          <w:rFonts w:eastAsia="Calibri" w:cs="Calibri Light" w:ascii="Calibri Light" w:hAnsi="Calibri Light" w:asciiTheme="majorHAnsi" w:cstheme="majorHAnsi" w:eastAsiaTheme="minorHAnsi" w:hAnsiTheme="majorHAnsi"/>
        </w:rPr>
        <w:t xml:space="preserve">“) </w:t>
      </w:r>
      <w:bookmarkStart w:id="10" w:name="_Hlk176073926"/>
      <w:r>
        <w:rPr>
          <w:rFonts w:eastAsia="Calibri" w:cs="Calibri Light" w:ascii="Calibri Light" w:hAnsi="Calibri Light" w:asciiTheme="majorHAnsi" w:cstheme="majorHAnsi" w:eastAsiaTheme="minorHAnsi" w:hAnsiTheme="majorHAnsi"/>
        </w:rPr>
        <w:t>a pro vydání všech případných dalších rozhodnutí, povolení, souhlasů a stanovisek, a to v náležitostech dle platné a účinné legislativy, vztahující se svým obsahem k předmětu plnění</w:t>
      </w:r>
      <w:bookmarkEnd w:id="10"/>
      <w:r>
        <w:rPr>
          <w:rFonts w:eastAsia="Calibri" w:cs="Calibri Light" w:ascii="Calibri Light" w:hAnsi="Calibri Light" w:asciiTheme="majorHAnsi" w:cstheme="majorHAnsi" w:eastAsiaTheme="minorHAnsi" w:hAnsiTheme="majorHAnsi"/>
        </w:rPr>
        <w:t xml:space="preserve">, zejména Stavebního zákona, Vyhlášky č. </w:t>
      </w:r>
      <w:r>
        <w:rPr>
          <w:rFonts w:cs="Calibri Light" w:ascii="Calibri Light" w:hAnsi="Calibri Light" w:asciiTheme="majorHAnsi" w:cstheme="majorHAnsi" w:hAnsiTheme="majorHAnsi"/>
          <w:iCs/>
        </w:rPr>
        <w:t>131/2024</w:t>
      </w:r>
      <w:r>
        <w:rPr>
          <w:rFonts w:eastAsia="Calibri" w:cs="Calibri Light" w:ascii="Calibri Light" w:hAnsi="Calibri Light" w:asciiTheme="majorHAnsi" w:cstheme="majorHAnsi" w:eastAsiaTheme="minorHAnsi" w:hAnsiTheme="majorHAnsi"/>
        </w:rPr>
        <w:t xml:space="preserve"> Sb., vyhlášky č. 169/2016 Sb., o stanovení rozsahu dokumentace veřejné zakázky na stavební práce a soupisu stavebních prací, dodávek a služeb s výkazem výměr (dále jen „</w:t>
      </w:r>
      <w:r>
        <w:rPr>
          <w:rFonts w:eastAsia="Calibri" w:cs="Calibri Light" w:ascii="Calibri Light" w:hAnsi="Calibri Light" w:asciiTheme="majorHAnsi" w:cstheme="majorHAnsi" w:eastAsiaTheme="minorHAnsi" w:hAnsiTheme="majorHAnsi"/>
          <w:b/>
          <w:bCs/>
        </w:rPr>
        <w:t>Vyhláška 169/2016 Sb.</w:t>
      </w:r>
      <w:r>
        <w:rPr>
          <w:rFonts w:eastAsia="Calibri" w:cs="Calibri Light" w:ascii="Calibri Light" w:hAnsi="Calibri Light" w:asciiTheme="majorHAnsi" w:cstheme="majorHAnsi" w:eastAsiaTheme="minorHAnsi" w:hAnsiTheme="majorHAnsi"/>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eastAsia="Calibri" w:cs="Calibri Light" w:ascii="Calibri Light" w:hAnsi="Calibri Light" w:asciiTheme="majorHAnsi" w:cstheme="majorHAnsi" w:eastAsiaTheme="minorHAnsi" w:hAnsiTheme="majorHAnsi"/>
          <w:b/>
          <w:bCs/>
        </w:rPr>
        <w:t>Část DPS</w:t>
      </w:r>
      <w:r>
        <w:rPr>
          <w:rFonts w:eastAsia="Calibri" w:cs="Calibri Light" w:ascii="Calibri Light" w:hAnsi="Calibri Light" w:asciiTheme="majorHAnsi" w:cstheme="majorHAnsi" w:eastAsiaTheme="minorHAnsi" w:hAnsiTheme="majorHAnsi"/>
        </w:rPr>
        <w:t>“); při zpracování DPS bude reflektován požadavek Objednatele na snižování produkce odpadu, jeho ekologickou likvidaci dle zákona č. 541/2020 Sb., o odpadech, případně využití odpadních stavebních materiálů na recyklaci,</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odrobného soupisu stavebních prací, dodávek a služeb s výkazem výměr</w:t>
      </w:r>
      <w:r>
        <w:rPr>
          <w:rFonts w:eastAsia="Calibri" w:cs="Calibri Light" w:ascii="Calibri Light" w:hAnsi="Calibri Light" w:asciiTheme="majorHAnsi" w:cstheme="majorHAnsi" w:eastAsiaTheme="minorHAnsi" w:hAnsiTheme="majorHAnsi"/>
        </w:rPr>
        <w:t>,</w:t>
      </w:r>
      <w:r>
        <w:rPr>
          <w:rFonts w:eastAsia="Calibri" w:cs="Calibri Light" w:ascii="Calibri Light" w:hAnsi="Calibri Light" w:asciiTheme="majorHAnsi" w:cstheme="majorHAnsi" w:eastAsiaTheme="minorHAnsi" w:hAnsiTheme="majorHAnsi"/>
          <w:b/>
          <w:bCs/>
        </w:rPr>
        <w:t xml:space="preserve"> </w:t>
      </w:r>
      <w:r>
        <w:rPr>
          <w:rFonts w:eastAsia="Calibri" w:cs="Calibri Light" w:ascii="Calibri Light" w:hAnsi="Calibri Light" w:asciiTheme="majorHAnsi" w:cstheme="majorHAnsi" w:eastAsiaTheme="minorHAnsi" w:hAnsiTheme="majorHAnsi"/>
        </w:rPr>
        <w:t>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oceněného soupisu stavebních prací, dodávek a služeb</w:t>
      </w:r>
      <w:r>
        <w:rPr>
          <w:rFonts w:eastAsia="Calibri" w:cs="Calibri Light" w:ascii="Calibri Light" w:hAnsi="Calibri Light" w:asciiTheme="majorHAnsi" w:cstheme="majorHAnsi" w:eastAsiaTheme="minorHAnsi" w:hAnsiTheme="majorHAnsi"/>
        </w:rPr>
        <w:t xml:space="preserve"> – položkový rozpočet s využitím agregovaných (kumulovaných) položek u opakovaných velkoobjemových položek s rozpisem obsahu pro Část DPS,</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zásad organizace výstavby</w:t>
      </w:r>
      <w:r>
        <w:rPr>
          <w:rFonts w:eastAsia="Calibri" w:cs="Calibri Light" w:ascii="Calibri Light" w:hAnsi="Calibri Light" w:asciiTheme="majorHAnsi" w:cstheme="majorHAnsi" w:eastAsiaTheme="minorHAnsi" w:hAnsiTheme="majorHAnsi"/>
        </w:rPr>
        <w:t xml:space="preserve"> (technické zprávy, harmonogramy prací apod.) pro Část DPS,</w:t>
      </w:r>
    </w:p>
    <w:p>
      <w:pPr>
        <w:pStyle w:val="ListParagraph"/>
        <w:numPr>
          <w:ilvl w:val="0"/>
          <w:numId w:val="7"/>
        </w:numPr>
        <w:spacing w:lineRule="auto" w:line="276" w:before="120" w:after="120"/>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lánu BOZP</w:t>
      </w:r>
      <w:r>
        <w:rPr>
          <w:rFonts w:eastAsia="Calibri" w:cs="Calibri Light" w:ascii="Calibri Light" w:hAnsi="Calibri Light" w:asciiTheme="majorHAnsi" w:cstheme="majorHAnsi" w:eastAsiaTheme="minorHAnsi" w:hAnsiTheme="majorHAnsi"/>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le pokynů Objednatele. </w:t>
      </w:r>
    </w:p>
    <w:p>
      <w:pPr>
        <w:pStyle w:val="Normal"/>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resová i textová část DPS musí být věcně i materiálově v souladu se soupisem stavebních prací, dodávek a služeb s výkazem výměr.</w:t>
      </w:r>
    </w:p>
    <w:p>
      <w:pPr>
        <w:pStyle w:val="Normal"/>
        <w:keepNext w:val="true"/>
        <w:numPr>
          <w:ilvl w:val="1"/>
          <w:numId w:val="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SP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pdf (v případě potřeby pak ve formátu *.dwg pro AutoCAD) a ve formátu *.pdf, textové části ve formátu *.doc nebo *.docx pro MS Word a *.pdf, soupisy stavebních prací, dodávek a služeb a položkové rozpočty ve formátu *.xls/*.xlsx pro MS Excel, *.pdf (v případě potřeby pak ve formátu a *.bpc, *.kz, *.kza, *.unixml, *.rts, *.xc4, *.utf apod.).</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D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9"/>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zajištění inženýrské činnosti</w:t>
      </w:r>
      <w:r>
        <w:rPr>
          <w:rFonts w:cs="Calibri Light" w:ascii="Calibri Light" w:hAnsi="Calibri Light" w:asciiTheme="majorHAnsi" w:cstheme="majorHAnsi" w:hAnsiTheme="majorHAnsi"/>
        </w:rPr>
        <w:t xml:space="preserve"> spočívající v získání všech relevantních vyjádření, povolení, rozhodnutí, souhlasů a stanovisek (dále jen „</w:t>
      </w:r>
      <w:r>
        <w:rPr>
          <w:rFonts w:cs="Calibri Light" w:ascii="Calibri Light" w:hAnsi="Calibri Light" w:asciiTheme="majorHAnsi" w:cstheme="majorHAnsi" w:hAnsiTheme="majorHAnsi"/>
          <w:b/>
          <w:bCs/>
        </w:rPr>
        <w:t>Inženýrská činnost</w:t>
      </w:r>
      <w:r>
        <w:rPr>
          <w:rFonts w:cs="Calibri Light" w:ascii="Calibri Light" w:hAnsi="Calibri Light" w:asciiTheme="majorHAnsi" w:cstheme="majorHAnsi" w:hAnsiTheme="majorHAnsi"/>
        </w:rPr>
        <w:t xml:space="preserve">“), stejně jako v zastupování Objednatele před dotčenými orgány státní správy a jinými dotčenými subjekty. Zhotovitel je povinen a oprávněn při provádění Inženýrské činnosti zejména: </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obstarat a zpracovat všechny nezbytné podklady pro řádné (bezvadné) vydání rozhodnutí o povolení záměru a pro provedení stavebních prací (zejména stanoviska a souhlasy dotčených orgánů</w:t>
      </w:r>
      <w:r>
        <w:rPr/>
        <w:t xml:space="preserve"> </w:t>
      </w:r>
      <w:r>
        <w:rPr>
          <w:rFonts w:cs="Calibri Light" w:cstheme="majorHAnsi"/>
          <w:i w:val="false"/>
          <w:iCs w:val="false"/>
          <w:color w:val="auto"/>
        </w:rPr>
        <w:t xml:space="preserve">a jiných dotčených subjektů, příp. další potřebná rozhodnutí a povolení, plán kontrolních prohlídek), včetně podání žádosti o povolení záměru, </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vypracovat žádosti o vydání nezbytných povolení, vyjádření, stanovisek a souhlasů,</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zastupovat Objednatele v řízení před věcně a místně příslušnými dotčenými orgány státní správy, přebírat dokumenty, podávat opravné prostředky,</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účastnit se jednání u věcně a místně příslušných dotčených orgánů státní správy, jakož i jednání s dalšími osobami, jejichž souhlas či stanovisko je nezbytné pro řádné (bezvadné) vydání rozhodnutí o povolení záměru.</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poskytování součinnosti při výběru zhotovitele Stavby</w:t>
      </w:r>
      <w:r>
        <w:rPr>
          <w:rFonts w:cs="Calibri Light" w:ascii="Calibri Light" w:hAnsi="Calibri Light" w:asciiTheme="majorHAnsi" w:cstheme="majorHAnsi" w:hAnsiTheme="majorHAnsi"/>
        </w:rPr>
        <w:t>. Součinnost spočívá zejména v asistenci při přípravě zadávací dokumentace a formulaci zadávacích podmínek ve veřejné zakázce na výběr zhotovitele Stavby, účasti na prohlídce místa plnění a ve zpracování návrhu odpovědi na žádosti o vysvětlení zadávací dokumentace, které se budou vztahovat k DPS a případné navazující doplnění či zpřesnění zpracované 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 Součinnost bude dále spočívat v účasti Zhotovitele na jednání hodnotící komise v rámci veřejné zakázky na výběr zhotovitele Stavby, tedy jednání hodnotící komise jak při posuzování splnění podmínek účasti nabídek, tak jejich hodnocení.</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výkon činností dozoru projektanta</w:t>
      </w:r>
      <w:r>
        <w:rPr>
          <w:rFonts w:cs="Calibri Light" w:ascii="Calibri Light" w:hAnsi="Calibri Light" w:asciiTheme="majorHAnsi" w:cstheme="majorHAnsi" w:hAnsiTheme="majorHAnsi"/>
        </w:rPr>
        <w:t xml:space="preserve"> Zhotovitelem podle ustanovení § 14 písm. h) a § 161 odst. 2 Stavebního zákona nad souladem realizovaných stavebních prací realizace dokumentace pro provádění záměru s dokumentací o povolení záměru a nad prováděním záměru v souladu s dokumentací pro provedení záměru (dále jen „</w:t>
      </w:r>
      <w:r>
        <w:rPr>
          <w:rFonts w:cs="Calibri Light" w:ascii="Calibri Light" w:hAnsi="Calibri Light" w:asciiTheme="majorHAnsi" w:cstheme="majorHAnsi" w:hAnsiTheme="majorHAnsi"/>
          <w:b/>
          <w:bCs/>
        </w:rPr>
        <w:t>Dozor projektanta</w:t>
      </w:r>
      <w:r>
        <w:rPr>
          <w:rFonts w:cs="Calibri Light" w:ascii="Calibri Light" w:hAnsi="Calibri Light" w:asciiTheme="majorHAnsi" w:cstheme="majorHAnsi" w:hAnsiTheme="majorHAnsi"/>
        </w:rPr>
        <w:t xml:space="preserve">“). Výkon Dozoru projektanta bude prováděn v souladu s náplní činnosti Dozoru projektanta, která je specifikována v Příloze č. 2 Smlouvy, a to vždy ve vztahu k jednotlivým částem Díla. Součástí výkonu Dozoru projektanta bude zpracování  </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ých měsíčních zpráv,</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ávy k vyhodnocení realizace stavebních prací a předložení Objednateli nejpozději ke dni podání žádosti o vydání kolaudačního rozhodnutí nebo ke dni protokolárního předání a převzetí Stavby dle smluvního ujednání mezi Zhotovitelem stavby a Objednatelem, podle toho, který z úkonů bude učiněn dříve a</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é zprávy k závěrečnému vyhodnocení stavebních prací a předložení Objednateli ke dni ukončení zkušebního provozu stavby, pokud bude zkušební provoz realizován.</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pracuje Dílo, dle kterého budou realizovány stavebních práce včetně dodávek, a které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Zhotovitel je povinen dbát příkazů Objednatele ve smyslu §2592 Občasného zákoníku.</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Zhotovitel se zavazuje v průběhu realizace díla respektovat a zohlednit dodržení obecných zásad DNSH (Do Not Significant Harm – zásada významně nepoškozovat) tak, aby bylo možno na Stavbu čerpat odpovídající dotaci na úsporu energií, modernizaci prostor apod.</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Objednatel se zavazuje, že řádně provedené Dílo převezme a zaplatí za jeho provedení a za související činnosti cenu podle čl. V Smlouvy. O předání Díla bude sepsán předávací protokol.</w:t>
      </w:r>
    </w:p>
    <w:p>
      <w:pPr>
        <w:pStyle w:val="Normal"/>
        <w:widowControl w:val="false"/>
        <w:suppressAutoHyphens w:val="true"/>
        <w:spacing w:before="120" w:after="160"/>
        <w:ind w:left="1080" w:hanging="0"/>
        <w:rPr>
          <w:rFonts w:ascii="Calibri Light" w:hAnsi="Calibri Light" w:cs="Calibri Light" w:asciiTheme="majorHAnsi" w:cstheme="majorHAnsi" w:hAnsiTheme="majorHAnsi"/>
          <w:b/>
          <w:b/>
          <w:highlight w:val="yellow"/>
          <w:lang w:eastAsia="zh-CN"/>
        </w:rPr>
      </w:pPr>
      <w:r>
        <w:rPr>
          <w:rFonts w:cs="Calibri Light" w:cstheme="majorHAnsi" w:ascii="Calibri Light" w:hAnsi="Calibri Light"/>
          <w:b/>
          <w:highlight w:val="yellow"/>
          <w:lang w:eastAsia="zh-CN"/>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1" w:name="_Ref419141819"/>
      <w:r>
        <w:rPr>
          <w:rFonts w:cs="Calibri Light" w:ascii="Calibri Light" w:hAnsi="Calibri Light" w:asciiTheme="majorHAnsi" w:cstheme="majorHAnsi" w:hAnsiTheme="majorHAnsi"/>
          <w:b/>
          <w:bCs/>
        </w:rPr>
        <w:t>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2" w:name="_Ref419141819"/>
      <w:r>
        <w:rPr>
          <w:rFonts w:cs="Calibri Light" w:ascii="Calibri Light" w:hAnsi="Calibri Light" w:asciiTheme="majorHAnsi" w:cstheme="majorHAnsi" w:hAnsiTheme="majorHAnsi"/>
          <w:b/>
          <w:bCs/>
        </w:rPr>
        <w:t>Doba plnění</w:t>
      </w:r>
      <w:bookmarkEnd w:id="12"/>
    </w:p>
    <w:p>
      <w:pPr>
        <w:pStyle w:val="Normal"/>
        <w:keepNext w:val="true"/>
        <w:numPr>
          <w:ilvl w:val="1"/>
          <w:numId w:val="11"/>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Dílo, resp. jeho jednotlivé části, provést bez vad a nedodělků v níže uvedených termínech:</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ovádění Díla </w:t>
      </w:r>
      <w:r>
        <w:rPr>
          <w:rFonts w:cs="Calibri Light" w:ascii="Calibri Light" w:hAnsi="Calibri Light" w:asciiTheme="majorHAnsi" w:cstheme="majorHAnsi" w:hAnsiTheme="majorHAnsi"/>
          <w:b/>
          <w:bCs/>
        </w:rPr>
        <w:t>ode dne účinnosti Smlouvy</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ončení Části DSP, včetně zajištění potřebné Inženýrské činnosti pro podání záměru, včetně podání žádosti o povolení záměru</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b/>
          <w:bCs/>
        </w:rPr>
        <w:t>nejpozději do 28. 2. 2025</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PS </w:t>
      </w:r>
      <w:r>
        <w:rPr>
          <w:rFonts w:cs="Calibri Light" w:ascii="Calibri Light" w:hAnsi="Calibri Light" w:asciiTheme="majorHAnsi" w:cstheme="majorHAnsi" w:hAnsiTheme="majorHAnsi"/>
          <w:b/>
          <w:bCs/>
        </w:rPr>
        <w:t>nejpozději do 30. 5. 2025</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hradní licenci dle Smlouvy k užití výsledků činnosti Zhotovitele k projektové dokumentaci poskytne Zhotovitel Objednateli ode dne dokončení Části DSP a Části DPS; tato výhradní licence se poskytuje na celou dobu trvání ochrany majetkových práv z autorství Zhotovitele;</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součinnosti při výběru zhotovitele Stavby dle aktuálních potřeb Objednatele;</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Dozoru projektanta dle Smlouvy se sjednává po celou dobu trvání průběhu realizace Stavby do doby převzetí dokončené Stavby Objednatelem. Výkon Dozoru projektanta bude zahájen po obdržení výslovného pokynu Objednatele k jeho zahájení. </w:t>
      </w:r>
    </w:p>
    <w:p>
      <w:pPr>
        <w:pStyle w:val="Normal"/>
        <w:spacing w:lineRule="auto" w:line="264" w:before="0" w:after="120"/>
        <w:jc w:val="both"/>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ísto plnění </w:t>
      </w:r>
    </w:p>
    <w:p>
      <w:pPr>
        <w:pStyle w:val="Normal"/>
        <w:numPr>
          <w:ilvl w:val="1"/>
          <w:numId w:val="13"/>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ředání Díla dle Smlouvy je sídlo Objednatele. </w:t>
      </w:r>
    </w:p>
    <w:p>
      <w:pPr>
        <w:pStyle w:val="Normal"/>
        <w:numPr>
          <w:ilvl w:val="1"/>
          <w:numId w:val="13"/>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oskytování výkonu Dozoru projektanta je místo realizace Stavby – parcela č. 2100/2, 2100/4 a 2100/7, k.ú. Boskovice. </w:t>
      </w:r>
    </w:p>
    <w:p>
      <w:pPr>
        <w:pStyle w:val="Normal"/>
        <w:spacing w:lineRule="auto" w:line="264" w:before="0" w:after="120"/>
        <w:ind w:left="360" w:hanging="0"/>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3" w:name="_Ref74838500"/>
      <w:r>
        <w:rPr>
          <w:rFonts w:cs="Calibri Light" w:ascii="Calibri Light" w:hAnsi="Calibri Light" w:asciiTheme="majorHAnsi" w:cstheme="majorHAnsi" w:hAnsiTheme="majorHAnsi"/>
          <w:b/>
          <w:bCs/>
        </w:rPr>
        <w:t>V.</w:t>
      </w:r>
    </w:p>
    <w:p>
      <w:pPr>
        <w:pStyle w:val="Normal"/>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4" w:name="_Ref74838500"/>
      <w:r>
        <w:rPr>
          <w:rFonts w:cs="Calibri Light" w:ascii="Calibri Light" w:hAnsi="Calibri Light" w:asciiTheme="majorHAnsi" w:cstheme="majorHAnsi" w:hAnsiTheme="majorHAnsi"/>
          <w:b/>
          <w:bCs/>
        </w:rPr>
        <w:t>Cena a platební podmínky</w:t>
      </w:r>
      <w:bookmarkEnd w:id="14"/>
    </w:p>
    <w:p>
      <w:pPr>
        <w:pStyle w:val="Normal"/>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rovedení Díla (poskytnutí všech částí Díla Zhotovitelem) dle Smlouvy (dále jen „</w:t>
      </w:r>
      <w:r>
        <w:rPr>
          <w:rFonts w:cs="Calibri Light" w:ascii="Calibri Light" w:hAnsi="Calibri Light" w:asciiTheme="majorHAnsi" w:cstheme="majorHAnsi" w:hAnsiTheme="majorHAnsi"/>
          <w:b/>
          <w:bCs/>
        </w:rPr>
        <w:t>Cena</w:t>
      </w:r>
      <w:r>
        <w:rPr>
          <w:rFonts w:cs="Calibri Light" w:ascii="Calibri Light" w:hAnsi="Calibri Light" w:asciiTheme="majorHAnsi" w:cstheme="majorHAnsi" w:hAnsiTheme="majorHAnsi"/>
        </w:rPr>
        <w:t>“) je sjednána ve výši</w:t>
      </w:r>
      <w:r>
        <w:rPr>
          <w:rFonts w:cs="Calibri Light" w:ascii="Calibri Light" w:hAnsi="Calibri Light" w:asciiTheme="majorHAnsi" w:cstheme="majorHAnsi" w:hAnsiTheme="majorHAnsi"/>
          <w:b/>
          <w:bCs/>
        </w:rPr>
        <w:t xml:space="preserve"> </w:t>
      </w:r>
      <w:sdt>
        <w:sdtPr>
          <w:placeholder>
            <w:docPart w:val="B569E60C8D2443CDB47E01044239C1C6"/>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bez DPH</w:t>
      </w:r>
      <w:r>
        <w:rPr>
          <w:rFonts w:cs="Calibri Light" w:ascii="Calibri Light" w:hAnsi="Calibri Light" w:asciiTheme="majorHAnsi" w:cstheme="majorHAnsi" w:hAnsiTheme="majorHAnsi"/>
        </w:rPr>
        <w:t>,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 licence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 sjednané ceně bez DPH bude připočtena DPH dle sazby stanovené dle platných a účinných obecně závazných právních předpisů.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dle Smlouvy bude hrazena postupně takto:</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SP (dle Přílohy č. 1 Smlouvy – písm. A) - </w:t>
      </w:r>
      <w:r>
        <w:rPr>
          <w:rFonts w:cs="Calibri Light" w:ascii="Calibri Light" w:hAnsi="Calibri Light" w:asciiTheme="majorHAnsi" w:cstheme="majorHAnsi" w:hAnsiTheme="majorHAnsi"/>
          <w:b/>
          <w:bCs/>
        </w:rPr>
        <w:t>po převzetí DPS Objednatelem</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zajištění Inženýrské činnosti včetně podání žádosti o povolení záměru (dle Přílohy č. 1 Smlouvy – písm. C) – </w:t>
      </w:r>
      <w:r>
        <w:rPr>
          <w:rFonts w:cs="Calibri Light" w:ascii="Calibri Light" w:hAnsi="Calibri Light" w:asciiTheme="majorHAnsi" w:cstheme="majorHAnsi" w:hAnsiTheme="majorHAnsi"/>
          <w:b/>
          <w:bCs/>
        </w:rPr>
        <w:t>po vydání pravomocného rozhodnutí o povolení záměru</w:t>
      </w:r>
      <w:r>
        <w:rPr>
          <w:rFonts w:cs="Calibri Light" w:ascii="Calibri Light" w:hAnsi="Calibri Light" w:asciiTheme="majorHAnsi" w:cstheme="majorHAnsi" w:hAnsiTheme="majorHAnsi"/>
        </w:rPr>
        <w:t xml:space="preserve">. </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PS vč. poskytnutí součinnosti při výběru zhotovitele Stavby (dle Přílohy č. 1 Smlouvy – písm. B a D) – </w:t>
      </w:r>
      <w:r>
        <w:rPr>
          <w:rFonts w:cs="Calibri Light" w:ascii="Calibri Light" w:hAnsi="Calibri Light" w:asciiTheme="majorHAnsi" w:cstheme="majorHAnsi" w:hAnsiTheme="majorHAnsi"/>
          <w:b/>
          <w:bCs/>
        </w:rPr>
        <w:t>po převzetí DPS Objednatelem</w:t>
      </w:r>
      <w:r>
        <w:rPr>
          <w:rFonts w:cs="Calibri Light" w:ascii="Calibri Light" w:hAnsi="Calibri Light" w:asciiTheme="majorHAnsi" w:cstheme="majorHAnsi" w:hAnsiTheme="majorHAnsi"/>
        </w:rPr>
        <w:t>,</w:t>
      </w:r>
    </w:p>
    <w:p>
      <w:pPr>
        <w:pStyle w:val="Normal"/>
        <w:numPr>
          <w:ilvl w:val="0"/>
          <w:numId w:val="15"/>
        </w:numPr>
        <w:spacing w:lineRule="auto" w:line="264"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cena za poskytnutí plnění Dozoru projektanta (dle Přílohy č. 1 Smlouvy – písm. E) –</w:t>
      </w:r>
      <w:r>
        <w:rPr>
          <w:rFonts w:cs="Calibri Light" w:ascii="Calibri Light" w:hAnsi="Calibri Light" w:asciiTheme="majorHAnsi" w:cstheme="majorHAnsi" w:hAnsiTheme="majorHAnsi"/>
          <w:b/>
          <w:bCs/>
        </w:rPr>
        <w:t xml:space="preserve"> bude hrazeno měsíčně na základě skutečného plnění.</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platbu Objednatele je vždy daňový doklad – faktura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kterou Zhotovitel vystaví nejpozději do 10 dnů ode dne, ve kterém byla příslušná část plnění Díla dle Smlouvy protokolárně převzata Objednatelem jako bezvadná.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atnost Faktur se sjednává lhůtou 30 dnů od jejich doručení Objednateli.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obsahovat veškeré náležitosti daňového dokladu stanovené v zákoně č. 235/2004 Sb., o dani z přidané hodnoty, ve znění pozdějších předpisů, a § 435 Občanského zákoníku.</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skytuje zálohy.</w:t>
      </w:r>
    </w:p>
    <w:p>
      <w:pPr>
        <w:pStyle w:val="Normal"/>
        <w:spacing w:lineRule="auto" w:line="264" w:before="0" w:after="120"/>
        <w:ind w:firstLine="36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áva a povinnosti smluvních stran</w:t>
      </w:r>
    </w:p>
    <w:p>
      <w:pPr>
        <w:pStyle w:val="Normal"/>
        <w:numPr>
          <w:ilvl w:val="1"/>
          <w:numId w:val="16"/>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řádně, včas, na svůj náklad a nebezpečí provést pro Objednatele Dílo dle Smlouvy.</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výkonu své činnosti dle Smlouvy se Zhotovitel zavazuje postupovat samostatně a s odbornou péčí tak, aby byl zcela a včas naplněn účel Smlouvy. </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ůběžně informovat Objednatele o všech zásadních úkonech, které uskuteční za Objednatele při provádění Díla dle Smlouvy. </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Light" w:ascii="Calibri Light" w:hAnsi="Calibri Light" w:asciiTheme="majorHAnsi" w:cstheme="majorHAnsi" w:hAnsiTheme="majorHAnsi"/>
          <w:b/>
          <w:bCs/>
        </w:rPr>
        <w:t>Poddodavatel</w:t>
      </w:r>
      <w:r>
        <w:rPr>
          <w:rFonts w:cs="Calibri Light" w:ascii="Calibri Light" w:hAnsi="Calibri Light" w:asciiTheme="majorHAnsi" w:cstheme="majorHAnsi" w:hAnsiTheme="majorHAnsi"/>
        </w:rPr>
        <w:t>“). Zhotovitel odpovídá za plnění Poddodavatele tak, jako by plnil sám.</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odsouhlasit podobu jednotlivých částí Díla (DSP a DPS) – z tohoto důvodu je Zhotovitel povinen Objednateli zaslat danou část Díla k odsouhlasení min. 14 dní před uplynutím lhůty dle čl. III této Smlouvy (není-li oběma stranami dohodnuto jinak). Zhotovitel je povinen při realizaci díla zohlednit připomínky Objednatele k DSP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výkonu činností Dozoru projektanta se Zhotovitel po celou dobu provádění stavebních prací zavazuje účastnit kontrolních dnů Stavby v termínech dle požadavků Objednatele, nebo jinou, Objednatelem k tomu pověřenou osobou.</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řádně dokončené Dílo dle Smlouvy od Zhotovitele převzít a zaplatit Cenu ve výši a za podmínek sjednaných touto Smlouvou.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účastnit se jednání a porad organizovaných a sjednávaných po vzájemné dohodě se Zhotovitelem.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svolat jednání či porady (výrobní výbory) za účelem koordinace postupu při zpracování Díla za účasti zástupců Zhotovitele, případně dalších účastníků.</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Dílo vypracovat tak, aby při respektování všech obecně závazných právních předpisů a technických či jiných norem byly investiční náklady minimalizovány při dosažení maximální kvality a efektivnosti řešení včetně potřebné koordinace.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dodržovat při plnění této Smlouvě veškeré pracovněprávní předpisy.</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rovádět Dílo svými pracovníky nebo třetími osobami, kteří mají příslušnou kvalifikaci a oprávnění (autorizace). Provádění Díla bude Zhotovitel realizovat osobami – členy realizačního týmu, jejichž seznam je předmětem přílohy č. 5 této Smlouvy. Změna člena realizační týmu musí být projednána a schválena Objednatelem, a to pouze za osobu s kvalifikací alespoň v rozsahu, v jakém je splňoval původní člen realizačního týmu.</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edání a převzetí jednotlivých částí plnění</w:t>
      </w:r>
    </w:p>
    <w:p>
      <w:pPr>
        <w:pStyle w:val="Normal"/>
        <w:keepNext w:val="true"/>
        <w:numPr>
          <w:ilvl w:val="1"/>
          <w:numId w:val="17"/>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odevzdat Objednateli Dílo, resp. části Díla dle Smlouvy, a to nejpozději ve lhůtách dle čl. III. O převzetí jednotlivých částí Díla sepíší smluvní strany protokol, který vyhotoví Zhotovitel. Obsahem protokolu bude: </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Zhotovitele o dokončení a předání příslušné části Díla;</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is předávané části Díla co do obsahu a rozsahu;</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dání příslušné části Díla;</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mítnutí převzetí příslušné části Díla Objednatelem, specifikace odmítnuté části a uvedení důvodu tohoto odmítnutí;</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vzetí příslušné části Díla, případně datum odmítnutí převzetí;</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y oprávněných zástupců smluvních stran.</w:t>
      </w:r>
    </w:p>
    <w:p>
      <w:pPr>
        <w:pStyle w:val="Normal"/>
        <w:numPr>
          <w:ilvl w:val="1"/>
          <w:numId w:val="1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evzetím jednotlivých částí Díla z důvodu výskytu vad není dotčena povinnost Zhotovitele tyto dokončit ve lhůtách sjednaných v čl. III Smlouvy. </w:t>
      </w:r>
    </w:p>
    <w:p>
      <w:pPr>
        <w:pStyle w:val="Normal"/>
        <w:spacing w:lineRule="auto" w:line="264" w:before="0" w:after="120"/>
        <w:ind w:left="709"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bookmarkStart w:id="15" w:name="_Ref419148469"/>
      <w:r>
        <w:rPr>
          <w:rFonts w:cs="Calibri Light" w:ascii="Calibri Light" w:hAnsi="Calibri Light" w:asciiTheme="majorHAnsi" w:cstheme="majorHAnsi" w:hAnsiTheme="majorHAnsi"/>
          <w:b/>
          <w:bCs/>
        </w:rPr>
        <w:t>VI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bookmarkStart w:id="16" w:name="_Ref419148469"/>
      <w:r>
        <w:rPr>
          <w:rFonts w:cs="Calibri Light" w:ascii="Calibri Light" w:hAnsi="Calibri Light" w:asciiTheme="majorHAnsi" w:cstheme="majorHAnsi" w:hAnsiTheme="majorHAnsi"/>
          <w:b/>
          <w:bCs/>
        </w:rPr>
        <w:t>Licenční ujednání</w:t>
      </w:r>
      <w:bookmarkEnd w:id="16"/>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bere na vědomí, že konečné dílo může splňovat znaky autorského díla ve smyslu zákona č. 121/2000 Sb. autorský zákon, ve znění pozdějších předpisů („Autorská díla“), na které se vztahují autorská práva. </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lo Autorské dílo vytvořeno autorem, tedy fyzickou osobou na straně Zhotovitele, ke splnění svých povinností vyplývajících z pracovněprávního nebo služebního vztahu ke Zhotoviteli, jedná se o tzv. zaměstnanecké dílo („Zaměstnanecké dílo“). Zhotovitel k Zaměstnaneckému dílu vykonává svým jménem a na svůj účet autorova majetková práva.</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vznikne v průběhu plnění této smlouvy Autorské dílo či Zaměstnanecké dílo, Zhotovitel nejpozději s předáním díla dle této smlouvy postoupí na objednatele:</w:t>
      </w:r>
    </w:p>
    <w:p>
      <w:pPr>
        <w:pStyle w:val="Normal"/>
        <w:numPr>
          <w:ilvl w:val="6"/>
          <w:numId w:val="27"/>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é právo výkonu majetkových autorských práv k tomuto dílu, pokud je Zaměstnaneckým dílem. Za tím účelem je zhotovitel povinen získat od všech autorů souhlas s postoupením práv na objednatele; nebo</w:t>
      </w:r>
    </w:p>
    <w:p>
      <w:pPr>
        <w:pStyle w:val="Normal"/>
        <w:numPr>
          <w:ilvl w:val="6"/>
          <w:numId w:val="27"/>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ozsahu, kdy dílo vytvořené dle této smlouvy zhotovitelem pro objednatele nelze považovat za Zaměstnanecké dílo, přesto však je Autorským dílem, licenci (§ 2358, zákona č. 89/2012 Sb., občanský zákoník) k užití Autorského díla nebo jiného práva duševního vlastnictví, a to v rozsahu bezúplatného výhradního oprávnění k užití Autorského díla v množstevně a zeměpisně neomezeném rozsahu, po celou dobu trvání autorských práv, a to ke všem známým způsobům užití (zejména nikoliv však výlučně rozmnožení díla a to jak za použití modelu či samotné výstavby navrhovaného díla, propagace stavby apod.), (neomezená bezúplatná výhradní licence), přičemž objednatel není povinen tuto licenci využít, může tuto licenci postoupit zcela nebo zčásti třetí osobě a rovněž má objednatel právo udělit třetím osobám sublicenci</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toupení oprávnění dle čl. VIII odst. 3 písm. a) a b) proběhne protokolárním převzetí díla objednatelem, k tomuto kroku není zapotřebí dalšího právního jednání. K postoupení výše zmíněných oprávnění k autorskému dílu může dojít i před momentem převzetí díla, a to na základě výslovného vyjádření vůle zhotovitelem. Tímto způsobem může dojít k postoupení také částečných oprávnění, rozsah postoupení tak bude vždy uveden ve výslovném vyjádření zhotovitele. </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že ve vztahu k Autorským dílům, která nejsou Zaměstnaneckými díly a jsou díly subdodavatelů zhotovitele či jejich zaměstnanců, každý z autorů příslušných Autorských děl udělí objednateli svůj souhlas s prováděním změn těchto děl. Zhotovitel se dále zavazuje zajistit souhlasy dle tohoto odstavce i pro ty třetí osoby, kterým objednatel postoupí práva či k nim udělí licenci dle tohoto článku VIII Smlouvy. Odměna spojená se zajištěním souhlasů dle tohoto odstavce je součástí odměny za zhotovení díla dle této smlouvy.</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šech případech dle této smlouvy platí, že zhotovitel není oprávněn dílo a související práva duševního vlastnictví užít ani pro sebe, vyjma užití pro účely vlastní prezentace.</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měna za vytvoření Autorského díla a dalších předmětů duševního vlastnictví dle této smlouvy a udělení všech práv k těmto dílům a dalším předmětům duševního vlastnictví je zahrnuta do ceny díla této smlouvy v největším rozsahu povoleném příslušnými zákony. Zhotoviteli nenáleží žádná dodatečná odměna.</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aby žádná část plnění smlouvy, které vytvoří pro objednatele dle této smlouvy, neporušovala práva třetích osob. Pro vyloučení všech pochybností zhotovitel bere na vědomí, že tuto povinnost má i vůči dílům subdodavatelů, či jejich zaměstnanců.</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ere na vědomí, že je povinen splnit své povinnosti vyplývající i v případě, že právní vztahy k Autorskému dílu či jinému duševnímu vlastnictví neřídí českým právem, a to ve stejném rozsahu.</w:t>
      </w:r>
    </w:p>
    <w:p>
      <w:pPr>
        <w:pStyle w:val="Normal"/>
        <w:spacing w:lineRule="auto" w:line="264"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pacing w:lineRule="auto" w:line="264" w:before="0" w:after="0"/>
        <w:ind w:firstLine="708"/>
        <w:jc w:val="center"/>
        <w:rPr>
          <w:rFonts w:ascii="Calibri Light" w:hAnsi="Calibri Light" w:cs="Calibri Light" w:asciiTheme="majorHAnsi" w:cstheme="majorHAnsi" w:hAnsiTheme="majorHAnsi"/>
          <w:b/>
          <w:b/>
          <w:bCs/>
        </w:rPr>
      </w:pPr>
      <w:bookmarkStart w:id="17" w:name="_Ref419149005"/>
      <w:r>
        <w:rPr>
          <w:rFonts w:cs="Calibri Light" w:ascii="Calibri Light" w:hAnsi="Calibri Light" w:asciiTheme="majorHAnsi" w:cstheme="majorHAnsi" w:hAnsiTheme="majorHAnsi"/>
          <w:b/>
          <w:bCs/>
        </w:rPr>
        <w:t>IX.</w:t>
      </w:r>
    </w:p>
    <w:p>
      <w:pPr>
        <w:pStyle w:val="Normal"/>
        <w:keepNext w:val="true"/>
        <w:spacing w:lineRule="auto" w:line="264" w:before="0" w:after="120"/>
        <w:ind w:firstLine="708"/>
        <w:jc w:val="center"/>
        <w:rPr>
          <w:rFonts w:ascii="Calibri Light" w:hAnsi="Calibri Light" w:cs="Calibri Light" w:asciiTheme="majorHAnsi" w:cstheme="majorHAnsi" w:hAnsiTheme="majorHAnsi"/>
          <w:b/>
          <w:b/>
          <w:bCs/>
        </w:rPr>
      </w:pPr>
      <w:bookmarkStart w:id="18" w:name="_Ref419149005"/>
      <w:r>
        <w:rPr>
          <w:rFonts w:cs="Calibri Light" w:ascii="Calibri Light" w:hAnsi="Calibri Light" w:asciiTheme="majorHAnsi" w:cstheme="majorHAnsi" w:hAnsiTheme="majorHAnsi"/>
          <w:b/>
          <w:bCs/>
        </w:rPr>
        <w:t>Pojištění</w:t>
      </w:r>
      <w:bookmarkEnd w:id="18"/>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sjednáno pojištění rizik a odpovědnosti za škody způsobené při výkonu činnosti dle Smlouvy s jednorázovým pojistným plněním minimálně ve výši 15 000 000,- Kč. Pojištění bude sjednáno po celou dobu trvání závazků z této Smlouvy, jakož i po celou dobu trvání závazků z této Smlouvy vyplývajících. Náklady na pojištění nese Zhotovitel a jsou zahrnuty v Ceně Díla. </w:t>
      </w:r>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keepNext w:val="true"/>
        <w:suppressAutoHyphens w:val="true"/>
        <w:spacing w:lineRule="auto" w:line="240" w:before="0" w:after="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w:t>
      </w:r>
    </w:p>
    <w:p>
      <w:pPr>
        <w:pStyle w:val="Normal"/>
        <w:keepNext w:val="true"/>
        <w:suppressAutoHyphens w:val="true"/>
        <w:spacing w:lineRule="auto" w:line="240" w:before="0" w:after="12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dpovědnost za vady, záruka za jakost a odpovědnost za škodu</w:t>
      </w:r>
    </w:p>
    <w:p>
      <w:pPr>
        <w:pStyle w:val="Normal"/>
        <w:numPr>
          <w:ilvl w:val="1"/>
          <w:numId w:val="20"/>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výsledky jeho tvůrčí činností dle této Smlouvy, jakož i hmotné zachycení výsledků činnosti Zhotovitele budou ke dni převzetí Díla bez vad, v odborné kvalitě a způsobilé k užití k účelu sjednanému touto Smlouvou. Dílo nebo jeho část má vady, jestliže jeho zpracování neodpovídá Smlouvě, požadavkům nebo pokynům Objednatele dle Smlouvy nebo jestliže jsou DSP či DPS v rozporu s právními předpisy nebo neúplné tak, že z důvodu jejich neúplnosti není možné pokračovat ke splnění účelu Smlouvy a v dalších případech stanovených v této Smlouvě nebo právních předpisech.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Objednateli na Část DSP a Část DPS záruku </w:t>
      </w:r>
      <w:r>
        <w:rPr>
          <w:rFonts w:cs="Calibri Light" w:ascii="Calibri Light" w:hAnsi="Calibri Light" w:asciiTheme="majorHAnsi" w:cstheme="majorHAnsi" w:hAnsiTheme="majorHAnsi"/>
          <w:b/>
          <w:bCs/>
        </w:rPr>
        <w:t>po dobu 60 měsíc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Záruční doba</w:t>
      </w:r>
      <w:r>
        <w:rPr>
          <w:rFonts w:cs="Calibri Light" w:ascii="Calibri Light" w:hAnsi="Calibri Light" w:asciiTheme="majorHAnsi" w:cstheme="majorHAnsi" w:hAnsiTheme="majorHAnsi"/>
        </w:rPr>
        <w:t>“) ode dne převzetí příslušného hmotného zachycení výsledků činností Zhotovitele dle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dy zjištěné po předání a převzetí Části D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ady uplatněné Objednatelem v průběhu Záruční doby odstranit do 10 kalendářních dnů ode dne doručení oznámení o vadách, nedohodnou-li se smluvní strany jinak.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Zhotovitel reklamované vady ve lhůtě 10 kalendářních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XI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proveditelnost Stavby na základě Díla, resp. Zhotovitelem vypracované projektové dokumentace a souvisejících dokumentů, za obvyklých technických a ekonomických podmínek. Zhotovitel je srozuměn s požadavkem Objednatele na maximální efektivitu vynakládaných finančních prostředků při realizaci stavby na základě dokumentace zpracované Zhotovitelem v rámci předmětu Díla dle této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škodu způsobenou Zhotovitelem Objednateli se též rozumí škoda vzniklá Objednateli ve formě nákladů vynaložených na realizaci stavebních prací, nepředpokládaných soupisem stavebních prací, dodávek a služeb, jež je součástí DPS (ve smyslu § 222 ZZVZ – změna závazku ze smlouvy), v bezprostřední příčinné souvislosti s vadami výsledků tvůrčí činnosti Zhotovitele nebo hmotného zachycení výsledků činnosti Zhotovitele dle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dpovídá za vady, pokud byly způsobeny použitím nevhodných podkladů poskytnutých mu Objednatelem k výkonu činností dle Smlouvy a k výkonu Dozoru projektanta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9" w:name="_Ref75422802"/>
      <w:r>
        <w:rPr>
          <w:rFonts w:cs="Calibri Light" w:ascii="Calibri Light" w:hAnsi="Calibri Light" w:asciiTheme="majorHAnsi" w:cstheme="majorHAnsi" w:hAnsiTheme="majorHAnsi"/>
          <w:b/>
          <w:bCs/>
        </w:rPr>
        <w:t>XI.</w:t>
      </w:r>
    </w:p>
    <w:p>
      <w:pPr>
        <w:pStyle w:val="Normal"/>
        <w:keepNext w:val="tru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20" w:name="_Ref75422802"/>
      <w:r>
        <w:rPr>
          <w:rFonts w:cs="Calibri Light" w:ascii="Calibri Light" w:hAnsi="Calibri Light" w:asciiTheme="majorHAnsi" w:cstheme="majorHAnsi" w:hAnsiTheme="majorHAnsi"/>
          <w:b/>
          <w:bCs/>
        </w:rPr>
        <w:t xml:space="preserve">Sankce, </w:t>
      </w:r>
      <w:bookmarkEnd w:id="20"/>
      <w:r>
        <w:rPr>
          <w:rFonts w:cs="Calibri Light" w:ascii="Calibri Light" w:hAnsi="Calibri Light" w:asciiTheme="majorHAnsi" w:cstheme="majorHAnsi" w:hAnsiTheme="majorHAnsi"/>
          <w:b/>
          <w:bCs/>
        </w:rPr>
        <w:t>ukončení smlouvy</w:t>
      </w:r>
    </w:p>
    <w:p>
      <w:pPr>
        <w:pStyle w:val="Normal"/>
        <w:keepNext w:val="true"/>
        <w:numPr>
          <w:ilvl w:val="1"/>
          <w:numId w:val="21"/>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Zhotovitel v prodlení se zahájením nebo s ukončením poskytování jednotlivých částí Díla dle čl. III odst. 1, písm. a., b. nebo c. této Smlouvy, má Objednatel vůči Zhotoviteli právo na zaplacení smluvní pokuty ve výši 0,1 % z Ceny v Kč bez DPH, a to za každý započatý den prodlení, a Zhotovitel se zavazuje takto požadovanou smluvní pokutu zaplatit.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splní-li Zhotovitel včas svůj závazek řádně odstranit Objednatelem uplatněné vady dle Smlouvy, je Objednatel oprávněn požadovat na Zhotoviteli zaplacení smluvní pokuty ve výši 0,1 % z Ceny Díla v Kč bez DPH, a to za každý započatý den prodlení a Zhotovitel je povinen takto požadovanou smluvní pokutu Objednateli zaplatit.</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či pochybení v postupu dle ustanovení čl. II odst. 5 této Smlouvy je Objednatel oprávněn požadovat na Zhotoviteli zaplacení smluvní pokuty ve výši 10.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při poskytování součinnosti při výběru zhotovitele Stavby je Objednatel oprávněn požadovat na Zhotoviteli zaplacení smluvní pokuty ve výši 5.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výkonu činností Dozoru projektanta je Objednatel oprávněn požadovat na Zhotoviteli zaplacení smluvní pokuty ve výši 10.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i Zhotovitele mít sjednáno pojištění odpovědnosti dle čl. IX Smlouvy po celou dobu výkonu činnosti dle Smlouvy, je Zhotovitel povinen zaplatit Objednateli smluvní pokutu ve výši 50.000,- Kč  za každý započatý měsíc, v němž nebude mít uzavřenou pojistnou smlouvu.</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í-li Zhotovitel své povinnosti uvedené v čl. VI. odst. 14 této Smlouvy, je Objednatel oprávněn uplatnit vůči Zhotoviteli smluvní pokutu ve výši 5.000,- Kč za každý zjištěný případ porušení povinnosti.</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m smluvních pokut dle Smlouvy není dotčeno právo Objednatele na náhradu škody vzniklé mu v příčinné souvislosti s jednáním, nejednáním či opomenutím Zhotovitele, a to v plném rozsahu.</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 Smlouvy odstoupit v případě podstatného porušení Smlouvy Zhotovitelem a v dalších případech stanovených příslušnými právními předpisy. Za podstatné porušení Smlouvy ze strany Zhotovitele považují zejména:</w:t>
      </w:r>
    </w:p>
    <w:p>
      <w:pPr>
        <w:pStyle w:val="Normal"/>
        <w:numPr>
          <w:ilvl w:val="0"/>
          <w:numId w:val="22"/>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Zhotovitele s poskytováním jednotlivých částí Díla Smlouvy delší než 30 dnů,</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některé povinnosti Zhotovitele vyplývající z licenčních ujednání dle čl. VIII Smlouvy,</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stupuje při plnění způsobem, který zjevně neodpovídá dohodnutému rozsahu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bookmarkStart w:id="21" w:name="_Hlk176129398"/>
      <w:r>
        <w:rPr>
          <w:rFonts w:cs="Calibri Light" w:ascii="Calibri Light" w:hAnsi="Calibri Light" w:asciiTheme="majorHAnsi" w:cstheme="majorHAnsi" w:hAnsiTheme="majorHAnsi"/>
        </w:rPr>
        <w:t>Objednatel má dále právo od Smlouvy odstoupit v případě, že Zhotovitel vstoupí do likvidace nebo v případě, že proti Zhotoviteli bude vydáno rozhodnutí o úpadku.</w:t>
      </w:r>
      <w:bookmarkEnd w:id="21"/>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povědět tuto Smlouvu v rozsahu dosud nesplněných závazků smluvních stran, a to ve vztahu k jednotlivým částem Díla dle čl. II Smlouvy. Výpověď Objednatele musí být písemná. Výpověď Objednatele je účinná doručením výpovědi Objednatele Zhotoviteli.</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w:t>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latnost a účinnost smlouvy</w:t>
      </w:r>
    </w:p>
    <w:p>
      <w:pPr>
        <w:pStyle w:val="Normal"/>
        <w:numPr>
          <w:ilvl w:val="1"/>
          <w:numId w:val="23"/>
        </w:numPr>
        <w:tabs>
          <w:tab w:val="clear" w:pos="708"/>
        </w:tabs>
        <w:spacing w:lineRule="auto" w:line="264" w:before="0" w:after="120"/>
        <w:ind w:left="709" w:hanging="709"/>
        <w:jc w:val="both"/>
        <w:rPr>
          <w:rFonts w:ascii="Calibri Light" w:hAnsi="Calibri Light" w:cs="Calibri Light" w:asciiTheme="majorHAnsi" w:cstheme="majorHAnsi" w:hAnsiTheme="majorHAnsi"/>
        </w:rPr>
      </w:pPr>
      <w:bookmarkStart w:id="22"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22"/>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věrečná ujednání</w:t>
      </w:r>
    </w:p>
    <w:p>
      <w:pPr>
        <w:pStyle w:val="Normal"/>
        <w:numPr>
          <w:ilvl w:val="1"/>
          <w:numId w:val="26"/>
        </w:numPr>
        <w:tabs>
          <w:tab w:val="clear" w:pos="708"/>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1"/>
          <w:numId w:val="26"/>
        </w:numPr>
        <w:tabs>
          <w:tab w:val="clear" w:pos="708"/>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bez souhlasu Objednatele postoupit závazky plynoucí z této Smlouvy třetí osobě.</w:t>
      </w:r>
    </w:p>
    <w:p>
      <w:pPr>
        <w:pStyle w:val="Normal"/>
        <w:keepNext w:val="true"/>
        <w:keepLines/>
        <w:numPr>
          <w:ilvl w:val="1"/>
          <w:numId w:val="26"/>
        </w:numPr>
        <w:spacing w:lineRule="auto" w:line="264" w:before="0" w:after="120"/>
        <w:ind w:left="709" w:hanging="709"/>
        <w:jc w:val="both"/>
        <w:rPr>
          <w:rFonts w:ascii="Calibri Light" w:hAnsi="Calibri Light" w:cs="Calibri Light" w:asciiTheme="majorHAnsi" w:cstheme="majorHAnsi" w:hAnsiTheme="majorHAnsi"/>
        </w:rPr>
      </w:pPr>
      <w:bookmarkStart w:id="23" w:name="_Ref353548061"/>
      <w:r>
        <w:rPr>
          <w:rFonts w:cs="Calibri Light" w:ascii="Calibri Light" w:hAnsi="Calibri Light" w:asciiTheme="majorHAnsi" w:cstheme="majorHAnsi" w:hAnsiTheme="majorHAnsi"/>
        </w:rPr>
        <w:t>Zhotovitel nesmí použít informace, o kterých se dozvěděl v souvislosti s plněním této Smlouvy, v rozporu s oprávněnými zájmy Objednatele.</w:t>
      </w:r>
      <w:bookmarkEnd w:id="23"/>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je možno měnit pouze na základě dohody smluvních stran formou písemných číslovaných dodatků podepsaných oběma smluvními stranami.</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řípadné spory ze Smlouvy budou v prvé řadě řešeny smírem. Pokud smíru nebude dosaženo během 30 dnů, všechny spory ze Smlouvy a v souvislosti s ní budou řešeny věcně a místně příslušným soudem v České republice. </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podpisem Smlouvy dohodly, že vylučují aplikaci ustanovení § 557 a § 1805 Občanského zákoníku.</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6AF6975574394185BE69A7B7084DC55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6AF6975574394185BE69A7B7084DC55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sou:</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íla</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sah činnosti Dozoru projektanta</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poddodavatelů vč. rozsahu jejich plnění</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rchitektonická studie</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členů realizačního týmu</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s obsahem Smlouvy seznámily a souhlasí s ním tak, jak je zachycen výše.</w:t>
      </w:r>
    </w:p>
    <w:p>
      <w:pPr>
        <w:pStyle w:val="Normal"/>
        <w:spacing w:lineRule="auto" w:line="264" w:before="0" w:after="12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tabs>
          <w:tab w:val="clear" w:pos="708"/>
          <w:tab w:val="left" w:pos="4536" w:leader="none"/>
        </w:tabs>
        <w:spacing w:lineRule="auto" w:line="264" w:before="0" w:after="12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za Zhotovitele</w:t>
      </w:r>
    </w:p>
    <w:p>
      <w:pPr>
        <w:pStyle w:val="TextBody"/>
        <w:numPr>
          <w:ilvl w:val="0"/>
          <w:numId w:val="0"/>
        </w:numPr>
        <w:tabs>
          <w:tab w:val="clear" w:pos="708"/>
          <w:tab w:val="left" w:pos="4536" w:leader="none"/>
        </w:tabs>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52BBC4EBA9CD4D928459A7ECA16D4A4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3F362E723E4F41857FD58FC7402E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t>V </w:t>
      </w:r>
      <w:sdt>
        <w:sdtPr>
          <w:placeholder>
            <w:docPart w:val="482CAE69C2694C11B4AA5113A2F0689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293D1EB0C143E787457059A36C547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TextBody"/>
              <w:widowControl w:val="false"/>
              <w:numPr>
                <w:ilvl w:val="0"/>
                <w:numId w:val="0"/>
              </w:numPr>
              <w:tabs>
                <w:tab w:val="clear" w:pos="708"/>
                <w:tab w:val="left" w:pos="4962" w:leader="none"/>
              </w:tabs>
              <w:spacing w:lineRule="auto" w:line="276" w:before="0" w:after="0"/>
              <w:jc w:val="left"/>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bidi="ar-SA"/>
              </w:rPr>
              <w:t>…………………………………………………</w:t>
            </w:r>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eastAsia="Calibri" w:cs="Calibri Light" w:asciiTheme="majorHAnsi" w:cstheme="majorHAnsi" w:hAnsiTheme="majorHAnsi"/>
                <w:b/>
                <w:b/>
                <w:sz w:val="22"/>
                <w:szCs w:val="22"/>
                <w:lang w:val="cs-CZ" w:eastAsia="en-US"/>
              </w:rPr>
            </w:pPr>
            <w:sdt>
              <w:sdtPr>
                <w:id w:val="364491699"/>
                <w:placeholder>
                  <w:docPart w:val="1FB8CD6B70904CB8ACC740AF9DF23773"/>
                </w:placeholder>
                <w:text/>
              </w:sdtPr>
              <w:sdtContent>
                <w:r>
                  <w:rPr>
                    <w:kern w:val="0"/>
                    <w:lang w:bidi="ar-SA"/>
                  </w:rPr>
                  <w:t>Klikněte nebo klepněte sem a zadejte text.</w:t>
                </w:r>
              </w:sdtContent>
            </w:sdt>
            <w:r>
              <w:rPr>
                <w:rFonts w:eastAsia="Calibri" w:cs="Calibri Light" w:ascii="Calibri Light" w:hAnsi="Calibri Light" w:asciiTheme="majorHAnsi" w:cstheme="majorHAnsi" w:hAnsiTheme="majorHAnsi"/>
                <w:b/>
                <w:kern w:val="0"/>
                <w:sz w:val="22"/>
                <w:szCs w:val="22"/>
                <w:lang w:val="cs-CZ" w:eastAsia="en-US" w:bidi="ar-SA"/>
              </w:rPr>
              <w:t xml:space="preserve"> </w:t>
            </w:r>
            <w:sdt>
              <w:sdtPr>
                <w:placeholder>
                  <w:docPart w:val="71F35DD51BF84F66A64F509B11E3595F"/>
                </w:placeholder>
                <w:showingPlcHdr/>
              </w:sdtPr>
              <w:sdtContent>
                <w:r>
                  <w:rPr>
                    <w:rFonts w:eastAsia="Calibri" w:cs="Calibri Light" w:ascii="Calibri Light" w:hAnsi="Calibri Light" w:asciiTheme="majorHAnsi" w:cstheme="majorHAnsi" w:hAnsiTheme="majorHAnsi"/>
                    <w:b/>
                    <w:kern w:val="0"/>
                    <w:sz w:val="22"/>
                    <w:szCs w:val="22"/>
                    <w:lang w:val="cs-CZ" w:eastAsia="en-US" w:bidi="ar-SA"/>
                  </w:rPr>
                </w:r>
                <w:r>
                  <w:rPr>
                    <w:rStyle w:val="PlaceholderText"/>
                    <w:rFonts w:cs="Calibri Light" w:ascii="Calibri Light" w:hAnsi="Calibri Light" w:asciiTheme="majorHAnsi" w:cstheme="majorHAnsi" w:hAnsiTheme="majorHAnsi"/>
                    <w:b/>
                    <w:bCs/>
                    <w:kern w:val="0"/>
                    <w:sz w:val="22"/>
                    <w:szCs w:val="22"/>
                    <w:highlight w:val="yellow"/>
                    <w:lang w:val="cs-CZ" w:bidi="ar-SA"/>
                  </w:rPr>
                  <w:t>Jméno a příjmení</w:t>
                </w:r>
                <w:r>
                  <w:rPr>
                    <w:rStyle w:val="PlaceholderText"/>
                    <w:rFonts w:cs="Calibri Light" w:ascii="Calibri Light" w:hAnsi="Calibri Light" w:asciiTheme="majorHAnsi" w:cstheme="majorHAnsi" w:hAnsiTheme="majorHAnsi"/>
                    <w:kern w:val="0"/>
                    <w:sz w:val="22"/>
                    <w:szCs w:val="22"/>
                    <w:highlight w:val="yellow"/>
                    <w:lang w:bidi="ar-SA"/>
                  </w:rPr>
                  <w: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bCs/>
                <w:sz w:val="22"/>
                <w:szCs w:val="22"/>
              </w:rPr>
            </w:pPr>
            <w:sdt>
              <w:sdtPr>
                <w:placeholder>
                  <w:docPart w:val="C08316B394E6451EB6B2265FF3B8F121"/>
                </w:placeholder>
                <w:showingPlcHdr/>
              </w:sdtPr>
              <w:sdtContent>
                <w:r>
                  <w:rPr>
                    <w:rStyle w:val="PlaceholderText"/>
                    <w:rFonts w:cs="Calibri Light" w:ascii="Calibri Light" w:hAnsi="Calibri Light" w:asciiTheme="majorHAnsi" w:cstheme="majorHAnsi" w:hAnsiTheme="majorHAnsi"/>
                    <w:kern w:val="0"/>
                    <w:sz w:val="22"/>
                    <w:szCs w:val="22"/>
                    <w:highlight w:val="yellow"/>
                    <w:lang w:bidi="ar-SA"/>
                  </w:rPr>
                </w:r>
                <w:r>
                  <w:rPr>
                    <w:rStyle w:val="PlaceholderText"/>
                    <w:rFonts w:cs="Calibri Light" w:ascii="Calibri Light" w:hAnsi="Calibri Light" w:asciiTheme="majorHAnsi" w:cstheme="majorHAnsi" w:hAnsiTheme="majorHAnsi"/>
                    <w:kern w:val="0"/>
                    <w:sz w:val="22"/>
                    <w:szCs w:val="22"/>
                    <w:highlight w:val="yellow"/>
                    <w:lang w:bidi="ar-SA"/>
                  </w:rPr>
                  <w:t>titul, ze kterého jedná.</w:t>
                </w:r>
              </w:sdtContent>
            </w:sdt>
            <w:r>
              <w:rPr>
                <w:rFonts w:cs="Calibri Light" w:ascii="Calibri Light" w:hAnsi="Calibri Light" w:asciiTheme="majorHAnsi" w:cstheme="majorHAnsi" w:hAnsiTheme="majorHAnsi"/>
                <w:kern w:val="0"/>
                <w:sz w:val="22"/>
                <w:szCs w:val="22"/>
                <w:lang w:bidi="ar-SA"/>
              </w:rPr>
              <w:tab/>
            </w:r>
          </w:p>
        </w:tc>
        <w:tc>
          <w:tcPr>
            <w:tcW w:w="4530" w:type="dxa"/>
            <w:tcBorders>
              <w:top w:val="nil"/>
              <w:left w:val="nil"/>
              <w:bottom w:val="nil"/>
              <w:right w:val="nil"/>
            </w:tcBorders>
          </w:tcPr>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bidi="ar-SA"/>
              </w:rPr>
              <w:t>…………………………………………………</w:t>
            </w:r>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sz w:val="22"/>
                <w:szCs w:val="22"/>
              </w:rPr>
            </w:pPr>
            <w:sdt>
              <w:sdtPr>
                <w:id w:val="2126791783"/>
                <w:placeholder>
                  <w:docPart w:val="F4B11A3DFA7D4AD29B7A48219E06F1FA"/>
                </w:placeholder>
                <w:text/>
              </w:sdtPr>
              <w:sdtContent>
                <w:r>
                  <w:rPr>
                    <w:kern w:val="0"/>
                    <w:lang w:bidi="ar-SA"/>
                  </w:rPr>
                  <w:t>Klikněte nebo klepněte sem a zadejte tex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eastAsia="Calibri" w:cs="Calibri Light" w:asciiTheme="majorHAnsi" w:cstheme="majorHAnsi" w:hAnsiTheme="majorHAnsi"/>
                <w:b/>
                <w:b/>
                <w:sz w:val="22"/>
                <w:szCs w:val="22"/>
              </w:rPr>
            </w:pPr>
            <w:sdt>
              <w:sdtPr>
                <w:placeholder>
                  <w:docPart w:val="EA79507776B34990A2F3C2DE03DCB493"/>
                </w:placeholder>
                <w:showingPlcHdr/>
              </w:sdtPr>
              <w:sdtContent>
                <w:r>
                  <w:rPr>
                    <w:rStyle w:val="PlaceholderText"/>
                    <w:rFonts w:cs="Calibri Light" w:ascii="Calibri Light" w:hAnsi="Calibri Light" w:asciiTheme="majorHAnsi" w:cstheme="majorHAnsi" w:hAnsiTheme="majorHAnsi"/>
                    <w:b/>
                    <w:bCs/>
                    <w:kern w:val="0"/>
                    <w:sz w:val="22"/>
                    <w:szCs w:val="22"/>
                    <w:highlight w:val="yellow"/>
                    <w:lang w:val="cs-CZ" w:bidi="ar-SA"/>
                  </w:rPr>
                </w:r>
                <w:r>
                  <w:rPr>
                    <w:rStyle w:val="PlaceholderText"/>
                    <w:rFonts w:cs="Calibri Light" w:ascii="Calibri Light" w:hAnsi="Calibri Light" w:asciiTheme="majorHAnsi" w:cstheme="majorHAnsi" w:hAnsiTheme="majorHAnsi"/>
                    <w:b/>
                    <w:bCs/>
                    <w:kern w:val="0"/>
                    <w:sz w:val="22"/>
                    <w:szCs w:val="22"/>
                    <w:highlight w:val="yellow"/>
                    <w:lang w:val="cs-CZ" w:bidi="ar-SA"/>
                  </w:rPr>
                  <w:t>Jméno a příjmení</w:t>
                </w:r>
                <w:r>
                  <w:rPr>
                    <w:rStyle w:val="PlaceholderText"/>
                    <w:rFonts w:cs="Calibri Light" w:ascii="Calibri Light" w:hAnsi="Calibri Light" w:asciiTheme="majorHAnsi" w:cstheme="majorHAnsi" w:hAnsiTheme="majorHAnsi"/>
                    <w:kern w:val="0"/>
                    <w:sz w:val="22"/>
                    <w:szCs w:val="22"/>
                    <w:highlight w:val="yellow"/>
                    <w:lang w:bidi="ar-SA"/>
                  </w:rPr>
                  <w: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bCs/>
                <w:sz w:val="22"/>
                <w:szCs w:val="22"/>
              </w:rPr>
            </w:pPr>
            <w:sdt>
              <w:sdtPr>
                <w:placeholder>
                  <w:docPart w:val="4DCDFADABA0841D8A67DC8CDD8F2AE86"/>
                </w:placeholder>
                <w:showingPlcHdr/>
              </w:sdtPr>
              <w:sdtContent>
                <w:r>
                  <w:rPr>
                    <w:rStyle w:val="PlaceholderText"/>
                    <w:rFonts w:cs="Calibri Light" w:ascii="Calibri Light" w:hAnsi="Calibri Light" w:asciiTheme="majorHAnsi" w:cstheme="majorHAnsi" w:hAnsiTheme="majorHAnsi"/>
                    <w:kern w:val="0"/>
                    <w:sz w:val="22"/>
                    <w:szCs w:val="22"/>
                    <w:highlight w:val="yellow"/>
                    <w:lang w:bidi="ar-SA"/>
                  </w:rPr>
                </w:r>
                <w:r>
                  <w:rPr>
                    <w:rStyle w:val="PlaceholderText"/>
                    <w:rFonts w:cs="Calibri Light" w:ascii="Calibri Light" w:hAnsi="Calibri Light" w:asciiTheme="majorHAnsi" w:cstheme="majorHAnsi" w:hAnsiTheme="majorHAnsi"/>
                    <w:kern w:val="0"/>
                    <w:sz w:val="22"/>
                    <w:szCs w:val="22"/>
                    <w:highlight w:val="yellow"/>
                    <w:lang w:bidi="ar-SA"/>
                  </w:rPr>
                  <w:t>titul, ze kterého jedná.</w:t>
                </w:r>
              </w:sdtContent>
            </w:sdt>
          </w:p>
        </w:tc>
      </w:tr>
    </w:tbl>
    <w:p>
      <w:pPr>
        <w:pStyle w:val="Title"/>
        <w:spacing w:lineRule="auto" w:line="264" w:before="0" w:after="120"/>
        <w:contextualSpacing/>
        <w:rPr>
          <w:sz w:val="22"/>
          <w:szCs w:val="22"/>
        </w:rPr>
      </w:pPr>
      <w:r>
        <w:rPr>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1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Cena Díla</w:t>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Cena Díla byla stanovena výpočtem ceny Díla následovně:</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112"/>
        <w:gridCol w:w="2835"/>
        <w:gridCol w:w="2835"/>
      </w:tblGrid>
      <w:tr>
        <w:trPr/>
        <w:tc>
          <w:tcPr>
            <w:tcW w:w="978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abídková cena v Kč bez DPH – výpočet cena Díla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bez DP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vč. DPH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 Dokumentace pro povolení stavby</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198072733"/>
                <w:placeholder>
                  <w:docPart w:val="C83DD73ABE8E4DD3A9BE04C20335EECA"/>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301693172"/>
                <w:placeholder>
                  <w:docPart w:val="3B3AD381712D4E52AD2AA9D21050C153"/>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B. PD pro provedení stavby</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994459047"/>
                <w:placeholder>
                  <w:docPart w:val="1D6B97A2DFC545069E7B1F480A8063DE"/>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741831632"/>
                <w:placeholder>
                  <w:docPart w:val="66118DA16288407A9509BBE109B1A602"/>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C. Inženýrská činnost včetně podání žádosti o povolení záměru</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910399408"/>
                <w:placeholder>
                  <w:docPart w:val="FB11A45E540C42B3981C17758BBE5B87"/>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487594923"/>
                <w:placeholder>
                  <w:docPart w:val="35F2F1C720574FDB80C86C25440F1EAC"/>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 Součinnost při výběru zhotovitele Stavby</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32767831"/>
                <w:placeholder>
                  <w:docPart w:val="07617D2F50E44FC19E714EDAF006CD9D"/>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2061371261"/>
                <w:placeholder>
                  <w:docPart w:val="2706BC8110A74BAB8C8CA839D1702FE4"/>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E. Autorský dozor </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694207941"/>
                <w:placeholder>
                  <w:docPart w:val="225B07796E96403C8ABAB6D76244944A"/>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750096320"/>
                <w:placeholder>
                  <w:docPart w:val="FD70F9428DFF48369E3882BB9BB9CCCE"/>
                </w:placeholder>
              </w:sdtPr>
              <w:sdtContent>
                <w:r>
                  <w:rPr/>
                  <w:t>Klikněte a zadejte hodnotu.</w:t>
                </w:r>
              </w:sdtContent>
            </w:sdt>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cena Díla</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348863537"/>
                <w:placeholder>
                  <w:docPart w:val="4A24F83D12604FCF932564D52F830E03"/>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553748453"/>
                <w:placeholder>
                  <w:docPart w:val="C225311D548B444980380E7F2C0CD67A"/>
                </w:placeholder>
              </w:sdtPr>
              <w:sdtContent>
                <w:r>
                  <w:rPr/>
                  <w:t>Klikněte a zadejte hodnotu.</w:t>
                </w:r>
              </w:sdtContent>
            </w:sdt>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Title"/>
        <w:spacing w:lineRule="auto" w:line="264" w:before="0" w:after="120"/>
        <w:contextualSpacing/>
        <w:rPr>
          <w:b w:val="false"/>
          <w:b w:val="false"/>
          <w:bCs/>
          <w:i/>
          <w:i/>
          <w:iCs/>
          <w:sz w:val="22"/>
          <w:szCs w:val="22"/>
        </w:rPr>
      </w:pPr>
      <w:r>
        <w:rPr>
          <w:b w:val="false"/>
          <w:bCs/>
          <w:i/>
          <w:iCs/>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2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Obsah činností Dozoru projektanta</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výkonu činnosti Dozoru projektanta je Zhotovitel povinen vykonávat zejména následující činnosti:</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upovat při plnění činností výkonu Dozoru projektanta v úzké součinnosti s Objednatelem nebo jím určenou osobou,</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předepsaných zkoušek materiálů, konstrukcí a prací prováděných zhotovitelem stavby a jejich výsledků, sledování kvality prováděných dodávek a prací (certifikáty, atesty, protokoly apo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3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eznam poddodavatelů vč. rozsahu jejich plnění</w:t>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519772824"/>
                <w:placeholder>
                  <w:docPart w:val="6F83612737454B51B5D624BCAD7D8FEC"/>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603542823"/>
                <w:placeholder>
                  <w:docPart w:val="90512EFF21374ED78B365DA2D0D00759"/>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618467237"/>
                <w:placeholder>
                  <w:docPart w:val="BFBAF2069A374D95B376D35C372A922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315015714"/>
                <w:placeholder>
                  <w:docPart w:val="E5B055A7F13A4881A6D6EC74F9FC0F4D"/>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586240418"/>
                <w:placeholder>
                  <w:docPart w:val="A68FADFD2E64405998F747B225D7474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599696238"/>
                <w:placeholder>
                  <w:docPart w:val="65BD89ED426C4A37A7C84E07620DB4F6"/>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579808833"/>
                <w:placeholder>
                  <w:docPart w:val="8F8A6D763BA5453AAE3E6C911DA4AFE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445051897"/>
                <w:placeholder>
                  <w:docPart w:val="7880A5F583494C28B808A23464015C52"/>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403029978"/>
                <w:placeholder>
                  <w:docPart w:val="FD40A0FEB43A415CA416966D9E375E8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810270969"/>
                <w:placeholder>
                  <w:docPart w:val="EE99CEE7F2B34A248263BA185B6DF3EA"/>
                </w:placeholder>
              </w:sdtPr>
              <w:sdtContent>
                <w:bookmarkStart w:id="24" w:name="_Hlk45181934"/>
                <w:r>
                  <w:rPr>
                    <w:rFonts w:eastAsia="Calibri" w:cs=""/>
                    <w:kern w:val="0"/>
                    <w:sz w:val="22"/>
                    <w:szCs w:val="22"/>
                    <w:lang w:val="cs-CZ" w:eastAsia="en-US" w:bidi="ar-SA"/>
                  </w:rPr>
                  <w:t>Klikněte sem a zadejte text.</w:t>
                </w:r>
              </w:sdtContent>
            </w:sdt>
            <w:bookmarkEnd w:id="24"/>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4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rPr>
        <w:t>Architektonická studie</w:t>
      </w:r>
    </w:p>
    <w:p>
      <w:pPr>
        <w:pStyle w:val="Normal"/>
        <w:spacing w:lineRule="auto" w:line="264"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3 zadávací dokumentace</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5 Smlouvy</w:t>
      </w:r>
    </w:p>
    <w:p>
      <w:pPr>
        <w:pStyle w:val="Normal"/>
        <w:spacing w:lineRule="auto" w:line="264" w:before="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eznam členů realizačního týmu</w:t>
      </w:r>
    </w:p>
    <w:p>
      <w:pPr>
        <w:pStyle w:val="Normal"/>
        <w:spacing w:lineRule="auto" w:line="264" w:before="0" w:after="120"/>
        <w:jc w:val="center"/>
        <w:rPr>
          <w:rFonts w:ascii="Calibri Light" w:hAnsi="Calibri Light" w:cs="Calibri Light" w:asciiTheme="majorHAnsi" w:cstheme="majorHAnsi" w:hAnsiTheme="majorHAnsi"/>
          <w:b/>
          <w:b/>
          <w:bCs/>
          <w:u w:val="single"/>
        </w:rPr>
      </w:pPr>
      <w:sdt>
        <w:sdtPr>
          <w:id w:val="66172465"/>
          <w:placeholder>
            <w:docPart w:val="DefaultPlaceholder_-1854013440"/>
          </w:placeholder>
        </w:sdtPr>
        <w:sdtContent>
          <w:r>
            <w:rPr/>
            <w:t>[doplní dodavatel]</w:t>
          </w:r>
        </w:sdtContent>
      </w:sdt>
    </w:p>
    <w:p>
      <w:pPr>
        <w:pStyle w:val="Normal"/>
        <w:spacing w:lineRule="auto" w:line="264" w:before="0" w:after="120"/>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spacing w:lineRule="auto" w:line="264" w:before="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3311145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 na zpracování projektové dokumentace</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9">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2">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5">
    <w:lvl w:ilvl="0">
      <w:start w:val="1"/>
      <w:numFmt w:val="lowerLetter"/>
      <w:lvlText w:val="%1."/>
      <w:lvlJc w:val="left"/>
      <w:pPr>
        <w:tabs>
          <w:tab w:val="num" w:pos="0"/>
        </w:tabs>
        <w:ind w:left="1211" w:hanging="360"/>
      </w:pPr>
      <w:rPr>
        <w:b w:val="false"/>
        <w:bCs w:val="false"/>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8">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0">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2">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6">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0"/>
        </w:tabs>
        <w:ind w:left="895" w:hanging="360"/>
      </w:pPr>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pkat8zaYiebP41y0CJ+lfO9L4fqWSKXhcQA6wJdVWTg1gCtDy1rbRwhuLDHeKX/SOKAsMImKehA8oTIaa81rg==" w:salt="M3tJJld+4VYe/Os/Grk8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4351AA" w:rsidP="004351AA">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4351AA" w:rsidP="004351AA">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4351AA" w:rsidP="004351AA">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4351AA" w:rsidP="004351AA">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4351AA" w:rsidP="004351AA">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4351AA" w:rsidP="004351AA">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4351AA" w:rsidP="004351AA">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4351AA" w:rsidP="004351AA">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842250" w:rsidRDefault="004351AA" w:rsidP="004351AA">
          <w:pPr>
            <w:pStyle w:val="3A04A4E7F89F411E913A120540101A2C1"/>
          </w:pPr>
          <w:r w:rsidRPr="004750B4">
            <w:rPr>
              <w:rStyle w:val="Zstupntext"/>
              <w:rFonts w:asciiTheme="majorHAnsi" w:hAnsiTheme="majorHAnsi" w:cstheme="majorHAnsi"/>
              <w:sz w:val="22"/>
              <w:szCs w:val="22"/>
              <w:highlight w:val="yellow"/>
            </w:rPr>
            <w:t>Klikněte nebo klepněte sem a zadejte text</w:t>
          </w:r>
          <w:r>
            <w:rPr>
              <w:rStyle w:val="Zstupntext"/>
              <w:rFonts w:asciiTheme="majorHAnsi" w:hAnsiTheme="majorHAnsi" w:cstheme="majorHAnsi"/>
              <w:sz w:val="22"/>
              <w:szCs w:val="22"/>
              <w:highlight w:val="yellow"/>
              <w:lang w:val="cs-CZ"/>
            </w:rPr>
            <w:t>, vč. kontaktu</w:t>
          </w:r>
          <w:r w:rsidRPr="004750B4">
            <w:rPr>
              <w:rStyle w:val="Zstupntext"/>
              <w:rFonts w:asciiTheme="majorHAnsi" w:hAnsiTheme="majorHAnsi" w:cstheme="majorHAnsi"/>
              <w:sz w:val="22"/>
              <w:szCs w:val="22"/>
              <w:highlight w:val="yellow"/>
            </w:rPr>
            <w:t>.</w:t>
          </w:r>
        </w:p>
      </w:docPartBody>
    </w:docPart>
    <w:docPart>
      <w:docPartPr>
        <w:name w:val="DB3F362E723E4F41857FD58FC7402E3D"/>
        <w:category>
          <w:name w:val="Obecné"/>
          <w:gallery w:val="placeholder"/>
        </w:category>
        <w:types>
          <w:type w:val="bbPlcHdr"/>
        </w:types>
        <w:behaviors>
          <w:behavior w:val="content"/>
        </w:behaviors>
        <w:guid w:val="{D45BA072-C292-41E0-A29B-8A902878885B}"/>
      </w:docPartPr>
      <w:docPartBody>
        <w:p w:rsidR="00824123" w:rsidRDefault="004351AA" w:rsidP="004351AA">
          <w:pPr>
            <w:pStyle w:val="DB3F362E723E4F41857FD58FC7402E3D"/>
          </w:pPr>
          <w:r>
            <w:rPr>
              <w:rStyle w:val="Zstupntext"/>
              <w:rFonts w:asciiTheme="majorHAnsi" w:hAnsiTheme="majorHAnsi" w:cstheme="majorHAnsi"/>
              <w:highlight w:val="yellow"/>
            </w:rPr>
            <w:t>Datum.</w:t>
          </w:r>
        </w:p>
      </w:docPartBody>
    </w:docPart>
    <w:docPart>
      <w:docPartPr>
        <w:name w:val="482CAE69C2694C11B4AA5113A2F06899"/>
        <w:category>
          <w:name w:val="Obecné"/>
          <w:gallery w:val="placeholder"/>
        </w:category>
        <w:types>
          <w:type w:val="bbPlcHdr"/>
        </w:types>
        <w:behaviors>
          <w:behavior w:val="content"/>
        </w:behaviors>
        <w:guid w:val="{4F2F8F84-AD31-4BAB-AC4B-DD89225609C4}"/>
      </w:docPartPr>
      <w:docPartBody>
        <w:p w:rsidR="00824123" w:rsidRDefault="004351AA" w:rsidP="004351AA">
          <w:pPr>
            <w:pStyle w:val="482CAE69C2694C11B4AA5113A2F06899"/>
          </w:pPr>
          <w:r>
            <w:rPr>
              <w:rStyle w:val="Zstupntext"/>
              <w:rFonts w:asciiTheme="majorHAnsi" w:hAnsiTheme="majorHAnsi" w:cstheme="majorHAnsi"/>
              <w:highlight w:val="yellow"/>
            </w:rPr>
            <w:t>Místo.</w:t>
          </w:r>
        </w:p>
      </w:docPartBody>
    </w:docPart>
    <w:docPart>
      <w:docPartPr>
        <w:name w:val="DB293D1EB0C143E787457059A36C5475"/>
        <w:category>
          <w:name w:val="Obecné"/>
          <w:gallery w:val="placeholder"/>
        </w:category>
        <w:types>
          <w:type w:val="bbPlcHdr"/>
        </w:types>
        <w:behaviors>
          <w:behavior w:val="content"/>
        </w:behaviors>
        <w:guid w:val="{29595C3A-0540-4CBF-8069-F7560A00A867}"/>
      </w:docPartPr>
      <w:docPartBody>
        <w:p w:rsidR="00824123" w:rsidRDefault="004351AA" w:rsidP="004351AA">
          <w:pPr>
            <w:pStyle w:val="DB293D1EB0C143E787457059A36C5475"/>
          </w:pPr>
          <w:r>
            <w:rPr>
              <w:rStyle w:val="Zstupntext"/>
              <w:rFonts w:asciiTheme="majorHAnsi" w:hAnsiTheme="majorHAnsi" w:cstheme="majorHAnsi"/>
              <w:highlight w:val="yellow"/>
            </w:rPr>
            <w:t>Datum.</w:t>
          </w:r>
        </w:p>
      </w:docPartBody>
    </w:docPart>
    <w:docPart>
      <w:docPartPr>
        <w:name w:val="6F83612737454B51B5D624BCAD7D8FEC"/>
        <w:category>
          <w:name w:val="Obecné"/>
          <w:gallery w:val="placeholder"/>
        </w:category>
        <w:types>
          <w:type w:val="bbPlcHdr"/>
        </w:types>
        <w:behaviors>
          <w:behavior w:val="content"/>
        </w:behaviors>
        <w:guid w:val="{F67EDC30-7A1B-4895-BC34-41CB5267DCFA}"/>
      </w:docPartPr>
      <w:docPartBody>
        <w:p w:rsidR="006C65CA" w:rsidRDefault="00824123" w:rsidP="00824123">
          <w:pPr>
            <w:pStyle w:val="6F83612737454B51B5D624BCAD7D8FEC"/>
          </w:pPr>
          <w:r>
            <w:rPr>
              <w:rStyle w:val="Zstupntext"/>
              <w:highlight w:val="yellow"/>
            </w:rPr>
            <w:t>Klikněte sem a zadejte text.</w:t>
          </w:r>
        </w:p>
      </w:docPartBody>
    </w:docPart>
    <w:docPart>
      <w:docPartPr>
        <w:name w:val="90512EFF21374ED78B365DA2D0D00759"/>
        <w:category>
          <w:name w:val="Obecné"/>
          <w:gallery w:val="placeholder"/>
        </w:category>
        <w:types>
          <w:type w:val="bbPlcHdr"/>
        </w:types>
        <w:behaviors>
          <w:behavior w:val="content"/>
        </w:behaviors>
        <w:guid w:val="{651307CD-A881-40A3-98A3-5344348D4B39}"/>
      </w:docPartPr>
      <w:docPartBody>
        <w:p w:rsidR="006C65CA" w:rsidRDefault="00824123" w:rsidP="00824123">
          <w:pPr>
            <w:pStyle w:val="90512EFF21374ED78B365DA2D0D00759"/>
          </w:pPr>
          <w:r>
            <w:rPr>
              <w:rStyle w:val="Zstupntext"/>
              <w:highlight w:val="yellow"/>
            </w:rPr>
            <w:t>Klikněte sem a zadejte text.</w:t>
          </w:r>
        </w:p>
      </w:docPartBody>
    </w:docPart>
    <w:docPart>
      <w:docPartPr>
        <w:name w:val="BFBAF2069A374D95B376D35C372A9228"/>
        <w:category>
          <w:name w:val="Obecné"/>
          <w:gallery w:val="placeholder"/>
        </w:category>
        <w:types>
          <w:type w:val="bbPlcHdr"/>
        </w:types>
        <w:behaviors>
          <w:behavior w:val="content"/>
        </w:behaviors>
        <w:guid w:val="{F512D273-5BEE-4169-9C99-E209B9950168}"/>
      </w:docPartPr>
      <w:docPartBody>
        <w:p w:rsidR="006C65CA" w:rsidRDefault="00824123" w:rsidP="00824123">
          <w:pPr>
            <w:pStyle w:val="BFBAF2069A374D95B376D35C372A9228"/>
          </w:pPr>
          <w:r>
            <w:rPr>
              <w:rStyle w:val="Zstupntext"/>
              <w:highlight w:val="yellow"/>
            </w:rPr>
            <w:t>Klikněte sem a zadejte text.</w:t>
          </w:r>
        </w:p>
      </w:docPartBody>
    </w:docPart>
    <w:docPart>
      <w:docPartPr>
        <w:name w:val="E5B055A7F13A4881A6D6EC74F9FC0F4D"/>
        <w:category>
          <w:name w:val="Obecné"/>
          <w:gallery w:val="placeholder"/>
        </w:category>
        <w:types>
          <w:type w:val="bbPlcHdr"/>
        </w:types>
        <w:behaviors>
          <w:behavior w:val="content"/>
        </w:behaviors>
        <w:guid w:val="{5317C4AC-FC8F-405C-94F5-3D82B55466D0}"/>
      </w:docPartPr>
      <w:docPartBody>
        <w:p w:rsidR="006C65CA" w:rsidRDefault="00824123" w:rsidP="00824123">
          <w:pPr>
            <w:pStyle w:val="E5B055A7F13A4881A6D6EC74F9FC0F4D"/>
          </w:pPr>
          <w:r>
            <w:rPr>
              <w:rStyle w:val="Zstupntext"/>
              <w:highlight w:val="yellow"/>
            </w:rPr>
            <w:t>Klikněte sem a zadejte text.</w:t>
          </w:r>
        </w:p>
      </w:docPartBody>
    </w:docPart>
    <w:docPart>
      <w:docPartPr>
        <w:name w:val="A68FADFD2E64405998F747B225D74741"/>
        <w:category>
          <w:name w:val="Obecné"/>
          <w:gallery w:val="placeholder"/>
        </w:category>
        <w:types>
          <w:type w:val="bbPlcHdr"/>
        </w:types>
        <w:behaviors>
          <w:behavior w:val="content"/>
        </w:behaviors>
        <w:guid w:val="{15FC5DB8-FF7D-4D26-8FD3-1092773DF31D}"/>
      </w:docPartPr>
      <w:docPartBody>
        <w:p w:rsidR="006C65CA" w:rsidRDefault="00824123" w:rsidP="00824123">
          <w:pPr>
            <w:pStyle w:val="A68FADFD2E64405998F747B225D74741"/>
          </w:pPr>
          <w:r>
            <w:rPr>
              <w:rStyle w:val="Zstupntext"/>
              <w:highlight w:val="yellow"/>
            </w:rPr>
            <w:t>Klikněte sem a zadejte text.</w:t>
          </w:r>
        </w:p>
      </w:docPartBody>
    </w:docPart>
    <w:docPart>
      <w:docPartPr>
        <w:name w:val="65BD89ED426C4A37A7C84E07620DB4F6"/>
        <w:category>
          <w:name w:val="Obecné"/>
          <w:gallery w:val="placeholder"/>
        </w:category>
        <w:types>
          <w:type w:val="bbPlcHdr"/>
        </w:types>
        <w:behaviors>
          <w:behavior w:val="content"/>
        </w:behaviors>
        <w:guid w:val="{80E6C9C4-997C-4549-A8BD-38A9B29FD314}"/>
      </w:docPartPr>
      <w:docPartBody>
        <w:p w:rsidR="006C65CA" w:rsidRDefault="00824123" w:rsidP="00824123">
          <w:pPr>
            <w:pStyle w:val="65BD89ED426C4A37A7C84E07620DB4F6"/>
          </w:pPr>
          <w:r>
            <w:rPr>
              <w:rStyle w:val="Zstupntext"/>
              <w:highlight w:val="yellow"/>
            </w:rPr>
            <w:t>Klikněte sem a zadejte text.</w:t>
          </w:r>
        </w:p>
      </w:docPartBody>
    </w:docPart>
    <w:docPart>
      <w:docPartPr>
        <w:name w:val="8F8A6D763BA5453AAE3E6C911DA4AFEF"/>
        <w:category>
          <w:name w:val="Obecné"/>
          <w:gallery w:val="placeholder"/>
        </w:category>
        <w:types>
          <w:type w:val="bbPlcHdr"/>
        </w:types>
        <w:behaviors>
          <w:behavior w:val="content"/>
        </w:behaviors>
        <w:guid w:val="{7CA5F052-48FE-40E2-AD34-6F7DD3B72CD4}"/>
      </w:docPartPr>
      <w:docPartBody>
        <w:p w:rsidR="006C65CA" w:rsidRDefault="00824123" w:rsidP="00824123">
          <w:pPr>
            <w:pStyle w:val="8F8A6D763BA5453AAE3E6C911DA4AFEF"/>
          </w:pPr>
          <w:r>
            <w:rPr>
              <w:rStyle w:val="Zstupntext"/>
              <w:highlight w:val="yellow"/>
            </w:rPr>
            <w:t>Klikněte sem a zadejte text.</w:t>
          </w:r>
        </w:p>
      </w:docPartBody>
    </w:docPart>
    <w:docPart>
      <w:docPartPr>
        <w:name w:val="7880A5F583494C28B808A23464015C52"/>
        <w:category>
          <w:name w:val="Obecné"/>
          <w:gallery w:val="placeholder"/>
        </w:category>
        <w:types>
          <w:type w:val="bbPlcHdr"/>
        </w:types>
        <w:behaviors>
          <w:behavior w:val="content"/>
        </w:behaviors>
        <w:guid w:val="{5CD15C5F-3CB4-415F-B32B-8075C6A323AF}"/>
      </w:docPartPr>
      <w:docPartBody>
        <w:p w:rsidR="006C65CA" w:rsidRDefault="00824123" w:rsidP="00824123">
          <w:pPr>
            <w:pStyle w:val="7880A5F583494C28B808A23464015C52"/>
          </w:pPr>
          <w:r>
            <w:rPr>
              <w:rStyle w:val="Zstupntext"/>
              <w:highlight w:val="yellow"/>
            </w:rPr>
            <w:t>Klikněte sem a zadejte text.</w:t>
          </w:r>
        </w:p>
      </w:docPartBody>
    </w:docPart>
    <w:docPart>
      <w:docPartPr>
        <w:name w:val="FD40A0FEB43A415CA416966D9E375E81"/>
        <w:category>
          <w:name w:val="Obecné"/>
          <w:gallery w:val="placeholder"/>
        </w:category>
        <w:types>
          <w:type w:val="bbPlcHdr"/>
        </w:types>
        <w:behaviors>
          <w:behavior w:val="content"/>
        </w:behaviors>
        <w:guid w:val="{4DC3B791-19AD-413B-BEB9-C6F02F180C23}"/>
      </w:docPartPr>
      <w:docPartBody>
        <w:p w:rsidR="006C65CA" w:rsidRDefault="00824123" w:rsidP="00824123">
          <w:pPr>
            <w:pStyle w:val="FD40A0FEB43A415CA416966D9E375E81"/>
          </w:pPr>
          <w:r>
            <w:rPr>
              <w:rStyle w:val="Zstupntext"/>
              <w:highlight w:val="yellow"/>
            </w:rPr>
            <w:t>Klikněte sem a zadejte text.</w:t>
          </w:r>
        </w:p>
      </w:docPartBody>
    </w:docPart>
    <w:docPart>
      <w:docPartPr>
        <w:name w:val="EE99CEE7F2B34A248263BA185B6DF3EA"/>
        <w:category>
          <w:name w:val="Obecné"/>
          <w:gallery w:val="placeholder"/>
        </w:category>
        <w:types>
          <w:type w:val="bbPlcHdr"/>
        </w:types>
        <w:behaviors>
          <w:behavior w:val="content"/>
        </w:behaviors>
        <w:guid w:val="{722CB1CC-CD20-4F26-9812-047DEB3C0CF1}"/>
      </w:docPartPr>
      <w:docPartBody>
        <w:p w:rsidR="006C65CA" w:rsidRDefault="00824123" w:rsidP="00824123">
          <w:pPr>
            <w:pStyle w:val="EE99CEE7F2B34A248263BA185B6DF3EA"/>
          </w:pPr>
          <w:r>
            <w:rPr>
              <w:rStyle w:val="Zstupntext"/>
              <w:highlight w:val="yellow"/>
            </w:rPr>
            <w:t>Klikněte sem a zadejte text.</w:t>
          </w:r>
        </w:p>
      </w:docPartBody>
    </w:docPart>
    <w:docPart>
      <w:docPartPr>
        <w:name w:val="B569E60C8D2443CDB47E01044239C1C6"/>
        <w:category>
          <w:name w:val="Obecné"/>
          <w:gallery w:val="placeholder"/>
        </w:category>
        <w:types>
          <w:type w:val="bbPlcHdr"/>
        </w:types>
        <w:behaviors>
          <w:behavior w:val="content"/>
        </w:behaviors>
        <w:guid w:val="{1A45A7AD-A4FD-46FF-80A9-EDC7064E058B}"/>
      </w:docPartPr>
      <w:docPartBody>
        <w:p w:rsidR="006C65CA" w:rsidRDefault="00824123" w:rsidP="00824123">
          <w:pPr>
            <w:pStyle w:val="B569E60C8D2443CDB47E01044239C1C6"/>
          </w:pPr>
          <w:r>
            <w:rPr>
              <w:rStyle w:val="Zstupntext"/>
              <w:highlight w:val="yellow"/>
            </w:rPr>
            <w:t>Klikněte sem a zadejte text.</w:t>
          </w:r>
        </w:p>
      </w:docPartBody>
    </w:docPart>
    <w:docPart>
      <w:docPartPr>
        <w:name w:val="09910F8D77B34A09BA9F634EE9C0BDB6"/>
        <w:category>
          <w:name w:val="Obecné"/>
          <w:gallery w:val="placeholder"/>
        </w:category>
        <w:types>
          <w:type w:val="bbPlcHdr"/>
        </w:types>
        <w:behaviors>
          <w:behavior w:val="content"/>
        </w:behaviors>
        <w:guid w:val="{B2C3AC03-821F-4416-AAE0-95D75E50F0CF}"/>
      </w:docPartPr>
      <w:docPartBody>
        <w:p w:rsidR="00B316A2" w:rsidRDefault="00533445" w:rsidP="00533445">
          <w:pPr>
            <w:pStyle w:val="09910F8D77B34A09BA9F634EE9C0BDB6"/>
          </w:pPr>
          <w:r>
            <w:rPr>
              <w:rStyle w:val="Zstupntext"/>
              <w:highlight w:val="yellow"/>
            </w:rPr>
            <w:t>Klikněte a zadejte hodnotu.</w:t>
          </w:r>
        </w:p>
      </w:docPartBody>
    </w:docPart>
    <w:docPart>
      <w:docPartPr>
        <w:name w:val="4A24F83D12604FCF932564D52F830E03"/>
        <w:category>
          <w:name w:val="Obecné"/>
          <w:gallery w:val="placeholder"/>
        </w:category>
        <w:types>
          <w:type w:val="bbPlcHdr"/>
        </w:types>
        <w:behaviors>
          <w:behavior w:val="content"/>
        </w:behaviors>
        <w:guid w:val="{993BB94D-DD50-4639-B789-C5411176866A}"/>
      </w:docPartPr>
      <w:docPartBody>
        <w:p w:rsidR="00B316A2" w:rsidRDefault="00533445" w:rsidP="00533445">
          <w:pPr>
            <w:pStyle w:val="4A24F83D12604FCF932564D52F830E03"/>
          </w:pPr>
          <w:r>
            <w:rPr>
              <w:rStyle w:val="Zstupntext"/>
              <w:highlight w:val="yellow"/>
            </w:rPr>
            <w:t>Klikněte a zadejte hodnotu.</w:t>
          </w:r>
        </w:p>
      </w:docPartBody>
    </w:docPart>
    <w:docPart>
      <w:docPartPr>
        <w:name w:val="67EB5DCAB9E2404F9DC76F2CC5981A34"/>
        <w:category>
          <w:name w:val="Obecné"/>
          <w:gallery w:val="placeholder"/>
        </w:category>
        <w:types>
          <w:type w:val="bbPlcHdr"/>
        </w:types>
        <w:behaviors>
          <w:behavior w:val="content"/>
        </w:behaviors>
        <w:guid w:val="{4A4A9448-C3A2-4EAD-ADE5-0107E005AB50}"/>
      </w:docPartPr>
      <w:docPartBody>
        <w:p w:rsidR="00B316A2" w:rsidRDefault="00533445" w:rsidP="00533445">
          <w:pPr>
            <w:pStyle w:val="67EB5DCAB9E2404F9DC76F2CC5981A34"/>
          </w:pPr>
          <w:r>
            <w:rPr>
              <w:rStyle w:val="Zstupntext"/>
              <w:highlight w:val="yellow"/>
            </w:rPr>
            <w:t>Klikněte nebo klepněte sem a zadejte text.</w:t>
          </w:r>
        </w:p>
      </w:docPartBody>
    </w:docPart>
    <w:docPart>
      <w:docPartPr>
        <w:name w:val="C225311D548B444980380E7F2C0CD67A"/>
        <w:category>
          <w:name w:val="Obecné"/>
          <w:gallery w:val="placeholder"/>
        </w:category>
        <w:types>
          <w:type w:val="bbPlcHdr"/>
        </w:types>
        <w:behaviors>
          <w:behavior w:val="content"/>
        </w:behaviors>
        <w:guid w:val="{7956491F-DF8A-4B7F-B7AA-90098F3C34C7}"/>
      </w:docPartPr>
      <w:docPartBody>
        <w:p w:rsidR="00B316A2" w:rsidRDefault="00533445" w:rsidP="00533445">
          <w:pPr>
            <w:pStyle w:val="C225311D548B444980380E7F2C0CD67A"/>
          </w:pPr>
          <w:r>
            <w:rPr>
              <w:rStyle w:val="Zstupntext"/>
              <w:highlight w:val="yellow"/>
            </w:rPr>
            <w:t>Klikněte a zadejte hodnotu.</w:t>
          </w:r>
        </w:p>
      </w:docPartBody>
    </w:docPart>
    <w:docPart>
      <w:docPartPr>
        <w:name w:val="52BBC4EBA9CD4D928459A7ECA16D4A46"/>
        <w:category>
          <w:name w:val="Obecné"/>
          <w:gallery w:val="placeholder"/>
        </w:category>
        <w:types>
          <w:type w:val="bbPlcHdr"/>
        </w:types>
        <w:behaviors>
          <w:behavior w:val="content"/>
        </w:behaviors>
        <w:guid w:val="{9475239D-69BB-4273-81C6-29D24CCACFCA}"/>
      </w:docPartPr>
      <w:docPartBody>
        <w:p w:rsidR="00BF2925" w:rsidRDefault="00F20E44" w:rsidP="00F20E44">
          <w:pPr>
            <w:pStyle w:val="52BBC4EBA9CD4D928459A7ECA16D4A46"/>
          </w:pPr>
          <w:r>
            <w:rPr>
              <w:rStyle w:val="Zstupntext"/>
              <w:rFonts w:asciiTheme="majorHAnsi" w:hAnsiTheme="majorHAnsi" w:cstheme="majorHAnsi"/>
              <w:highlight w:val="yellow"/>
            </w:rPr>
            <w:t>Místo.</w:t>
          </w:r>
        </w:p>
      </w:docPartBody>
    </w:docPart>
    <w:docPart>
      <w:docPartPr>
        <w:name w:val="71F35DD51BF84F66A64F509B11E3595F"/>
        <w:category>
          <w:name w:val="Obecné"/>
          <w:gallery w:val="placeholder"/>
        </w:category>
        <w:types>
          <w:type w:val="bbPlcHdr"/>
        </w:types>
        <w:behaviors>
          <w:behavior w:val="content"/>
        </w:behaviors>
        <w:guid w:val="{C97BF128-A520-416B-9BDE-7E3B5A5E5110}"/>
      </w:docPartPr>
      <w:docPartBody>
        <w:p w:rsidR="00E76E60" w:rsidRDefault="009906C4" w:rsidP="009906C4">
          <w:pPr>
            <w:pStyle w:val="71F35DD51BF84F66A64F509B11E3595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C08316B394E6451EB6B2265FF3B8F121"/>
        <w:category>
          <w:name w:val="Obecné"/>
          <w:gallery w:val="placeholder"/>
        </w:category>
        <w:types>
          <w:type w:val="bbPlcHdr"/>
        </w:types>
        <w:behaviors>
          <w:behavior w:val="content"/>
        </w:behaviors>
        <w:guid w:val="{DDE4BC8A-C2DD-4752-BBB0-3A864C0A0E0D}"/>
      </w:docPartPr>
      <w:docPartBody>
        <w:p w:rsidR="00E76E60" w:rsidRDefault="009906C4" w:rsidP="009906C4">
          <w:pPr>
            <w:pStyle w:val="C08316B394E6451EB6B2265FF3B8F121"/>
          </w:pPr>
          <w:r>
            <w:rPr>
              <w:rStyle w:val="Zstupntext"/>
              <w:rFonts w:asciiTheme="majorHAnsi" w:hAnsiTheme="majorHAnsi" w:cstheme="majorHAnsi"/>
              <w:highlight w:val="yellow"/>
            </w:rPr>
            <w:t>titul, ze kterého jedná.</w:t>
          </w:r>
        </w:p>
      </w:docPartBody>
    </w:docPart>
    <w:docPart>
      <w:docPartPr>
        <w:name w:val="F4B11A3DFA7D4AD29B7A48219E06F1FA"/>
        <w:category>
          <w:name w:val="Obecné"/>
          <w:gallery w:val="placeholder"/>
        </w:category>
        <w:types>
          <w:type w:val="bbPlcHdr"/>
        </w:types>
        <w:behaviors>
          <w:behavior w:val="content"/>
        </w:behaviors>
        <w:guid w:val="{5C1BF958-9A26-4F10-900C-084EF06D231C}"/>
      </w:docPartPr>
      <w:docPartBody>
        <w:p w:rsidR="00E76E60" w:rsidRDefault="009906C4" w:rsidP="009906C4">
          <w:pPr>
            <w:pStyle w:val="F4B11A3DFA7D4AD29B7A48219E06F1FA"/>
          </w:pPr>
          <w:r w:rsidRPr="004750B4">
            <w:rPr>
              <w:rStyle w:val="Zstupntext"/>
              <w:rFonts w:asciiTheme="majorHAnsi" w:hAnsiTheme="majorHAnsi" w:cstheme="majorHAnsi"/>
              <w:b/>
              <w:bCs/>
              <w:highlight w:val="yellow"/>
            </w:rPr>
            <w:t>Klikněte nebo klepněte sem a zadejte text.</w:t>
          </w:r>
        </w:p>
      </w:docPartBody>
    </w:docPart>
    <w:docPart>
      <w:docPartPr>
        <w:name w:val="EA79507776B34990A2F3C2DE03DCB493"/>
        <w:category>
          <w:name w:val="Obecné"/>
          <w:gallery w:val="placeholder"/>
        </w:category>
        <w:types>
          <w:type w:val="bbPlcHdr"/>
        </w:types>
        <w:behaviors>
          <w:behavior w:val="content"/>
        </w:behaviors>
        <w:guid w:val="{EA890E8C-7A95-4E8E-B0FA-F9881E674AF6}"/>
      </w:docPartPr>
      <w:docPartBody>
        <w:p w:rsidR="00E76E60" w:rsidRDefault="009906C4" w:rsidP="009906C4">
          <w:pPr>
            <w:pStyle w:val="EA79507776B34990A2F3C2DE03DCB493"/>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11AA208CBC04225AE3EE393EED91EAB"/>
        <w:category>
          <w:name w:val="Obecné"/>
          <w:gallery w:val="placeholder"/>
        </w:category>
        <w:types>
          <w:type w:val="bbPlcHdr"/>
        </w:types>
        <w:behaviors>
          <w:behavior w:val="content"/>
        </w:behaviors>
        <w:guid w:val="{44140E8E-F973-4147-9189-077CF15B71FF}"/>
      </w:docPartPr>
      <w:docPartBody>
        <w:p w:rsidR="00E76E60" w:rsidRDefault="009906C4" w:rsidP="009906C4">
          <w:pPr>
            <w:pStyle w:val="811AA208CBC04225AE3EE393EED91EA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4DCDFADABA0841D8A67DC8CDD8F2AE86"/>
        <w:category>
          <w:name w:val="Obecné"/>
          <w:gallery w:val="placeholder"/>
        </w:category>
        <w:types>
          <w:type w:val="bbPlcHdr"/>
        </w:types>
        <w:behaviors>
          <w:behavior w:val="content"/>
        </w:behaviors>
        <w:guid w:val="{10C33A32-5702-4B43-92C0-F280BE89521A}"/>
      </w:docPartPr>
      <w:docPartBody>
        <w:p w:rsidR="00E76E60" w:rsidRDefault="009906C4" w:rsidP="009906C4">
          <w:pPr>
            <w:pStyle w:val="4DCDFADABA0841D8A67DC8CDD8F2AE86"/>
          </w:pPr>
          <w:r>
            <w:rPr>
              <w:rStyle w:val="Zstupntext"/>
              <w:rFonts w:asciiTheme="majorHAnsi" w:hAnsiTheme="majorHAnsi" w:cstheme="majorHAnsi"/>
              <w:highlight w:val="yellow"/>
            </w:rPr>
            <w:t>titul, ze kterého jedná.</w:t>
          </w:r>
        </w:p>
      </w:docPartBody>
    </w:docPart>
    <w:docPart>
      <w:docPartPr>
        <w:name w:val="1FB8CD6B70904CB8ACC740AF9DF23773"/>
        <w:category>
          <w:name w:val="Obecné"/>
          <w:gallery w:val="placeholder"/>
        </w:category>
        <w:types>
          <w:type w:val="bbPlcHdr"/>
        </w:types>
        <w:behaviors>
          <w:behavior w:val="content"/>
        </w:behaviors>
        <w:guid w:val="{D3B016F9-65E0-49CF-905A-32FB5EA52516}"/>
      </w:docPartPr>
      <w:docPartBody>
        <w:p w:rsidR="00E76E60" w:rsidRDefault="009906C4" w:rsidP="009906C4">
          <w:pPr>
            <w:pStyle w:val="1FB8CD6B70904CB8ACC740AF9DF23773"/>
          </w:pPr>
          <w:r w:rsidRPr="004750B4">
            <w:rPr>
              <w:rStyle w:val="Zstupntext"/>
              <w:rFonts w:asciiTheme="majorHAnsi" w:hAnsiTheme="majorHAnsi" w:cstheme="majorHAnsi"/>
              <w:b/>
              <w:bCs/>
              <w:highlight w:val="yellow"/>
            </w:rPr>
            <w:t>Klikněte nebo klepněte sem a zadejte text.</w:t>
          </w:r>
        </w:p>
      </w:docPartBody>
    </w:docPart>
    <w:docPart>
      <w:docPartPr>
        <w:name w:val="A8957E93D54645B7BC1CE1E2060E3D6E"/>
        <w:category>
          <w:name w:val="Obecné"/>
          <w:gallery w:val="placeholder"/>
        </w:category>
        <w:types>
          <w:type w:val="bbPlcHdr"/>
        </w:types>
        <w:behaviors>
          <w:behavior w:val="content"/>
        </w:behaviors>
        <w:guid w:val="{59E8E79D-6560-476A-AF34-57936040746F}"/>
      </w:docPartPr>
      <w:docPartBody>
        <w:p w:rsidR="00553BB3" w:rsidRDefault="00BD1C13" w:rsidP="00BD1C13">
          <w:pPr>
            <w:pStyle w:val="A8957E93D54645B7BC1CE1E2060E3D6E"/>
          </w:pPr>
          <w:r>
            <w:rPr>
              <w:rStyle w:val="Zstupntext"/>
              <w:highlight w:val="yellow"/>
            </w:rPr>
            <w:t>Klikněte nebo klepněte sem a zadejte text.</w:t>
          </w:r>
        </w:p>
      </w:docPartBody>
    </w:docPart>
    <w:docPart>
      <w:docPartPr>
        <w:name w:val="C83DD73ABE8E4DD3A9BE04C20335EECA"/>
        <w:category>
          <w:name w:val="Obecné"/>
          <w:gallery w:val="placeholder"/>
        </w:category>
        <w:types>
          <w:type w:val="bbPlcHdr"/>
        </w:types>
        <w:behaviors>
          <w:behavior w:val="content"/>
        </w:behaviors>
        <w:guid w:val="{A43874A7-EA6C-45D1-A06D-6C2330353324}"/>
      </w:docPartPr>
      <w:docPartBody>
        <w:p w:rsidR="00553BB3" w:rsidRDefault="00BD1C13" w:rsidP="00BD1C13">
          <w:pPr>
            <w:pStyle w:val="C83DD73ABE8E4DD3A9BE04C20335EECA"/>
          </w:pPr>
          <w:r w:rsidRPr="000C451A">
            <w:rPr>
              <w:rStyle w:val="Zstupntext"/>
              <w:rFonts w:asciiTheme="majorHAnsi" w:hAnsiTheme="majorHAnsi" w:cstheme="majorHAnsi"/>
              <w:highlight w:val="yellow"/>
            </w:rPr>
            <w:t>Klikněte a zadejte hodnotu.</w:t>
          </w:r>
        </w:p>
      </w:docPartBody>
    </w:docPart>
    <w:docPart>
      <w:docPartPr>
        <w:name w:val="0BE2E9E8610148819BB6CFDD802D39FE"/>
        <w:category>
          <w:name w:val="Obecné"/>
          <w:gallery w:val="placeholder"/>
        </w:category>
        <w:types>
          <w:type w:val="bbPlcHdr"/>
        </w:types>
        <w:behaviors>
          <w:behavior w:val="content"/>
        </w:behaviors>
        <w:guid w:val="{5501E6B1-5D62-40C2-AA8C-776E56264414}"/>
      </w:docPartPr>
      <w:docPartBody>
        <w:p w:rsidR="00553BB3" w:rsidRDefault="00BD1C13" w:rsidP="00BD1C13">
          <w:pPr>
            <w:pStyle w:val="0BE2E9E8610148819BB6CFDD802D39FE"/>
          </w:pPr>
          <w:r>
            <w:rPr>
              <w:rStyle w:val="Zstupntext"/>
              <w:highlight w:val="yellow"/>
            </w:rPr>
            <w:t>Klikněte nebo klepněte sem a zadejte text.</w:t>
          </w:r>
        </w:p>
      </w:docPartBody>
    </w:docPart>
    <w:docPart>
      <w:docPartPr>
        <w:name w:val="3B3AD381712D4E52AD2AA9D21050C153"/>
        <w:category>
          <w:name w:val="Obecné"/>
          <w:gallery w:val="placeholder"/>
        </w:category>
        <w:types>
          <w:type w:val="bbPlcHdr"/>
        </w:types>
        <w:behaviors>
          <w:behavior w:val="content"/>
        </w:behaviors>
        <w:guid w:val="{CEB02987-1DB5-4468-A26C-A4BE99A73504}"/>
      </w:docPartPr>
      <w:docPartBody>
        <w:p w:rsidR="00553BB3" w:rsidRDefault="00BD1C13" w:rsidP="00BD1C13">
          <w:pPr>
            <w:pStyle w:val="3B3AD381712D4E52AD2AA9D21050C153"/>
          </w:pPr>
          <w:r w:rsidRPr="000C451A">
            <w:rPr>
              <w:rStyle w:val="Zstupntext"/>
              <w:rFonts w:asciiTheme="majorHAnsi" w:hAnsiTheme="majorHAnsi" w:cstheme="majorHAnsi"/>
              <w:highlight w:val="yellow"/>
            </w:rPr>
            <w:t>Klikněte a zadejte hodnotu.</w:t>
          </w:r>
        </w:p>
      </w:docPartBody>
    </w:docPart>
    <w:docPart>
      <w:docPartPr>
        <w:name w:val="1D6B97A2DFC545069E7B1F480A8063DE"/>
        <w:category>
          <w:name w:val="Obecné"/>
          <w:gallery w:val="placeholder"/>
        </w:category>
        <w:types>
          <w:type w:val="bbPlcHdr"/>
        </w:types>
        <w:behaviors>
          <w:behavior w:val="content"/>
        </w:behaviors>
        <w:guid w:val="{D05276C9-D203-495F-B106-5F0A097FBE48}"/>
      </w:docPartPr>
      <w:docPartBody>
        <w:p w:rsidR="00553BB3" w:rsidRDefault="00BD1C13" w:rsidP="00BD1C13">
          <w:pPr>
            <w:pStyle w:val="1D6B97A2DFC545069E7B1F480A8063DE"/>
          </w:pPr>
          <w:r w:rsidRPr="000C451A">
            <w:rPr>
              <w:rStyle w:val="Zstupntext"/>
              <w:rFonts w:asciiTheme="majorHAnsi" w:hAnsiTheme="majorHAnsi" w:cstheme="majorHAnsi"/>
              <w:highlight w:val="yellow"/>
            </w:rPr>
            <w:t>Klikněte a zadejte hodnotu.</w:t>
          </w:r>
        </w:p>
      </w:docPartBody>
    </w:docPart>
    <w:docPart>
      <w:docPartPr>
        <w:name w:val="001999ABAF104410A18746544AEC5C89"/>
        <w:category>
          <w:name w:val="Obecné"/>
          <w:gallery w:val="placeholder"/>
        </w:category>
        <w:types>
          <w:type w:val="bbPlcHdr"/>
        </w:types>
        <w:behaviors>
          <w:behavior w:val="content"/>
        </w:behaviors>
        <w:guid w:val="{A7A6A1DF-FD13-4ED9-8288-84341F451FF2}"/>
      </w:docPartPr>
      <w:docPartBody>
        <w:p w:rsidR="00553BB3" w:rsidRDefault="00BD1C13" w:rsidP="00BD1C13">
          <w:pPr>
            <w:pStyle w:val="001999ABAF104410A18746544AEC5C89"/>
          </w:pPr>
          <w:r>
            <w:rPr>
              <w:rStyle w:val="Zstupntext"/>
              <w:highlight w:val="yellow"/>
            </w:rPr>
            <w:t>Klikněte nebo klepněte sem a zadejte text.</w:t>
          </w:r>
        </w:p>
      </w:docPartBody>
    </w:docPart>
    <w:docPart>
      <w:docPartPr>
        <w:name w:val="66118DA16288407A9509BBE109B1A602"/>
        <w:category>
          <w:name w:val="Obecné"/>
          <w:gallery w:val="placeholder"/>
        </w:category>
        <w:types>
          <w:type w:val="bbPlcHdr"/>
        </w:types>
        <w:behaviors>
          <w:behavior w:val="content"/>
        </w:behaviors>
        <w:guid w:val="{C05F451E-1B76-4B84-8608-6A0E29A7EF37}"/>
      </w:docPartPr>
      <w:docPartBody>
        <w:p w:rsidR="00553BB3" w:rsidRDefault="00BD1C13" w:rsidP="00BD1C13">
          <w:pPr>
            <w:pStyle w:val="66118DA16288407A9509BBE109B1A602"/>
          </w:pPr>
          <w:r w:rsidRPr="000C451A">
            <w:rPr>
              <w:rStyle w:val="Zstupntext"/>
              <w:rFonts w:asciiTheme="majorHAnsi" w:hAnsiTheme="majorHAnsi" w:cstheme="majorHAnsi"/>
              <w:highlight w:val="yellow"/>
            </w:rPr>
            <w:t>Klikněte a zadejte hodnotu.</w:t>
          </w:r>
        </w:p>
      </w:docPartBody>
    </w:docPart>
    <w:docPart>
      <w:docPartPr>
        <w:name w:val="FB11A45E540C42B3981C17758BBE5B87"/>
        <w:category>
          <w:name w:val="Obecné"/>
          <w:gallery w:val="placeholder"/>
        </w:category>
        <w:types>
          <w:type w:val="bbPlcHdr"/>
        </w:types>
        <w:behaviors>
          <w:behavior w:val="content"/>
        </w:behaviors>
        <w:guid w:val="{0FA31504-6298-4F45-9F1D-C68E8A61F391}"/>
      </w:docPartPr>
      <w:docPartBody>
        <w:p w:rsidR="00553BB3" w:rsidRDefault="00BD1C13" w:rsidP="00BD1C13">
          <w:pPr>
            <w:pStyle w:val="FB11A45E540C42B3981C17758BBE5B87"/>
          </w:pPr>
          <w:r w:rsidRPr="000C451A">
            <w:rPr>
              <w:rStyle w:val="Zstupntext"/>
              <w:rFonts w:asciiTheme="majorHAnsi" w:hAnsiTheme="majorHAnsi" w:cstheme="majorHAnsi"/>
              <w:highlight w:val="yellow"/>
            </w:rPr>
            <w:t>Klikněte a zadejte hodnotu.</w:t>
          </w:r>
        </w:p>
      </w:docPartBody>
    </w:docPart>
    <w:docPart>
      <w:docPartPr>
        <w:name w:val="35F2F1C720574FDB80C86C25440F1EAC"/>
        <w:category>
          <w:name w:val="Obecné"/>
          <w:gallery w:val="placeholder"/>
        </w:category>
        <w:types>
          <w:type w:val="bbPlcHdr"/>
        </w:types>
        <w:behaviors>
          <w:behavior w:val="content"/>
        </w:behaviors>
        <w:guid w:val="{07A4C625-D80E-4116-BB7B-501B134C6DE5}"/>
      </w:docPartPr>
      <w:docPartBody>
        <w:p w:rsidR="00553BB3" w:rsidRDefault="00BD1C13" w:rsidP="00BD1C13">
          <w:pPr>
            <w:pStyle w:val="35F2F1C720574FDB80C86C25440F1EAC"/>
          </w:pPr>
          <w:r w:rsidRPr="000C451A">
            <w:rPr>
              <w:rStyle w:val="Zstupntext"/>
              <w:rFonts w:asciiTheme="majorHAnsi" w:hAnsiTheme="majorHAnsi" w:cstheme="majorHAnsi"/>
              <w:highlight w:val="yellow"/>
            </w:rPr>
            <w:t>Klikněte a zadejte hodnotu.</w:t>
          </w:r>
        </w:p>
      </w:docPartBody>
    </w:docPart>
    <w:docPart>
      <w:docPartPr>
        <w:name w:val="07617D2F50E44FC19E714EDAF006CD9D"/>
        <w:category>
          <w:name w:val="Obecné"/>
          <w:gallery w:val="placeholder"/>
        </w:category>
        <w:types>
          <w:type w:val="bbPlcHdr"/>
        </w:types>
        <w:behaviors>
          <w:behavior w:val="content"/>
        </w:behaviors>
        <w:guid w:val="{1D1B1F5C-7428-490C-94FF-2D6290CBCA79}"/>
      </w:docPartPr>
      <w:docPartBody>
        <w:p w:rsidR="00553BB3" w:rsidRDefault="00BD1C13" w:rsidP="00BD1C13">
          <w:pPr>
            <w:pStyle w:val="07617D2F50E44FC19E714EDAF006CD9D"/>
          </w:pPr>
          <w:r w:rsidRPr="000C451A">
            <w:rPr>
              <w:rStyle w:val="Zstupntext"/>
              <w:rFonts w:asciiTheme="majorHAnsi" w:hAnsiTheme="majorHAnsi" w:cstheme="majorHAnsi"/>
              <w:highlight w:val="yellow"/>
            </w:rPr>
            <w:t>Klikněte a zadejte hodnotu.</w:t>
          </w:r>
        </w:p>
      </w:docPartBody>
    </w:docPart>
    <w:docPart>
      <w:docPartPr>
        <w:name w:val="2706BC8110A74BAB8C8CA839D1702FE4"/>
        <w:category>
          <w:name w:val="Obecné"/>
          <w:gallery w:val="placeholder"/>
        </w:category>
        <w:types>
          <w:type w:val="bbPlcHdr"/>
        </w:types>
        <w:behaviors>
          <w:behavior w:val="content"/>
        </w:behaviors>
        <w:guid w:val="{96F51101-B225-4AA2-9AE4-13539914151C}"/>
      </w:docPartPr>
      <w:docPartBody>
        <w:p w:rsidR="00553BB3" w:rsidRDefault="00BD1C13" w:rsidP="00BD1C13">
          <w:pPr>
            <w:pStyle w:val="2706BC8110A74BAB8C8CA839D1702FE4"/>
          </w:pPr>
          <w:r w:rsidRPr="000C451A">
            <w:rPr>
              <w:rStyle w:val="Zstupntext"/>
              <w:rFonts w:asciiTheme="majorHAnsi" w:hAnsiTheme="majorHAnsi" w:cstheme="majorHAnsi"/>
              <w:highlight w:val="yellow"/>
            </w:rPr>
            <w:t>Klikněte a zadejte hodnotu.</w:t>
          </w:r>
        </w:p>
      </w:docPartBody>
    </w:docPart>
    <w:docPart>
      <w:docPartPr>
        <w:name w:val="225B07796E96403C8ABAB6D76244944A"/>
        <w:category>
          <w:name w:val="Obecné"/>
          <w:gallery w:val="placeholder"/>
        </w:category>
        <w:types>
          <w:type w:val="bbPlcHdr"/>
        </w:types>
        <w:behaviors>
          <w:behavior w:val="content"/>
        </w:behaviors>
        <w:guid w:val="{26819A61-3229-42BA-A3EB-B3D5C11E8BD4}"/>
      </w:docPartPr>
      <w:docPartBody>
        <w:p w:rsidR="00553BB3" w:rsidRDefault="00BD1C13" w:rsidP="00BD1C13">
          <w:pPr>
            <w:pStyle w:val="225B07796E96403C8ABAB6D76244944A"/>
          </w:pPr>
          <w:r w:rsidRPr="000C451A">
            <w:rPr>
              <w:rStyle w:val="Zstupntext"/>
              <w:rFonts w:asciiTheme="majorHAnsi" w:hAnsiTheme="majorHAnsi" w:cstheme="majorHAnsi"/>
              <w:highlight w:val="yellow"/>
            </w:rPr>
            <w:t>Klikněte a zadejte hodnotu.</w:t>
          </w:r>
        </w:p>
      </w:docPartBody>
    </w:docPart>
    <w:docPart>
      <w:docPartPr>
        <w:name w:val="B9FB0920412D49C3882CDD441A9D2AF2"/>
        <w:category>
          <w:name w:val="Obecné"/>
          <w:gallery w:val="placeholder"/>
        </w:category>
        <w:types>
          <w:type w:val="bbPlcHdr"/>
        </w:types>
        <w:behaviors>
          <w:behavior w:val="content"/>
        </w:behaviors>
        <w:guid w:val="{EA5C4816-D389-431E-933F-85CCA425D83B}"/>
      </w:docPartPr>
      <w:docPartBody>
        <w:p w:rsidR="00553BB3" w:rsidRDefault="00BD1C13" w:rsidP="00BD1C13">
          <w:pPr>
            <w:pStyle w:val="B9FB0920412D49C3882CDD441A9D2AF2"/>
          </w:pPr>
          <w:r>
            <w:rPr>
              <w:rStyle w:val="Zstupntext"/>
              <w:highlight w:val="yellow"/>
            </w:rPr>
            <w:t>Klikněte nebo klepněte sem a zadejte text.</w:t>
          </w:r>
        </w:p>
      </w:docPartBody>
    </w:docPart>
    <w:docPart>
      <w:docPartPr>
        <w:name w:val="FD70F9428DFF48369E3882BB9BB9CCCE"/>
        <w:category>
          <w:name w:val="Obecné"/>
          <w:gallery w:val="placeholder"/>
        </w:category>
        <w:types>
          <w:type w:val="bbPlcHdr"/>
        </w:types>
        <w:behaviors>
          <w:behavior w:val="content"/>
        </w:behaviors>
        <w:guid w:val="{B8AD9DC5-2C93-4331-9CE3-7917D9CC13D7}"/>
      </w:docPartPr>
      <w:docPartBody>
        <w:p w:rsidR="00553BB3" w:rsidRDefault="00BD1C13" w:rsidP="00BD1C13">
          <w:pPr>
            <w:pStyle w:val="FD70F9428DFF48369E3882BB9BB9CCCE"/>
          </w:pPr>
          <w:r w:rsidRPr="000C451A">
            <w:rPr>
              <w:rStyle w:val="Zstupntext"/>
              <w:rFonts w:asciiTheme="majorHAnsi" w:hAnsiTheme="majorHAnsi" w:cstheme="majorHAnsi"/>
              <w:highlight w:val="yellow"/>
            </w:rPr>
            <w:t>Klikněte a zadejte hodnotu.</w:t>
          </w:r>
        </w:p>
      </w:docPartBody>
    </w:docPart>
    <w:docPart>
      <w:docPartPr>
        <w:name w:val="6AF6975574394185BE69A7B7084DC558"/>
        <w:category>
          <w:name w:val="Obecné"/>
          <w:gallery w:val="placeholder"/>
        </w:category>
        <w:types>
          <w:type w:val="bbPlcHdr"/>
        </w:types>
        <w:behaviors>
          <w:behavior w:val="content"/>
        </w:behaviors>
        <w:guid w:val="{407BFFFE-71B3-4A45-8FA5-3AC0095DA7BA}"/>
      </w:docPartPr>
      <w:docPartBody>
        <w:p w:rsidR="00553BB3" w:rsidRDefault="00BD1C13" w:rsidP="00BD1C13">
          <w:pPr>
            <w:pStyle w:val="6AF6975574394185BE69A7B7084DC558"/>
          </w:pPr>
          <w:r w:rsidRPr="003C7B6B">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449E49C-1734-437B-B9B3-CA97DC2048F6}"/>
      </w:docPartPr>
      <w:docPartBody>
        <w:p w:rsidR="00000000" w:rsidRDefault="00512460">
          <w:r w:rsidRPr="00D374F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C6EA6"/>
    <w:rsid w:val="001070CD"/>
    <w:rsid w:val="001B6A5A"/>
    <w:rsid w:val="00230BC9"/>
    <w:rsid w:val="0027518E"/>
    <w:rsid w:val="002A5570"/>
    <w:rsid w:val="002D790E"/>
    <w:rsid w:val="002E7119"/>
    <w:rsid w:val="002F097E"/>
    <w:rsid w:val="002F2C53"/>
    <w:rsid w:val="00342061"/>
    <w:rsid w:val="00344C98"/>
    <w:rsid w:val="003842DA"/>
    <w:rsid w:val="004331E5"/>
    <w:rsid w:val="004351AA"/>
    <w:rsid w:val="004D16C8"/>
    <w:rsid w:val="004E258C"/>
    <w:rsid w:val="004F04AF"/>
    <w:rsid w:val="004F684B"/>
    <w:rsid w:val="00512460"/>
    <w:rsid w:val="00533445"/>
    <w:rsid w:val="00534A85"/>
    <w:rsid w:val="00535DEB"/>
    <w:rsid w:val="00553BB3"/>
    <w:rsid w:val="005E6F8E"/>
    <w:rsid w:val="006037F8"/>
    <w:rsid w:val="006157B3"/>
    <w:rsid w:val="006C65CA"/>
    <w:rsid w:val="007E1715"/>
    <w:rsid w:val="00824123"/>
    <w:rsid w:val="00842250"/>
    <w:rsid w:val="00895FF3"/>
    <w:rsid w:val="008B548E"/>
    <w:rsid w:val="008E39E4"/>
    <w:rsid w:val="008E68C5"/>
    <w:rsid w:val="00926765"/>
    <w:rsid w:val="00954216"/>
    <w:rsid w:val="009906C4"/>
    <w:rsid w:val="00A148BD"/>
    <w:rsid w:val="00A36798"/>
    <w:rsid w:val="00AA2AE2"/>
    <w:rsid w:val="00AA363C"/>
    <w:rsid w:val="00AB58C4"/>
    <w:rsid w:val="00B254C9"/>
    <w:rsid w:val="00B309D0"/>
    <w:rsid w:val="00B316A2"/>
    <w:rsid w:val="00B368E4"/>
    <w:rsid w:val="00B8016C"/>
    <w:rsid w:val="00BA3D41"/>
    <w:rsid w:val="00BD1C13"/>
    <w:rsid w:val="00BF2925"/>
    <w:rsid w:val="00C0608E"/>
    <w:rsid w:val="00C222F1"/>
    <w:rsid w:val="00C62D9A"/>
    <w:rsid w:val="00C636E5"/>
    <w:rsid w:val="00C7707A"/>
    <w:rsid w:val="00CF6E0F"/>
    <w:rsid w:val="00D86833"/>
    <w:rsid w:val="00DA2E10"/>
    <w:rsid w:val="00DD145C"/>
    <w:rsid w:val="00DD3598"/>
    <w:rsid w:val="00E21C56"/>
    <w:rsid w:val="00E76E60"/>
    <w:rsid w:val="00EB407F"/>
    <w:rsid w:val="00EB7BB3"/>
    <w:rsid w:val="00F13797"/>
    <w:rsid w:val="00F1649D"/>
    <w:rsid w:val="00F20E44"/>
    <w:rsid w:val="00F31B25"/>
    <w:rsid w:val="00F72A9E"/>
    <w:rsid w:val="00FF26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2460"/>
    <w:rPr>
      <w:color w:val="808080"/>
    </w:rPr>
  </w:style>
  <w:style w:type="paragraph" w:customStyle="1" w:styleId="6F83612737454B51B5D624BCAD7D8FEC">
    <w:name w:val="6F83612737454B51B5D624BCAD7D8FEC"/>
    <w:rsid w:val="00824123"/>
  </w:style>
  <w:style w:type="paragraph" w:customStyle="1" w:styleId="90512EFF21374ED78B365DA2D0D00759">
    <w:name w:val="90512EFF21374ED78B365DA2D0D00759"/>
    <w:rsid w:val="00824123"/>
  </w:style>
  <w:style w:type="paragraph" w:customStyle="1" w:styleId="BFBAF2069A374D95B376D35C372A9228">
    <w:name w:val="BFBAF2069A374D95B376D35C372A9228"/>
    <w:rsid w:val="00824123"/>
  </w:style>
  <w:style w:type="paragraph" w:customStyle="1" w:styleId="E5B055A7F13A4881A6D6EC74F9FC0F4D">
    <w:name w:val="E5B055A7F13A4881A6D6EC74F9FC0F4D"/>
    <w:rsid w:val="00824123"/>
  </w:style>
  <w:style w:type="paragraph" w:customStyle="1" w:styleId="A68FADFD2E64405998F747B225D74741">
    <w:name w:val="A68FADFD2E64405998F747B225D74741"/>
    <w:rsid w:val="00824123"/>
  </w:style>
  <w:style w:type="paragraph" w:customStyle="1" w:styleId="65BD89ED426C4A37A7C84E07620DB4F6">
    <w:name w:val="65BD89ED426C4A37A7C84E07620DB4F6"/>
    <w:rsid w:val="00824123"/>
  </w:style>
  <w:style w:type="paragraph" w:customStyle="1" w:styleId="8F8A6D763BA5453AAE3E6C911DA4AFEF">
    <w:name w:val="8F8A6D763BA5453AAE3E6C911DA4AFEF"/>
    <w:rsid w:val="00824123"/>
  </w:style>
  <w:style w:type="paragraph" w:customStyle="1" w:styleId="7880A5F583494C28B808A23464015C52">
    <w:name w:val="7880A5F583494C28B808A23464015C52"/>
    <w:rsid w:val="00824123"/>
  </w:style>
  <w:style w:type="paragraph" w:customStyle="1" w:styleId="C615E4DAB1884F138E6C9BD1EF6452DF1">
    <w:name w:val="C615E4DAB1884F138E6C9BD1EF6452DF1"/>
    <w:rsid w:val="004351AA"/>
    <w:rPr>
      <w:rFonts w:eastAsiaTheme="minorHAnsi"/>
      <w:lang w:eastAsia="en-US"/>
    </w:rPr>
  </w:style>
  <w:style w:type="paragraph" w:customStyle="1" w:styleId="FD40A0FEB43A415CA416966D9E375E81">
    <w:name w:val="FD40A0FEB43A415CA416966D9E375E81"/>
    <w:rsid w:val="00824123"/>
  </w:style>
  <w:style w:type="paragraph" w:customStyle="1" w:styleId="40EB8E11F3FE4125A0C225F434E4077C1">
    <w:name w:val="40EB8E11F3FE4125A0C225F434E4077C1"/>
    <w:rsid w:val="004351AA"/>
    <w:rPr>
      <w:rFonts w:eastAsiaTheme="minorHAnsi"/>
      <w:lang w:eastAsia="en-US"/>
    </w:rPr>
  </w:style>
  <w:style w:type="paragraph" w:customStyle="1" w:styleId="1865C70D2CC64E0AA2D8B667204E4FAC1">
    <w:name w:val="1865C70D2CC64E0AA2D8B667204E4FAC1"/>
    <w:rsid w:val="004351AA"/>
    <w:rPr>
      <w:rFonts w:eastAsiaTheme="minorHAnsi"/>
      <w:lang w:eastAsia="en-US"/>
    </w:rPr>
  </w:style>
  <w:style w:type="paragraph" w:customStyle="1" w:styleId="C720B02176804690A8CC2043561389121">
    <w:name w:val="C720B02176804690A8CC2043561389121"/>
    <w:rsid w:val="004351AA"/>
    <w:rPr>
      <w:rFonts w:eastAsiaTheme="minorHAnsi"/>
      <w:lang w:eastAsia="en-US"/>
    </w:rPr>
  </w:style>
  <w:style w:type="paragraph" w:customStyle="1" w:styleId="314B68454BB64E3DA56DCDC543BD59581">
    <w:name w:val="314B68454BB64E3DA56DCDC543BD59581"/>
    <w:rsid w:val="004351AA"/>
    <w:rPr>
      <w:rFonts w:eastAsiaTheme="minorHAnsi"/>
      <w:lang w:eastAsia="en-US"/>
    </w:rPr>
  </w:style>
  <w:style w:type="paragraph" w:customStyle="1" w:styleId="7F5E362E97AA450EAD8189F40F4330881">
    <w:name w:val="7F5E362E97AA450EAD8189F40F4330881"/>
    <w:rsid w:val="004351AA"/>
    <w:rPr>
      <w:rFonts w:eastAsiaTheme="minorHAnsi"/>
      <w:lang w:eastAsia="en-US"/>
    </w:rPr>
  </w:style>
  <w:style w:type="paragraph" w:customStyle="1" w:styleId="E5208015A565415093A2E6E4042318071">
    <w:name w:val="E5208015A565415093A2E6E4042318071"/>
    <w:rsid w:val="004351AA"/>
    <w:rPr>
      <w:rFonts w:eastAsiaTheme="minorHAnsi"/>
      <w:lang w:eastAsia="en-US"/>
    </w:rPr>
  </w:style>
  <w:style w:type="paragraph" w:customStyle="1" w:styleId="3F3A087F875D4D1797DE6241D8680BB51">
    <w:name w:val="3F3A087F875D4D1797DE6241D8680BB51"/>
    <w:rsid w:val="004351AA"/>
    <w:rPr>
      <w:rFonts w:eastAsiaTheme="minorHAnsi"/>
      <w:lang w:eastAsia="en-US"/>
    </w:rPr>
  </w:style>
  <w:style w:type="paragraph" w:customStyle="1" w:styleId="3A04A4E7F89F411E913A120540101A2C1">
    <w:name w:val="3A04A4E7F89F411E913A120540101A2C1"/>
    <w:rsid w:val="004351A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E99CEE7F2B34A248263BA185B6DF3EA">
    <w:name w:val="EE99CEE7F2B34A248263BA185B6DF3EA"/>
    <w:rsid w:val="00824123"/>
  </w:style>
  <w:style w:type="paragraph" w:customStyle="1" w:styleId="0B8D3A7A29C94FB0843DCB0A8CCA0882">
    <w:name w:val="0B8D3A7A29C94FB0843DCB0A8CCA0882"/>
    <w:rsid w:val="00824123"/>
  </w:style>
  <w:style w:type="paragraph" w:customStyle="1" w:styleId="1EF2E5978FCA49E0898B33B8E723908F">
    <w:name w:val="1EF2E5978FCA49E0898B33B8E723908F"/>
    <w:rsid w:val="00824123"/>
  </w:style>
  <w:style w:type="paragraph" w:customStyle="1" w:styleId="FE2F5580C5D144B88A3E941D6AAFC348">
    <w:name w:val="FE2F5580C5D144B88A3E941D6AAFC348"/>
    <w:rsid w:val="00824123"/>
  </w:style>
  <w:style w:type="paragraph" w:customStyle="1" w:styleId="701588AB826342B4BE51CAC5CC77B1CA">
    <w:name w:val="701588AB826342B4BE51CAC5CC77B1CA"/>
    <w:rsid w:val="00824123"/>
  </w:style>
  <w:style w:type="paragraph" w:customStyle="1" w:styleId="F756AA06DFFC4BF3A9BE454F0B191CC3">
    <w:name w:val="F756AA06DFFC4BF3A9BE454F0B191CC3"/>
    <w:rsid w:val="00824123"/>
  </w:style>
  <w:style w:type="paragraph" w:customStyle="1" w:styleId="75F9926C94984859B4690B5637F0AF5B">
    <w:name w:val="75F9926C94984859B4690B5637F0AF5B"/>
    <w:rsid w:val="00824123"/>
  </w:style>
  <w:style w:type="paragraph" w:customStyle="1" w:styleId="DB3F362E723E4F41857FD58FC7402E3D">
    <w:name w:val="DB3F362E723E4F41857FD58FC7402E3D"/>
    <w:rsid w:val="004351AA"/>
  </w:style>
  <w:style w:type="paragraph" w:customStyle="1" w:styleId="482CAE69C2694C11B4AA5113A2F06899">
    <w:name w:val="482CAE69C2694C11B4AA5113A2F06899"/>
    <w:rsid w:val="004351AA"/>
  </w:style>
  <w:style w:type="paragraph" w:customStyle="1" w:styleId="DB293D1EB0C143E787457059A36C5475">
    <w:name w:val="DB293D1EB0C143E787457059A36C5475"/>
    <w:rsid w:val="004351AA"/>
  </w:style>
  <w:style w:type="paragraph" w:customStyle="1" w:styleId="302DC7A5A68D4078B2CE0EB0CFB72AA5">
    <w:name w:val="302DC7A5A68D4078B2CE0EB0CFB72AA5"/>
    <w:rsid w:val="004351AA"/>
  </w:style>
  <w:style w:type="paragraph" w:customStyle="1" w:styleId="B6F8989C00D34339862CDDEA30E0FBDF">
    <w:name w:val="B6F8989C00D34339862CDDEA30E0FBDF"/>
    <w:rsid w:val="004351AA"/>
  </w:style>
  <w:style w:type="paragraph" w:customStyle="1" w:styleId="6EA1DC43B4D54401A2237AB29E6EF3A1">
    <w:name w:val="6EA1DC43B4D54401A2237AB29E6EF3A1"/>
    <w:rsid w:val="00824123"/>
  </w:style>
  <w:style w:type="paragraph" w:customStyle="1" w:styleId="28CEFB86B3B94719901AA17F679394E0">
    <w:name w:val="28CEFB86B3B94719901AA17F679394E0"/>
    <w:rsid w:val="00824123"/>
  </w:style>
  <w:style w:type="paragraph" w:customStyle="1" w:styleId="2F26A648981247CFA69ED690B0EDD37F">
    <w:name w:val="2F26A648981247CFA69ED690B0EDD37F"/>
    <w:rsid w:val="00824123"/>
  </w:style>
  <w:style w:type="paragraph" w:customStyle="1" w:styleId="03DF65FF66F2422CBDF3A0482995A33E">
    <w:name w:val="03DF65FF66F2422CBDF3A0482995A33E"/>
    <w:rsid w:val="00824123"/>
  </w:style>
  <w:style w:type="paragraph" w:customStyle="1" w:styleId="EB0F5179B9AB435799DCA2B858C06B3D">
    <w:name w:val="EB0F5179B9AB435799DCA2B858C06B3D"/>
    <w:rsid w:val="00824123"/>
  </w:style>
  <w:style w:type="paragraph" w:customStyle="1" w:styleId="36A11B8B8B414E8686DCC626C0B2A37D">
    <w:name w:val="36A11B8B8B414E8686DCC626C0B2A37D"/>
    <w:rsid w:val="00824123"/>
  </w:style>
  <w:style w:type="paragraph" w:customStyle="1" w:styleId="33FCA4A847014619A9FB9564BA105BF8">
    <w:name w:val="33FCA4A847014619A9FB9564BA105BF8"/>
    <w:rsid w:val="00824123"/>
  </w:style>
  <w:style w:type="paragraph" w:customStyle="1" w:styleId="253F4FED84BB4CCEA3D83F4DB7D1B1DD">
    <w:name w:val="253F4FED84BB4CCEA3D83F4DB7D1B1DD"/>
    <w:rsid w:val="00824123"/>
  </w:style>
  <w:style w:type="paragraph" w:customStyle="1" w:styleId="245F2B85D9884F2FA4F5757B39C9529B">
    <w:name w:val="245F2B85D9884F2FA4F5757B39C9529B"/>
    <w:rsid w:val="00824123"/>
  </w:style>
  <w:style w:type="paragraph" w:customStyle="1" w:styleId="45BEB2A6490E473A947623804AE171BD">
    <w:name w:val="45BEB2A6490E473A947623804AE171BD"/>
    <w:rsid w:val="00824123"/>
  </w:style>
  <w:style w:type="paragraph" w:customStyle="1" w:styleId="E16A66BF40B34C06A2677E101B64524A">
    <w:name w:val="E16A66BF40B34C06A2677E101B64524A"/>
    <w:rsid w:val="00824123"/>
  </w:style>
  <w:style w:type="paragraph" w:customStyle="1" w:styleId="77DF54BE94DC4C64AA067960FD0B377C">
    <w:name w:val="77DF54BE94DC4C64AA067960FD0B377C"/>
    <w:rsid w:val="00824123"/>
  </w:style>
  <w:style w:type="paragraph" w:customStyle="1" w:styleId="758D49E9DB6C47F19247E4FC97CF8470">
    <w:name w:val="758D49E9DB6C47F19247E4FC97CF8470"/>
    <w:rsid w:val="00824123"/>
  </w:style>
  <w:style w:type="paragraph" w:customStyle="1" w:styleId="D8076D2CC44D40E8A722174FB0054322">
    <w:name w:val="D8076D2CC44D40E8A722174FB0054322"/>
    <w:rsid w:val="00824123"/>
  </w:style>
  <w:style w:type="paragraph" w:customStyle="1" w:styleId="B66E2F334F2944D2AE98704A4AD1BAB5">
    <w:name w:val="B66E2F334F2944D2AE98704A4AD1BAB5"/>
    <w:rsid w:val="00824123"/>
  </w:style>
  <w:style w:type="paragraph" w:customStyle="1" w:styleId="CC1833AD0D2544C2ADA0242872D4ED93">
    <w:name w:val="CC1833AD0D2544C2ADA0242872D4ED93"/>
    <w:rsid w:val="00824123"/>
  </w:style>
  <w:style w:type="paragraph" w:customStyle="1" w:styleId="056A6528EF9B475292438811BF4E192F">
    <w:name w:val="056A6528EF9B475292438811BF4E192F"/>
    <w:rsid w:val="00824123"/>
  </w:style>
  <w:style w:type="paragraph" w:customStyle="1" w:styleId="4406B1ADAF8D47CF87682ECC44864964">
    <w:name w:val="4406B1ADAF8D47CF87682ECC44864964"/>
    <w:rsid w:val="00824123"/>
  </w:style>
  <w:style w:type="paragraph" w:customStyle="1" w:styleId="11A6AE31F6BC486E9B97E58F5CF57BFA">
    <w:name w:val="11A6AE31F6BC486E9B97E58F5CF57BFA"/>
    <w:rsid w:val="00824123"/>
  </w:style>
  <w:style w:type="paragraph" w:customStyle="1" w:styleId="687C168E140F420C87EF5D4ADB62B549">
    <w:name w:val="687C168E140F420C87EF5D4ADB62B549"/>
    <w:rsid w:val="00824123"/>
  </w:style>
  <w:style w:type="paragraph" w:customStyle="1" w:styleId="757FCB21F9C34477999F9476E4CD1879">
    <w:name w:val="757FCB21F9C34477999F9476E4CD1879"/>
    <w:rsid w:val="00824123"/>
  </w:style>
  <w:style w:type="paragraph" w:customStyle="1" w:styleId="028A829887C44F3ABCCF7B6AAE88E370">
    <w:name w:val="028A829887C44F3ABCCF7B6AAE88E370"/>
    <w:rsid w:val="00824123"/>
  </w:style>
  <w:style w:type="paragraph" w:customStyle="1" w:styleId="DAD2156825B446959A88AF4E213C17AB">
    <w:name w:val="DAD2156825B446959A88AF4E213C17AB"/>
    <w:rsid w:val="00824123"/>
  </w:style>
  <w:style w:type="paragraph" w:customStyle="1" w:styleId="471C28FC5EAD43AEB43BCA6B10E23AA5">
    <w:name w:val="471C28FC5EAD43AEB43BCA6B10E23AA5"/>
    <w:rsid w:val="00824123"/>
  </w:style>
  <w:style w:type="paragraph" w:customStyle="1" w:styleId="E7D1EC531F9B4442B6C0AFC61803E450">
    <w:name w:val="E7D1EC531F9B4442B6C0AFC61803E450"/>
    <w:rsid w:val="00824123"/>
  </w:style>
  <w:style w:type="paragraph" w:customStyle="1" w:styleId="B136CC35080246CA8527F0939AFBC439">
    <w:name w:val="B136CC35080246CA8527F0939AFBC439"/>
    <w:rsid w:val="00824123"/>
  </w:style>
  <w:style w:type="paragraph" w:customStyle="1" w:styleId="DA912DE98C9E43DFB930B42F9DA079B1">
    <w:name w:val="DA912DE98C9E43DFB930B42F9DA079B1"/>
    <w:rsid w:val="00824123"/>
  </w:style>
  <w:style w:type="paragraph" w:customStyle="1" w:styleId="2EE7AB14698C4F6490A2552F89A53AA5">
    <w:name w:val="2EE7AB14698C4F6490A2552F89A53AA5"/>
    <w:rsid w:val="00824123"/>
  </w:style>
  <w:style w:type="paragraph" w:customStyle="1" w:styleId="EF36FC4BF8CC400EA4B88767E6D9545B">
    <w:name w:val="EF36FC4BF8CC400EA4B88767E6D9545B"/>
    <w:rsid w:val="00824123"/>
  </w:style>
  <w:style w:type="paragraph" w:customStyle="1" w:styleId="323F6CA33A544506B0310FAAA0752307">
    <w:name w:val="323F6CA33A544506B0310FAAA0752307"/>
    <w:rsid w:val="00824123"/>
  </w:style>
  <w:style w:type="paragraph" w:customStyle="1" w:styleId="FE890A041FBE4219A02472E3B82712DF">
    <w:name w:val="FE890A041FBE4219A02472E3B82712DF"/>
    <w:rsid w:val="00824123"/>
  </w:style>
  <w:style w:type="paragraph" w:customStyle="1" w:styleId="C311EA2844474D159BCCE36D1E7AE1F7">
    <w:name w:val="C311EA2844474D159BCCE36D1E7AE1F7"/>
    <w:rsid w:val="00824123"/>
  </w:style>
  <w:style w:type="paragraph" w:customStyle="1" w:styleId="15F7EE74128449A381E0390A0D3FBC59">
    <w:name w:val="15F7EE74128449A381E0390A0D3FBC59"/>
    <w:rsid w:val="00824123"/>
  </w:style>
  <w:style w:type="paragraph" w:customStyle="1" w:styleId="8D21FE7B79DD4F5BB15973F4C1912C30">
    <w:name w:val="8D21FE7B79DD4F5BB15973F4C1912C30"/>
    <w:rsid w:val="00824123"/>
  </w:style>
  <w:style w:type="paragraph" w:customStyle="1" w:styleId="B569E60C8D2443CDB47E01044239C1C6">
    <w:name w:val="B569E60C8D2443CDB47E01044239C1C6"/>
    <w:rsid w:val="00824123"/>
  </w:style>
  <w:style w:type="paragraph" w:customStyle="1" w:styleId="EF93A7E3F5E6489DB7DCDFE1D13A223C">
    <w:name w:val="EF93A7E3F5E6489DB7DCDFE1D13A223C"/>
    <w:rsid w:val="00824123"/>
  </w:style>
  <w:style w:type="paragraph" w:customStyle="1" w:styleId="B3A343DA4C2749D38C2A64A17D8BF73F">
    <w:name w:val="B3A343DA4C2749D38C2A64A17D8BF73F"/>
    <w:rsid w:val="00824123"/>
  </w:style>
  <w:style w:type="paragraph" w:customStyle="1" w:styleId="922C1AB3BBAA419DB24EFDCEB958899D">
    <w:name w:val="922C1AB3BBAA419DB24EFDCEB958899D"/>
    <w:rsid w:val="00824123"/>
  </w:style>
  <w:style w:type="paragraph" w:customStyle="1" w:styleId="7F18296DFE1644A39363733161F0D18A">
    <w:name w:val="7F18296DFE1644A39363733161F0D18A"/>
    <w:rsid w:val="00824123"/>
  </w:style>
  <w:style w:type="paragraph" w:customStyle="1" w:styleId="D0BB701F7D3846E19487EE51BBF3B27C">
    <w:name w:val="D0BB701F7D3846E19487EE51BBF3B27C"/>
    <w:rsid w:val="00824123"/>
  </w:style>
  <w:style w:type="paragraph" w:customStyle="1" w:styleId="35561E94650F45CDA385BA8CCA153D4C">
    <w:name w:val="35561E94650F45CDA385BA8CCA153D4C"/>
    <w:rsid w:val="00824123"/>
  </w:style>
  <w:style w:type="paragraph" w:customStyle="1" w:styleId="71EB2AB901A047B09EE290968F3687E1">
    <w:name w:val="71EB2AB901A047B09EE290968F3687E1"/>
    <w:rsid w:val="00824123"/>
  </w:style>
  <w:style w:type="paragraph" w:customStyle="1" w:styleId="ED10EB1365EE4926BEE5BB7FD53463D2">
    <w:name w:val="ED10EB1365EE4926BEE5BB7FD53463D2"/>
    <w:rsid w:val="00824123"/>
  </w:style>
  <w:style w:type="paragraph" w:customStyle="1" w:styleId="2621310166C3460D858C704E310CE1CE">
    <w:name w:val="2621310166C3460D858C704E310CE1CE"/>
    <w:rsid w:val="00824123"/>
  </w:style>
  <w:style w:type="paragraph" w:customStyle="1" w:styleId="630A2689C41742BCBDB6DED0F4D642EA">
    <w:name w:val="630A2689C41742BCBDB6DED0F4D642EA"/>
    <w:rsid w:val="00824123"/>
  </w:style>
  <w:style w:type="paragraph" w:customStyle="1" w:styleId="9A71ABA1C7694424AD09C25281191385">
    <w:name w:val="9A71ABA1C7694424AD09C25281191385"/>
    <w:rsid w:val="00824123"/>
  </w:style>
  <w:style w:type="paragraph" w:customStyle="1" w:styleId="D9DF75DC9B1B4B65B54CD4DCE3DC0EE2">
    <w:name w:val="D9DF75DC9B1B4B65B54CD4DCE3DC0EE2"/>
    <w:rsid w:val="00824123"/>
  </w:style>
  <w:style w:type="paragraph" w:customStyle="1" w:styleId="61E78B395AAB4201A8A5E1D916E2E07D">
    <w:name w:val="61E78B395AAB4201A8A5E1D916E2E07D"/>
    <w:rsid w:val="00824123"/>
  </w:style>
  <w:style w:type="paragraph" w:customStyle="1" w:styleId="9652A593EC1340E4A9F3AEF877E9EE81">
    <w:name w:val="9652A593EC1340E4A9F3AEF877E9EE81"/>
    <w:rsid w:val="00824123"/>
  </w:style>
  <w:style w:type="paragraph" w:customStyle="1" w:styleId="0D87C59BA49D490493764753AF2B5155">
    <w:name w:val="0D87C59BA49D490493764753AF2B5155"/>
    <w:rsid w:val="00824123"/>
  </w:style>
  <w:style w:type="paragraph" w:customStyle="1" w:styleId="6D0520FC02174E78B0CF8D3DDE32FB54">
    <w:name w:val="6D0520FC02174E78B0CF8D3DDE32FB54"/>
    <w:rsid w:val="00824123"/>
  </w:style>
  <w:style w:type="paragraph" w:customStyle="1" w:styleId="37BB63D2DC6D4C1E83E563D95E1AE50A">
    <w:name w:val="37BB63D2DC6D4C1E83E563D95E1AE50A"/>
    <w:rsid w:val="00824123"/>
  </w:style>
  <w:style w:type="paragraph" w:customStyle="1" w:styleId="72D982CA87FE49F09D83971601570A54">
    <w:name w:val="72D982CA87FE49F09D83971601570A54"/>
    <w:rsid w:val="00824123"/>
  </w:style>
  <w:style w:type="paragraph" w:customStyle="1" w:styleId="09910F8D77B34A09BA9F634EE9C0BDB6">
    <w:name w:val="09910F8D77B34A09BA9F634EE9C0BDB6"/>
    <w:rsid w:val="00533445"/>
  </w:style>
  <w:style w:type="paragraph" w:customStyle="1" w:styleId="4A24F83D12604FCF932564D52F830E03">
    <w:name w:val="4A24F83D12604FCF932564D52F830E03"/>
    <w:rsid w:val="00533445"/>
  </w:style>
  <w:style w:type="paragraph" w:customStyle="1" w:styleId="67EB5DCAB9E2404F9DC76F2CC5981A34">
    <w:name w:val="67EB5DCAB9E2404F9DC76F2CC5981A34"/>
    <w:rsid w:val="00533445"/>
  </w:style>
  <w:style w:type="paragraph" w:customStyle="1" w:styleId="C225311D548B444980380E7F2C0CD67A">
    <w:name w:val="C225311D548B444980380E7F2C0CD67A"/>
    <w:rsid w:val="00533445"/>
  </w:style>
  <w:style w:type="paragraph" w:customStyle="1" w:styleId="52BBC4EBA9CD4D928459A7ECA16D4A46">
    <w:name w:val="52BBC4EBA9CD4D928459A7ECA16D4A46"/>
    <w:rsid w:val="00F20E44"/>
    <w:rPr>
      <w:kern w:val="2"/>
      <w14:ligatures w14:val="standardContextual"/>
    </w:rPr>
  </w:style>
  <w:style w:type="paragraph" w:customStyle="1" w:styleId="57CA776585424ED8A3BA5A290AA4C251">
    <w:name w:val="57CA776585424ED8A3BA5A290AA4C251"/>
    <w:rsid w:val="00F20E44"/>
    <w:rPr>
      <w:kern w:val="2"/>
      <w14:ligatures w14:val="standardContextual"/>
    </w:rPr>
  </w:style>
  <w:style w:type="paragraph" w:customStyle="1" w:styleId="5D2B760D4B774DC5884FD395DFF51FE9">
    <w:name w:val="5D2B760D4B774DC5884FD395DFF51FE9"/>
    <w:rsid w:val="00F20E44"/>
    <w:rPr>
      <w:kern w:val="2"/>
      <w14:ligatures w14:val="standardContextual"/>
    </w:rPr>
  </w:style>
  <w:style w:type="paragraph" w:customStyle="1" w:styleId="DA4EA6ACC948455DA272CCC17AD1E17B">
    <w:name w:val="DA4EA6ACC948455DA272CCC17AD1E17B"/>
    <w:rsid w:val="009906C4"/>
    <w:rPr>
      <w:kern w:val="2"/>
      <w14:ligatures w14:val="standardContextual"/>
    </w:rPr>
  </w:style>
  <w:style w:type="paragraph" w:customStyle="1" w:styleId="D85CCCF67244412BB3A11F4BBBB07895">
    <w:name w:val="D85CCCF67244412BB3A11F4BBBB07895"/>
    <w:rsid w:val="009906C4"/>
    <w:rPr>
      <w:kern w:val="2"/>
      <w14:ligatures w14:val="standardContextual"/>
    </w:rPr>
  </w:style>
  <w:style w:type="paragraph" w:customStyle="1" w:styleId="7246FE1D83E9469EA0E3E2CC8253A3C0">
    <w:name w:val="7246FE1D83E9469EA0E3E2CC8253A3C0"/>
    <w:rsid w:val="009906C4"/>
    <w:rPr>
      <w:kern w:val="2"/>
      <w14:ligatures w14:val="standardContextual"/>
    </w:rPr>
  </w:style>
  <w:style w:type="paragraph" w:customStyle="1" w:styleId="3F1F9E84414F44D59D9629B3BF9A674C">
    <w:name w:val="3F1F9E84414F44D59D9629B3BF9A674C"/>
    <w:rsid w:val="009906C4"/>
    <w:rPr>
      <w:kern w:val="2"/>
      <w14:ligatures w14:val="standardContextual"/>
    </w:rPr>
  </w:style>
  <w:style w:type="paragraph" w:customStyle="1" w:styleId="D443D838DACC44049A59DFB572C3B861">
    <w:name w:val="D443D838DACC44049A59DFB572C3B861"/>
    <w:rsid w:val="009906C4"/>
    <w:rPr>
      <w:kern w:val="2"/>
      <w14:ligatures w14:val="standardContextual"/>
    </w:rPr>
  </w:style>
  <w:style w:type="paragraph" w:customStyle="1" w:styleId="F9C7CF8776E2465DAFB58E945A33D6EA">
    <w:name w:val="F9C7CF8776E2465DAFB58E945A33D6EA"/>
    <w:rsid w:val="009906C4"/>
    <w:rPr>
      <w:kern w:val="2"/>
      <w14:ligatures w14:val="standardContextual"/>
    </w:rPr>
  </w:style>
  <w:style w:type="paragraph" w:customStyle="1" w:styleId="71F35DD51BF84F66A64F509B11E3595F">
    <w:name w:val="71F35DD51BF84F66A64F509B11E3595F"/>
    <w:rsid w:val="009906C4"/>
    <w:rPr>
      <w:kern w:val="2"/>
      <w14:ligatures w14:val="standardContextual"/>
    </w:rPr>
  </w:style>
  <w:style w:type="paragraph" w:customStyle="1" w:styleId="C08316B394E6451EB6B2265FF3B8F121">
    <w:name w:val="C08316B394E6451EB6B2265FF3B8F121"/>
    <w:rsid w:val="009906C4"/>
    <w:rPr>
      <w:kern w:val="2"/>
      <w14:ligatures w14:val="standardContextual"/>
    </w:rPr>
  </w:style>
  <w:style w:type="paragraph" w:customStyle="1" w:styleId="F4B11A3DFA7D4AD29B7A48219E06F1FA">
    <w:name w:val="F4B11A3DFA7D4AD29B7A48219E06F1FA"/>
    <w:rsid w:val="009906C4"/>
    <w:rPr>
      <w:kern w:val="2"/>
      <w14:ligatures w14:val="standardContextual"/>
    </w:rPr>
  </w:style>
  <w:style w:type="paragraph" w:customStyle="1" w:styleId="EA79507776B34990A2F3C2DE03DCB493">
    <w:name w:val="EA79507776B34990A2F3C2DE03DCB493"/>
    <w:rsid w:val="009906C4"/>
    <w:rPr>
      <w:kern w:val="2"/>
      <w14:ligatures w14:val="standardContextual"/>
    </w:rPr>
  </w:style>
  <w:style w:type="paragraph" w:customStyle="1" w:styleId="811AA208CBC04225AE3EE393EED91EAB">
    <w:name w:val="811AA208CBC04225AE3EE393EED91EAB"/>
    <w:rsid w:val="009906C4"/>
    <w:rPr>
      <w:kern w:val="2"/>
      <w14:ligatures w14:val="standardContextual"/>
    </w:rPr>
  </w:style>
  <w:style w:type="paragraph" w:customStyle="1" w:styleId="4DCDFADABA0841D8A67DC8CDD8F2AE86">
    <w:name w:val="4DCDFADABA0841D8A67DC8CDD8F2AE86"/>
    <w:rsid w:val="009906C4"/>
    <w:rPr>
      <w:kern w:val="2"/>
      <w14:ligatures w14:val="standardContextual"/>
    </w:rPr>
  </w:style>
  <w:style w:type="paragraph" w:customStyle="1" w:styleId="1FB8CD6B70904CB8ACC740AF9DF23773">
    <w:name w:val="1FB8CD6B70904CB8ACC740AF9DF23773"/>
    <w:rsid w:val="009906C4"/>
    <w:rPr>
      <w:kern w:val="2"/>
      <w14:ligatures w14:val="standardContextual"/>
    </w:rPr>
  </w:style>
  <w:style w:type="paragraph" w:customStyle="1" w:styleId="A8957E93D54645B7BC1CE1E2060E3D6E">
    <w:name w:val="A8957E93D54645B7BC1CE1E2060E3D6E"/>
    <w:rsid w:val="00BD1C13"/>
    <w:pPr>
      <w:spacing w:line="278" w:lineRule="auto"/>
    </w:pPr>
    <w:rPr>
      <w:kern w:val="2"/>
      <w:sz w:val="24"/>
      <w:szCs w:val="24"/>
      <w14:ligatures w14:val="standardContextual"/>
    </w:rPr>
  </w:style>
  <w:style w:type="paragraph" w:customStyle="1" w:styleId="C83DD73ABE8E4DD3A9BE04C20335EECA">
    <w:name w:val="C83DD73ABE8E4DD3A9BE04C20335EECA"/>
    <w:rsid w:val="00BD1C13"/>
    <w:pPr>
      <w:spacing w:line="278" w:lineRule="auto"/>
    </w:pPr>
    <w:rPr>
      <w:kern w:val="2"/>
      <w:sz w:val="24"/>
      <w:szCs w:val="24"/>
      <w14:ligatures w14:val="standardContextual"/>
    </w:rPr>
  </w:style>
  <w:style w:type="paragraph" w:customStyle="1" w:styleId="0BE2E9E8610148819BB6CFDD802D39FE">
    <w:name w:val="0BE2E9E8610148819BB6CFDD802D39FE"/>
    <w:rsid w:val="00BD1C13"/>
    <w:pPr>
      <w:spacing w:line="278" w:lineRule="auto"/>
    </w:pPr>
    <w:rPr>
      <w:kern w:val="2"/>
      <w:sz w:val="24"/>
      <w:szCs w:val="24"/>
      <w14:ligatures w14:val="standardContextual"/>
    </w:rPr>
  </w:style>
  <w:style w:type="paragraph" w:customStyle="1" w:styleId="3B3AD381712D4E52AD2AA9D21050C153">
    <w:name w:val="3B3AD381712D4E52AD2AA9D21050C153"/>
    <w:rsid w:val="00BD1C13"/>
    <w:pPr>
      <w:spacing w:line="278" w:lineRule="auto"/>
    </w:pPr>
    <w:rPr>
      <w:kern w:val="2"/>
      <w:sz w:val="24"/>
      <w:szCs w:val="24"/>
      <w14:ligatures w14:val="standardContextual"/>
    </w:rPr>
  </w:style>
  <w:style w:type="paragraph" w:customStyle="1" w:styleId="1D6B97A2DFC545069E7B1F480A8063DE">
    <w:name w:val="1D6B97A2DFC545069E7B1F480A8063DE"/>
    <w:rsid w:val="00BD1C13"/>
    <w:pPr>
      <w:spacing w:line="278" w:lineRule="auto"/>
    </w:pPr>
    <w:rPr>
      <w:kern w:val="2"/>
      <w:sz w:val="24"/>
      <w:szCs w:val="24"/>
      <w14:ligatures w14:val="standardContextual"/>
    </w:rPr>
  </w:style>
  <w:style w:type="paragraph" w:customStyle="1" w:styleId="001999ABAF104410A18746544AEC5C89">
    <w:name w:val="001999ABAF104410A18746544AEC5C89"/>
    <w:rsid w:val="00BD1C13"/>
    <w:pPr>
      <w:spacing w:line="278" w:lineRule="auto"/>
    </w:pPr>
    <w:rPr>
      <w:kern w:val="2"/>
      <w:sz w:val="24"/>
      <w:szCs w:val="24"/>
      <w14:ligatures w14:val="standardContextual"/>
    </w:rPr>
  </w:style>
  <w:style w:type="paragraph" w:customStyle="1" w:styleId="66118DA16288407A9509BBE109B1A602">
    <w:name w:val="66118DA16288407A9509BBE109B1A602"/>
    <w:rsid w:val="00BD1C13"/>
    <w:pPr>
      <w:spacing w:line="278" w:lineRule="auto"/>
    </w:pPr>
    <w:rPr>
      <w:kern w:val="2"/>
      <w:sz w:val="24"/>
      <w:szCs w:val="24"/>
      <w14:ligatures w14:val="standardContextual"/>
    </w:rPr>
  </w:style>
  <w:style w:type="paragraph" w:customStyle="1" w:styleId="FB11A45E540C42B3981C17758BBE5B87">
    <w:name w:val="FB11A45E540C42B3981C17758BBE5B87"/>
    <w:rsid w:val="00BD1C13"/>
    <w:pPr>
      <w:spacing w:line="278" w:lineRule="auto"/>
    </w:pPr>
    <w:rPr>
      <w:kern w:val="2"/>
      <w:sz w:val="24"/>
      <w:szCs w:val="24"/>
      <w14:ligatures w14:val="standardContextual"/>
    </w:rPr>
  </w:style>
  <w:style w:type="paragraph" w:customStyle="1" w:styleId="35F2F1C720574FDB80C86C25440F1EAC">
    <w:name w:val="35F2F1C720574FDB80C86C25440F1EAC"/>
    <w:rsid w:val="00BD1C13"/>
    <w:pPr>
      <w:spacing w:line="278" w:lineRule="auto"/>
    </w:pPr>
    <w:rPr>
      <w:kern w:val="2"/>
      <w:sz w:val="24"/>
      <w:szCs w:val="24"/>
      <w14:ligatures w14:val="standardContextual"/>
    </w:rPr>
  </w:style>
  <w:style w:type="paragraph" w:customStyle="1" w:styleId="07617D2F50E44FC19E714EDAF006CD9D">
    <w:name w:val="07617D2F50E44FC19E714EDAF006CD9D"/>
    <w:rsid w:val="00BD1C13"/>
    <w:pPr>
      <w:spacing w:line="278" w:lineRule="auto"/>
    </w:pPr>
    <w:rPr>
      <w:kern w:val="2"/>
      <w:sz w:val="24"/>
      <w:szCs w:val="24"/>
      <w14:ligatures w14:val="standardContextual"/>
    </w:rPr>
  </w:style>
  <w:style w:type="paragraph" w:customStyle="1" w:styleId="2706BC8110A74BAB8C8CA839D1702FE4">
    <w:name w:val="2706BC8110A74BAB8C8CA839D1702FE4"/>
    <w:rsid w:val="00BD1C13"/>
    <w:pPr>
      <w:spacing w:line="278" w:lineRule="auto"/>
    </w:pPr>
    <w:rPr>
      <w:kern w:val="2"/>
      <w:sz w:val="24"/>
      <w:szCs w:val="24"/>
      <w14:ligatures w14:val="standardContextual"/>
    </w:rPr>
  </w:style>
  <w:style w:type="paragraph" w:customStyle="1" w:styleId="225B07796E96403C8ABAB6D76244944A">
    <w:name w:val="225B07796E96403C8ABAB6D76244944A"/>
    <w:rsid w:val="00BD1C13"/>
    <w:pPr>
      <w:spacing w:line="278" w:lineRule="auto"/>
    </w:pPr>
    <w:rPr>
      <w:kern w:val="2"/>
      <w:sz w:val="24"/>
      <w:szCs w:val="24"/>
      <w14:ligatures w14:val="standardContextual"/>
    </w:rPr>
  </w:style>
  <w:style w:type="paragraph" w:customStyle="1" w:styleId="B9FB0920412D49C3882CDD441A9D2AF2">
    <w:name w:val="B9FB0920412D49C3882CDD441A9D2AF2"/>
    <w:rsid w:val="00BD1C13"/>
    <w:pPr>
      <w:spacing w:line="278" w:lineRule="auto"/>
    </w:pPr>
    <w:rPr>
      <w:kern w:val="2"/>
      <w:sz w:val="24"/>
      <w:szCs w:val="24"/>
      <w14:ligatures w14:val="standardContextual"/>
    </w:rPr>
  </w:style>
  <w:style w:type="paragraph" w:customStyle="1" w:styleId="FD70F9428DFF48369E3882BB9BB9CCCE">
    <w:name w:val="FD70F9428DFF48369E3882BB9BB9CCCE"/>
    <w:rsid w:val="00BD1C13"/>
    <w:pPr>
      <w:spacing w:line="278" w:lineRule="auto"/>
    </w:pPr>
    <w:rPr>
      <w:kern w:val="2"/>
      <w:sz w:val="24"/>
      <w:szCs w:val="24"/>
      <w14:ligatures w14:val="standardContextual"/>
    </w:rPr>
  </w:style>
  <w:style w:type="paragraph" w:customStyle="1" w:styleId="6AF6975574394185BE69A7B7084DC558">
    <w:name w:val="6AF6975574394185BE69A7B7084DC558"/>
    <w:rsid w:val="00BD1C1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0DBCAC-7B38-43BD-B415-309F754ECB7C}">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2</TotalTime>
  <Application>LibreOffice/7.4.7.2$Linux_X86_64 LibreOffice_project/40$Build-2</Application>
  <AppVersion>15.0000</AppVersion>
  <Pages>18</Pages>
  <Words>5560</Words>
  <Characters>32807</Characters>
  <CharactersWithSpaces>38291</CharactersWithSpaces>
  <Paragraphs>7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5:00Z</dcterms:created>
  <dc:creator>Ing., Bc. Iveta Prášková</dc:creator>
  <dc:description/>
  <dc:language>en-US</dc:language>
  <cp:lastModifiedBy>Radek Hlaváček</cp:lastModifiedBy>
  <cp:lastPrinted>2021-10-21T06:19:00Z</cp:lastPrinted>
  <dcterms:modified xsi:type="dcterms:W3CDTF">2024-10-15T1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