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oz a údržba veřejného osvětlení a světelné dopravní signalizace – město Boskov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713714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587161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833890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763510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791207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180107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863898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61813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9571359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3234406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741030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highlight w:val="yellow"/>
          <w:lang w:eastAsia="x-none"/>
        </w:rPr>
      </w:pPr>
      <w:r>
        <w:rPr>
          <w:rFonts w:cs="Calibri Light" w:cstheme="majorHAnsi" w:ascii="Calibri Light" w:hAnsi="Calibri Light"/>
          <w:b/>
          <w:highlight w:val="yellow"/>
          <w:lang w:eastAsia="x-non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1275"/>
        <w:gridCol w:w="2553"/>
      </w:tblGrid>
      <w:tr>
        <w:trPr>
          <w:trHeight w:val="397" w:hRule="atLeast"/>
        </w:trPr>
        <w:tc>
          <w:tcPr>
            <w:tcW w:w="567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55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za 4 roky (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je kritérium hodnoc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68897D36D42410B93F07D76A474E96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60" w:after="60"/>
              <w:ind w:left="321" w:hanging="360"/>
              <w:contextualSpacing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Nabídková cena za 1 rok (není kritériem hodnocení, částka bude doplněna do odst. 3.2.1 Smlouvy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sdt>
              <w:sdtPr>
                <w:placeholder>
                  <w:docPart w:val="DC7348634147411898E58569C14F6C5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na za provoz a správu jednoho světelného bodu za měsí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sdt>
              <w:sdtPr>
                <w:placeholder>
                  <w:docPart w:val="E3BA9D2978E44730A510E8ADAD1CF6A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Style w:val="Eop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2 písm. a) ZZVZ, tj. že je oprávněn podnikat v rozsahu odpovídajícím předmětu veřejné zakázky, a to na předmět podnikání:</w:t>
            </w:r>
            <w:r>
              <w:rPr>
                <w:rStyle w:val="Eop"/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 w:val="false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ascii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dle § 77 odst. 2 písm. c) ZZVZ dokládá, že je odborně způsobilý nebo disponuje osobou, jejímž prostřednictvím odbornou způsobilost zabezpečuje v rozsahu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oprávně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danéh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souladu se zákonem č. 250/2021 Sb., o bezpečnosti práce v souvislosti s provozem vyhrazených technických zařízení a o změně souvisejících zákonů, resp. v souladu s vyhláškou č. 50/1978 Sb., o odborné způsobilosti v elektrotechnice v rozsahu potřebném pro výkon činnost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montáž, opravy, revize a zkoušky elektrických zařízení“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ind w:left="70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oprávnění) dle výše uvedeného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sdt>
              <w:sdtPr>
                <w:placeholder>
                  <w:docPart w:val="38CAC2F8B98845A7B51B9308679F77C3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61901BABCD544201A0C0C123D63EB22B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alespoň 1 zakázka na služby, jejím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ráva, provoz a údržba veřejného osvětlení a světelné dopravní sign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,2 mil. Kč bez DPH za 12 měsíc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jednu zakázku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alespoň 1 zakázka na služby, jejím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práva, provoz a údržba veřejného osvětle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 rozsah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 mil. Kč bez DPH za 12 měsíc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jednu zakázku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lužb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lužby zahájené dříve než v posledních 3, pokud byly předmětné služby v posledních 3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, vč. doby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 za 12 měsíců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, vč. doby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 za 12 měsíců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zice Elektromontér (min. 2 osoby samostatně) – tato osoba musí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plnit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axi min. 3 roky na pozici elektromontéra a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lang w:val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ložit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latné osvědčení o odborné způsobilosti podle § 19 zákona č. 250/2021 Sb. o bezpečném provozu vyhrazených technických zařízení, ve znění pozdějších předpisů a § 6 nařízení vlády č. 194/2022 Sb., o požadavcích na odbornou způsobilost k výkonu činnosti na elektrických zařízeních a na odbornou způsobilost v elektrotechnice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 uvedené požadavky na odbornou způsobilost lze nahradit vyšším než výše uvedeným osvědčením.</w:t>
            </w:r>
          </w:p>
          <w:p>
            <w:pPr>
              <w:pStyle w:val="Normal"/>
              <w:widowControl/>
              <w:spacing w:lineRule="auto" w:line="276" w:before="0" w:after="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lang w:val="x-none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2"/>
                <w:szCs w:val="22"/>
                <w:lang w:val="x-non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vizní technik (1 osoba) – tato osoba mus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plnit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axi min. 3 roky na pozici revizního technika a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ložit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latné osvědčení o odborné způsobilosti podle § 19 zákona č. 250/2021 Sb. o bezpečném provozu vyhrazených technických zařízení, ve znění pozdějších předpisů a § 8 nařízení vlády č. 194/2022 Sb., o požadavcích na odbornou způsobilost k výkonu činnosti na elektrických zařízeních a na odbornou způsobilost v elektrotechnice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 uvedené požadavky na odbornou způsobilost lze nahradit vyšším než výše uvedeným osvědčením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y o vzdělání a odborné kvalifikaci k 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še uvedené osoby budo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odpovídat za realizaci této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lektromonté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0EFEDC994A14C2984BFFC783C3F8A5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značení dokladu: </w:t>
            </w:r>
            <w:sdt>
              <w:sdtPr>
                <w:placeholder>
                  <w:docPart w:val="B18FEED68673429F9438520B9E3A2C1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identifikace doklad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elektromontéra: </w:t>
            </w:r>
            <w:sdt>
              <w:sdtPr>
                <w:placeholder>
                  <w:docPart w:val="3A471A443DED4B8EA497AE55DEF23B8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F9E8A94ABAC84B87830E14199FECF343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lektromonté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1AC5365CCC548E7B56B7F9DF4587AF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značení dokladu: </w:t>
            </w:r>
            <w:sdt>
              <w:sdtPr>
                <w:placeholder>
                  <w:docPart w:val="2BF33AA8C5874D37A7887F0C3CC1949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identifikace doklad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elektromontéra: </w:t>
            </w:r>
            <w:sdt>
              <w:sdtPr>
                <w:placeholder>
                  <w:docPart w:val="6D03A79B9FBD48E58AC9F613A262DF5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DB027C83F9B1462696CDC968DB30566C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vizní technik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značení dokladu: </w:t>
            </w:r>
            <w:sdt>
              <w:sdtPr>
                <w:placeholder>
                  <w:docPart w:val="5EF74D481C324C5EAD658808BFE1871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identifikace dokladu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revizní technik: </w:t>
            </w:r>
            <w:sdt>
              <w:sdtPr>
                <w:placeholder>
                  <w:docPart w:val="F62CD73819F44B4AAAE2858C8878502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44F2FF4458F147C18E213429B521276C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hled nástrojů nebo pomůcek, provozních nebo technických zařízení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j) ZZVZ na přehled nástrojů nebo pomůcek, provozních nebo technických zařízení, které bude mít dodavatel při plnění veřejné zakázky k dispozici.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imální úrove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o splnění kvalifikace je stanovena následovně: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davatel disponuje plošino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 maximální pracovní výškou min. 16 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aximálním pracovním bočním dosahem min. 7 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nástrojích nebo pomůckách, provozních nebo technických zařízení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lošin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380A51B507294E13A36881CEDC6E226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značení zaříz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í rozsah plošiny do výšky: </w:t>
            </w:r>
            <w:sdt>
              <w:sdtPr>
                <w:placeholder>
                  <w:docPart w:val="E750A2099A7444E9B590BD5FE768935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í rozsah plošiny – boční: </w:t>
            </w:r>
            <w:sdt>
              <w:sdtPr>
                <w:placeholder>
                  <w:docPart w:val="5B74502370D1440B8DE6BB84B68DB83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nebo iii., písm. C, D nebo E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513364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5089087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988532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6017456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7892032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607456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440030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865626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079427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415839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o vzdělání a odborné kvalifikaci dle čl. 5 písm. D bod 1 a 2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508244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9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Resp. v souladu s vyhláškou č. 50/1978 Sb., o odborné způsobilosti v elektrotechnice, je-li dokument platný.</w:t>
      </w:r>
    </w:p>
  </w:footnote>
  <w:footnote w:id="4">
    <w:p>
      <w:pPr>
        <w:pStyle w:val="Footnote"/>
        <w:widowControl w:val="fals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Resp. v souladu s vyhláškou č. 50/1978 Sb., o odborné způsobilosti v elektrotechnice, je-li dokument platn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2152650" cy="512445"/>
          <wp:effectExtent l="0" t="0" r="0" b="0"/>
          <wp:docPr id="1" name="Obrázek 1" descr="Obsah obrázku Písmo, logo, text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logo, text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87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OI/lxUN8N5N/ypBSH8TSmmpbO27gxM7qsopjHTxEXkUWUDioM+DkOF1Z5mvvDi7ixFSHbO918AaOgLMO2fYXw==" w:salt="v7S/tz5fGqAAUpEX9vOh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10b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415d97"/>
    <w:rPr/>
  </w:style>
  <w:style w:type="character" w:styleId="Eop" w:customStyle="1">
    <w:name w:val="eop"/>
    <w:basedOn w:val="DefaultParagraphFont"/>
    <w:qFormat/>
    <w:rsid w:val="00415d9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D158BE" w:rsidP="00D158BE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D158BE" w:rsidP="00D158BE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D158BE" w:rsidP="00D158BE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D158BE" w:rsidP="00D158BE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</w:t>
          </w:r>
          <w:r w:rsidRPr="008F5ABA">
            <w:rPr>
              <w:rStyle w:val="Zstupntext"/>
              <w:rFonts w:asciiTheme="majorHAnsi" w:hAnsiTheme="majorHAnsi" w:cstheme="majorHAnsi"/>
              <w:shd w:val="clear" w:color="auto" w:fill="FFFF00"/>
            </w:rPr>
            <w:t>plnění, vč. doby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D158BE" w:rsidP="00D158BE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D158BE" w:rsidP="00D158BE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D158BE" w:rsidP="00D158BE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D158BE" w:rsidP="00D158BE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D158BE" w:rsidP="00D158BE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D158BE" w:rsidP="00D158BE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D158BE" w:rsidP="00D158BE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D158BE" w:rsidP="00D158BE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D158BE" w:rsidP="00D158BE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D158BE" w:rsidP="00D158BE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D158BE" w:rsidP="00D158BE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D158BE" w:rsidP="00D158BE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D158BE" w:rsidP="00D158BE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D158BE" w:rsidP="00D158BE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D158BE" w:rsidP="00D158BE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D158BE" w:rsidP="00D158BE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D158BE" w:rsidP="00D158BE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D158BE" w:rsidP="00D158BE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D158BE" w:rsidP="00D158BE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D158BE" w:rsidP="00D158BE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D158BE" w:rsidP="00D158BE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D158BE" w:rsidP="00D158BE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D158BE" w:rsidP="00D158BE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D158BE" w:rsidP="00D158BE">
          <w:pPr>
            <w:pStyle w:val="8949281840504FBB9D966604C52FC68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</w:t>
          </w:r>
          <w:r w:rsidRPr="008F5ABA">
            <w:rPr>
              <w:rStyle w:val="Zstupntext"/>
              <w:rFonts w:asciiTheme="majorHAnsi" w:hAnsiTheme="majorHAnsi" w:cstheme="majorHAnsi"/>
              <w:shd w:val="clear" w:color="auto" w:fill="FFFF00"/>
            </w:rPr>
            <w:t>plnění, vč. doby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D158BE" w:rsidP="00D158BE">
          <w:pPr>
            <w:pStyle w:val="6BE37F68A0954B1FA548139F8E74114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D158BE" w:rsidP="00D158BE">
          <w:pPr>
            <w:pStyle w:val="5D02C1A3565844D1B0275E4BA85EC1EE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D158BE" w:rsidP="00D158BE">
          <w:pPr>
            <w:pStyle w:val="34CBF798E72D4527B22907889E86644A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8CAC2F8B98845A7B51B9308679F77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9E2AC-EB66-43AF-BAA1-C505E8B76F8D}"/>
      </w:docPartPr>
      <w:docPartBody>
        <w:p w:rsidR="00A84668" w:rsidRDefault="009868D8" w:rsidP="009868D8">
          <w:pPr>
            <w:pStyle w:val="38CAC2F8B98845A7B51B9308679F77C3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1901BABCD544201A0C0C123D63EB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31B1D-8715-4331-983C-A9AB6E5651D4}"/>
      </w:docPartPr>
      <w:docPartBody>
        <w:p w:rsidR="00A84668" w:rsidRDefault="00D158BE" w:rsidP="00D158BE">
          <w:pPr>
            <w:pStyle w:val="61901BABCD544201A0C0C123D63EB22B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5EF74D481C324C5EAD658808BFE187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F94A8-7C02-4B2E-8E7E-D38830CC822F}"/>
      </w:docPartPr>
      <w:docPartBody>
        <w:p w:rsidR="00A84668" w:rsidRDefault="009868D8" w:rsidP="009868D8">
          <w:pPr>
            <w:pStyle w:val="5EF74D481C324C5EAD658808BFE1871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4F2FF4458F147C18E213429B5212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0B9E9-DF3C-4C69-9159-1F32BC49277E}"/>
      </w:docPartPr>
      <w:docPartBody>
        <w:p w:rsidR="00A84668" w:rsidRDefault="00D158BE" w:rsidP="00D158BE">
          <w:pPr>
            <w:pStyle w:val="44F2FF4458F147C18E213429B521276C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F62CD73819F44B4AAAE2858C88785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0838F-2C0E-452E-8360-4C5E3F02D6B4}"/>
      </w:docPartPr>
      <w:docPartBody>
        <w:p w:rsidR="00A84668" w:rsidRDefault="009868D8" w:rsidP="009868D8">
          <w:pPr>
            <w:pStyle w:val="F62CD73819F44B4AAAE2858C8878502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68897D36D42410B93F07D76A474E9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99516-2DBC-4F92-BAC5-39DEF0AF712A}"/>
      </w:docPartPr>
      <w:docPartBody>
        <w:p w:rsidR="00B3170E" w:rsidRDefault="00D158BE" w:rsidP="00D158BE">
          <w:pPr>
            <w:pStyle w:val="A68897D36D42410B93F07D76A474E9681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C7348634147411898E58569C14F6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2CECC-1B27-4B11-B111-4FF84728EEF3}"/>
      </w:docPartPr>
      <w:docPartBody>
        <w:p w:rsidR="00B3170E" w:rsidRDefault="00D158BE" w:rsidP="00D158BE">
          <w:pPr>
            <w:pStyle w:val="DC7348634147411898E58569C14F6C5B1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3BA9D2978E44730A510E8ADAD1CF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3CF5A-09A2-4BC8-A713-24251787400E}"/>
      </w:docPartPr>
      <w:docPartBody>
        <w:p w:rsidR="00B3170E" w:rsidRDefault="00D158BE" w:rsidP="00D158BE">
          <w:pPr>
            <w:pStyle w:val="E3BA9D2978E44730A510E8ADAD1CF6AE1"/>
          </w:pP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0EFEDC994A14C2984BFFC783C3F8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5B95D-8431-4A79-9181-C22E57CD96BD}"/>
      </w:docPartPr>
      <w:docPartBody>
        <w:p w:rsidR="00B3170E" w:rsidRDefault="004D0835" w:rsidP="004D0835">
          <w:pPr>
            <w:pStyle w:val="00EFEDC994A14C2984BFFC783C3F8A5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18FEED68673429F9438520B9E3A2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E08B9-6CBC-4F0E-8F4E-621185032B37}"/>
      </w:docPartPr>
      <w:docPartBody>
        <w:p w:rsidR="00B3170E" w:rsidRDefault="004D0835" w:rsidP="004D0835">
          <w:pPr>
            <w:pStyle w:val="B18FEED68673429F9438520B9E3A2C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A471A443DED4B8EA497AE55DEF23B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EA4CD-4F9D-4D37-B0EC-A89C88723B73}"/>
      </w:docPartPr>
      <w:docPartBody>
        <w:p w:rsidR="00B3170E" w:rsidRDefault="004D0835" w:rsidP="004D0835">
          <w:pPr>
            <w:pStyle w:val="3A471A443DED4B8EA497AE55DEF23B8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F9E8A94ABAC84B87830E14199FECF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98FA5-04CF-483B-99FD-AA3B1DBE77E4}"/>
      </w:docPartPr>
      <w:docPartBody>
        <w:p w:rsidR="00B3170E" w:rsidRDefault="00D158BE" w:rsidP="00D158BE">
          <w:pPr>
            <w:pStyle w:val="F9E8A94ABAC84B87830E14199FECF343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31AC5365CCC548E7B56B7F9DF4587A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49EDC8-7A24-4502-AFEB-DD4451400E00}"/>
      </w:docPartPr>
      <w:docPartBody>
        <w:p w:rsidR="00B3170E" w:rsidRDefault="004D0835" w:rsidP="004D0835">
          <w:pPr>
            <w:pStyle w:val="31AC5365CCC548E7B56B7F9DF4587AF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BF33AA8C5874D37A7887F0C3CC194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20F14-48C8-41E4-A350-86524B6B0519}"/>
      </w:docPartPr>
      <w:docPartBody>
        <w:p w:rsidR="00B3170E" w:rsidRDefault="004D0835" w:rsidP="004D0835">
          <w:pPr>
            <w:pStyle w:val="2BF33AA8C5874D37A7887F0C3CC1949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D03A79B9FBD48E58AC9F613A262DF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981CB-F12C-443A-A259-28894F81010B}"/>
      </w:docPartPr>
      <w:docPartBody>
        <w:p w:rsidR="00B3170E" w:rsidRDefault="004D0835" w:rsidP="004D0835">
          <w:pPr>
            <w:pStyle w:val="6D03A79B9FBD48E58AC9F613A262DF5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B027C83F9B1462696CDC968DB3056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3210D4-E036-4DE3-B5E9-6ED621BB7138}"/>
      </w:docPartPr>
      <w:docPartBody>
        <w:p w:rsidR="00B3170E" w:rsidRDefault="00D158BE" w:rsidP="00D158BE">
          <w:pPr>
            <w:pStyle w:val="DB027C83F9B1462696CDC968DB30566C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380A51B507294E13A36881CEDC6E2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DCA605-A641-4D07-934B-73C27B908B8B}"/>
      </w:docPartPr>
      <w:docPartBody>
        <w:p w:rsidR="00B3170E" w:rsidRDefault="004D0835" w:rsidP="004D0835">
          <w:pPr>
            <w:pStyle w:val="380A51B507294E13A36881CEDC6E226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750A2099A7444E9B590BD5FE7689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B52D3-8214-4A31-A57B-60E570F57A24}"/>
      </w:docPartPr>
      <w:docPartBody>
        <w:p w:rsidR="00B3170E" w:rsidRDefault="004D0835" w:rsidP="004D0835">
          <w:pPr>
            <w:pStyle w:val="E750A2099A7444E9B590BD5FE768935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B74502370D1440B8DE6BB84B68DB8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C48660-2E8A-48F6-9D4E-5231CF925529}"/>
      </w:docPartPr>
      <w:docPartBody>
        <w:p w:rsidR="00B3170E" w:rsidRDefault="004D0835" w:rsidP="004D0835">
          <w:pPr>
            <w:pStyle w:val="5B74502370D1440B8DE6BB84B68DB83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11193F"/>
    <w:rsid w:val="00113F40"/>
    <w:rsid w:val="00136A57"/>
    <w:rsid w:val="001727C7"/>
    <w:rsid w:val="001A151B"/>
    <w:rsid w:val="001F2FE3"/>
    <w:rsid w:val="002028E0"/>
    <w:rsid w:val="00267BF2"/>
    <w:rsid w:val="002C0CA8"/>
    <w:rsid w:val="002D7808"/>
    <w:rsid w:val="00312F76"/>
    <w:rsid w:val="003B27CE"/>
    <w:rsid w:val="003B3983"/>
    <w:rsid w:val="003B772E"/>
    <w:rsid w:val="003E5140"/>
    <w:rsid w:val="0043689B"/>
    <w:rsid w:val="00473324"/>
    <w:rsid w:val="004C106F"/>
    <w:rsid w:val="004D0835"/>
    <w:rsid w:val="004E4ED8"/>
    <w:rsid w:val="00521801"/>
    <w:rsid w:val="00530978"/>
    <w:rsid w:val="005830F2"/>
    <w:rsid w:val="006A28F8"/>
    <w:rsid w:val="006D7B78"/>
    <w:rsid w:val="00713910"/>
    <w:rsid w:val="00745892"/>
    <w:rsid w:val="007C57A9"/>
    <w:rsid w:val="007E0F8C"/>
    <w:rsid w:val="008C6F91"/>
    <w:rsid w:val="008F2DDF"/>
    <w:rsid w:val="00907594"/>
    <w:rsid w:val="00935205"/>
    <w:rsid w:val="009868D8"/>
    <w:rsid w:val="00A16FAA"/>
    <w:rsid w:val="00A84668"/>
    <w:rsid w:val="00AF003A"/>
    <w:rsid w:val="00AF599D"/>
    <w:rsid w:val="00B22A41"/>
    <w:rsid w:val="00B3170E"/>
    <w:rsid w:val="00BD1191"/>
    <w:rsid w:val="00BE5D01"/>
    <w:rsid w:val="00C15A4B"/>
    <w:rsid w:val="00C247DF"/>
    <w:rsid w:val="00C2569D"/>
    <w:rsid w:val="00CA3184"/>
    <w:rsid w:val="00D158BE"/>
    <w:rsid w:val="00DA45BB"/>
    <w:rsid w:val="00DB44D3"/>
    <w:rsid w:val="00DE5FD7"/>
    <w:rsid w:val="00DF649B"/>
    <w:rsid w:val="00EF6AB6"/>
    <w:rsid w:val="00F20B35"/>
    <w:rsid w:val="00F6508D"/>
    <w:rsid w:val="00F86EBD"/>
    <w:rsid w:val="00FE74BE"/>
    <w:rsid w:val="00FF5F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58BE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38CAC2F8B98845A7B51B9308679F77C3">
    <w:name w:val="38CAC2F8B98845A7B51B9308679F77C3"/>
    <w:rsid w:val="009868D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901BABCD544201A0C0C123D63EB22B">
    <w:name w:val="61901BABCD544201A0C0C123D63EB22B"/>
    <w:rsid w:val="009868D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FDB04DDFE3464189A42058C8E9EE13">
    <w:name w:val="5BFDB04DDFE3464189A42058C8E9EE13"/>
    <w:rsid w:val="009868D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3EAEA9E5FC48A3A163493017E826EB">
    <w:name w:val="0C3EAEA9E5FC48A3A163493017E826EB"/>
    <w:rsid w:val="009868D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EF74D481C324C5EAD658808BFE1871C">
    <w:name w:val="5EF74D481C324C5EAD658808BFE1871C"/>
    <w:rsid w:val="009868D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4F2FF4458F147C18E213429B521276C">
    <w:name w:val="44F2FF4458F147C18E213429B521276C"/>
    <w:rsid w:val="009868D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2CD73819F44B4AAAE2858C88785021">
    <w:name w:val="F62CD73819F44B4AAAE2858C88785021"/>
    <w:rsid w:val="009868D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68897D36D42410B93F07D76A474E968">
    <w:name w:val="A68897D36D42410B93F07D76A474E968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A22D79EBA6847DEB1257D1D042F3F2F">
    <w:name w:val="DA22D79EBA6847DEB1257D1D042F3F2F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C7348634147411898E58569C14F6C5B">
    <w:name w:val="DC7348634147411898E58569C14F6C5B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CC8A409172487CBD2CF827CBBAF0B0">
    <w:name w:val="08CC8A409172487CBD2CF827CBBAF0B0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3BA9D2978E44730A510E8ADAD1CF6AE">
    <w:name w:val="E3BA9D2978E44730A510E8ADAD1CF6AE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F460603603D47C9B5628D10A21948A0">
    <w:name w:val="8F460603603D47C9B5628D10A21948A0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0EFEDC994A14C2984BFFC783C3F8A59">
    <w:name w:val="00EFEDC994A14C2984BFFC783C3F8A59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18FEED68673429F9438520B9E3A2C19">
    <w:name w:val="B18FEED68673429F9438520B9E3A2C19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A471A443DED4B8EA497AE55DEF23B84">
    <w:name w:val="3A471A443DED4B8EA497AE55DEF23B84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E8A94ABAC84B87830E14199FECF343">
    <w:name w:val="F9E8A94ABAC84B87830E14199FECF343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1AC5365CCC548E7B56B7F9DF4587AFE">
    <w:name w:val="31AC5365CCC548E7B56B7F9DF4587AFE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BF33AA8C5874D37A7887F0C3CC19491">
    <w:name w:val="2BF33AA8C5874D37A7887F0C3CC19491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03A79B9FBD48E58AC9F613A262DF54">
    <w:name w:val="6D03A79B9FBD48E58AC9F613A262DF54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B027C83F9B1462696CDC968DB30566C">
    <w:name w:val="DB027C83F9B1462696CDC968DB30566C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80A51B507294E13A36881CEDC6E226B">
    <w:name w:val="380A51B507294E13A36881CEDC6E226B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750A2099A7444E9B590BD5FE7689359">
    <w:name w:val="E750A2099A7444E9B590BD5FE7689359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BB1A0C3295D4848918F832EE0E41164">
    <w:name w:val="2BB1A0C3295D4848918F832EE0E41164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1EAC9EBCDAE4AE08CEAB130EF5C25F3">
    <w:name w:val="91EAC9EBCDAE4AE08CEAB130EF5C25F3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74502370D1440B8DE6BB84B68DB836">
    <w:name w:val="5B74502370D1440B8DE6BB84B68DB836"/>
    <w:rsid w:val="004D083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D158BE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D158BE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D158BE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D158BE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D158BE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D158BE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D158BE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D158BE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D158BE"/>
    <w:rPr>
      <w:rFonts w:eastAsiaTheme="minorHAnsi"/>
      <w:lang w:eastAsia="en-US"/>
    </w:rPr>
  </w:style>
  <w:style w:type="paragraph" w:customStyle="1" w:styleId="34CBF798E72D4527B22907889E86644A1">
    <w:name w:val="34CBF798E72D4527B22907889E86644A1"/>
    <w:rsid w:val="00D158BE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D158BE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D158BE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D158BE"/>
    <w:rPr>
      <w:rFonts w:eastAsiaTheme="minorHAnsi"/>
      <w:lang w:eastAsia="en-US"/>
    </w:rPr>
  </w:style>
  <w:style w:type="paragraph" w:customStyle="1" w:styleId="A68897D36D42410B93F07D76A474E9681">
    <w:name w:val="A68897D36D42410B93F07D76A474E9681"/>
    <w:rsid w:val="00D158BE"/>
    <w:rPr>
      <w:rFonts w:eastAsiaTheme="minorHAnsi"/>
      <w:lang w:eastAsia="en-US"/>
    </w:rPr>
  </w:style>
  <w:style w:type="paragraph" w:customStyle="1" w:styleId="DC7348634147411898E58569C14F6C5B1">
    <w:name w:val="DC7348634147411898E58569C14F6C5B1"/>
    <w:rsid w:val="00D158BE"/>
    <w:rPr>
      <w:rFonts w:eastAsiaTheme="minorHAnsi"/>
      <w:lang w:eastAsia="en-US"/>
    </w:rPr>
  </w:style>
  <w:style w:type="paragraph" w:customStyle="1" w:styleId="E3BA9D2978E44730A510E8ADAD1CF6AE1">
    <w:name w:val="E3BA9D2978E44730A510E8ADAD1CF6AE1"/>
    <w:rsid w:val="00D158BE"/>
    <w:rPr>
      <w:rFonts w:eastAsiaTheme="minorHAnsi"/>
      <w:lang w:eastAsia="en-US"/>
    </w:rPr>
  </w:style>
  <w:style w:type="paragraph" w:customStyle="1" w:styleId="61901BABCD544201A0C0C123D63EB22B1">
    <w:name w:val="61901BABCD544201A0C0C123D63EB22B1"/>
    <w:rsid w:val="00D158BE"/>
    <w:pPr>
      <w:numPr>
        <w:numId w:val="1"/>
      </w:numPr>
      <w:spacing w:before="120" w:after="120" w:line="240" w:lineRule="auto"/>
      <w:ind w:left="2485" w:hanging="360"/>
      <w:contextualSpacing/>
      <w:jc w:val="both"/>
      <w:outlineLvl w:val="1"/>
    </w:pPr>
    <w:rPr>
      <w:rFonts w:eastAsia="Calibri" w:cstheme="minorHAnsi"/>
      <w:lang w:eastAsia="en-US"/>
    </w:rPr>
  </w:style>
  <w:style w:type="paragraph" w:customStyle="1" w:styleId="A4532848C8E24C8DA0F7F0C58218DA9B">
    <w:name w:val="A4532848C8E24C8DA0F7F0C58218DA9B"/>
    <w:rsid w:val="00D158BE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D158BE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D158BE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D158BE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D158BE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D158BE"/>
    <w:rPr>
      <w:rFonts w:eastAsiaTheme="minorHAnsi"/>
      <w:lang w:eastAsia="en-US"/>
    </w:rPr>
  </w:style>
  <w:style w:type="paragraph" w:customStyle="1" w:styleId="F9E8A94ABAC84B87830E14199FECF3431">
    <w:name w:val="F9E8A94ABAC84B87830E14199FECF3431"/>
    <w:rsid w:val="00D158BE"/>
    <w:rPr>
      <w:rFonts w:eastAsiaTheme="minorHAnsi"/>
      <w:lang w:eastAsia="en-US"/>
    </w:rPr>
  </w:style>
  <w:style w:type="paragraph" w:customStyle="1" w:styleId="DB027C83F9B1462696CDC968DB30566C1">
    <w:name w:val="DB027C83F9B1462696CDC968DB30566C1"/>
    <w:rsid w:val="00D158BE"/>
    <w:rPr>
      <w:rFonts w:eastAsiaTheme="minorHAnsi"/>
      <w:lang w:eastAsia="en-US"/>
    </w:rPr>
  </w:style>
  <w:style w:type="paragraph" w:customStyle="1" w:styleId="44F2FF4458F147C18E213429B521276C1">
    <w:name w:val="44F2FF4458F147C18E213429B521276C1"/>
    <w:rsid w:val="00D158BE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D158BE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D158BE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D158BE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D158BE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D158BE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D158BE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D158BE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D158BE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D158BE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D158BE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D158BE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D158B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0DB07B3A-89D0-4455-AA3B-62A553F4C5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</TotalTime>
  <Application>LibreOffice/7.4.7.2$Linux_X86_64 LibreOffice_project/40$Build-2</Application>
  <AppVersion>15.0000</AppVersion>
  <Pages>7</Pages>
  <Words>2090</Words>
  <Characters>12332</Characters>
  <CharactersWithSpaces>14394</CharactersWithSpaces>
  <Paragraphs>2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9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10-02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