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634365</wp:posOffset>
            </wp:positionV>
            <wp:extent cx="3848735" cy="4679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428615</wp:posOffset>
            </wp:positionH>
            <wp:positionV relativeFrom="paragraph">
              <wp:posOffset>-641985</wp:posOffset>
            </wp:positionV>
            <wp:extent cx="433705" cy="50419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říloha č. 1 Zadávací dokumentace - Vzor „Krycího listu nabídk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6"/>
        <w:gridCol w:w="6730"/>
      </w:tblGrid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pisová značka: SMBO 56524/2023 OKT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bookmarkStart w:id="0" w:name="_Hlk152751908"/>
            <w:r>
              <w:rPr>
                <w:rFonts w:cs="Arial"/>
              </w:rPr>
              <w:t xml:space="preserve">Registrační číslo projektu: </w:t>
            </w:r>
            <w:r>
              <w:rPr>
                <w:rFonts w:cs="Arial"/>
                <w:b/>
                <w:bCs/>
              </w:rPr>
              <w:t>CZ.06.01.01/00/22_009/0001205</w:t>
            </w:r>
            <w:bookmarkEnd w:id="0"/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eGovernment Boskovice“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bookmarkStart w:id="1" w:name="_Hlk152682997"/>
            <w:r>
              <w:rPr>
                <w:b/>
              </w:rPr>
              <w:t>město Boskovice</w:t>
            </w:r>
            <w:bookmarkEnd w:id="1"/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bookmarkStart w:id="2" w:name="_Hlk152752105"/>
            <w:r>
              <w:rPr/>
              <w:t>Masarykovo náměstí 4/2; 68001 Boskovice</w:t>
            </w:r>
            <w:bookmarkEnd w:id="2"/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bookmarkStart w:id="3" w:name="_Hlk152752112"/>
            <w:r>
              <w:rPr/>
              <w:t>00279978</w:t>
            </w:r>
            <w:bookmarkEnd w:id="3"/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bookmarkStart w:id="4" w:name="_Hlk152751927"/>
            <w:r>
              <w:rPr>
                <w:color w:val="000000"/>
                <w:szCs w:val="20"/>
              </w:rPr>
              <w:t>Ing. arch. Jana Syrovátková, starostka města</w:t>
            </w:r>
            <w:bookmarkEnd w:id="4"/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respondenční adres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isová značka v OR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/Fax.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D datové schránky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www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oba oprávněná jednat jménem účastník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mocněná osoba oprávněná jednat jménem účastník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účastníka: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Elektronický podpis oprávněné osoby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47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i/>
        <w:i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7:00Z</dcterms:created>
  <dc:creator>Ing. Jiří Žák</dc:creator>
  <dc:description/>
  <dc:language>en-US</dc:language>
  <cp:lastModifiedBy>_</cp:lastModifiedBy>
  <cp:lastPrinted>2015-02-04T20:17:00Z</cp:lastPrinted>
  <dcterms:modified xsi:type="dcterms:W3CDTF">2024-01-10T11:43:00Z</dcterms:modified>
  <cp:revision>35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