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ozvody medicinálních plynů pro COS a JIP – 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0365851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888053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782644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470633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13788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950205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799481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090101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945649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129880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569877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  <w:r>
        <w:rPr>
          <w:rFonts w:cs="Calibri Light" w:ascii="Calibri Light" w:hAnsi="Calibri Light" w:asciiTheme="majorHAnsi" w:cstheme="majorHAnsi" w:hAnsiTheme="majorHAnsi"/>
        </w:rPr>
        <w:t xml:space="preserve"> řádně vyplněný a naceněný v souladu s čl. 6 odst. 3 této zadávací dokumentace.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ýpis z registru zdravotnických prostředků SÚKL o registraci SÚKL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ke každému dále uvedenému prvku samostatně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– ventilové skříně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120"/>
              <w:ind w:left="1429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rovádění staveb jejich změn a odstraňování a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120"/>
              <w:ind w:left="1429" w:hanging="357"/>
              <w:contextualSpacing w:val="false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plynových zařízení a plnění nádob plyny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714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, </w:t>
            </w:r>
            <w:sdt>
              <w:sdtPr>
                <w:placeholder>
                  <w:docPart w:val="92814C56E30842B2A2EA263FCC8271F8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k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y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konstrukce či vybudování rozvodů medicinálních plynů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 4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 každou referenční zakáz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367286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172098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354051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574387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236502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059575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758461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77129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369252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412326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  <w:r>
        <w:rPr>
          <w:rFonts w:cs="Calibri Light" w:ascii="Calibri Light" w:hAnsi="Calibri Light" w:asciiTheme="majorHAnsi" w:cstheme="majorHAnsi" w:hAnsiTheme="majorHAnsi"/>
        </w:rPr>
        <w:t xml:space="preserve"> řádně vyplněný a naceněný v souladu s čl. 6 odst. 3 této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ýpis z registru zdravotnických prostředků SÚKL o registraci SÚKL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ke každému dále uvedenému prvku samostatně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– ventilové skříně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2854148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zyitTW7DwkdtTgolz6vwMqLPAOfVCE2oExb27o9ml/614b/VuZuvSRiiKKjENYTUt1N609dssu337NLQfbF3A==" w:salt="WOuqrdJHlyos1EIcx0Jt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2814C56E30842B2A2EA263FCC827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A0AB9-86F7-4B76-BA5F-8E7DF6B54FDC}"/>
      </w:docPartPr>
      <w:docPartBody>
        <w:p w:rsidR="00C7351B" w:rsidRDefault="00481321" w:rsidP="00481321">
          <w:pPr>
            <w:pStyle w:val="92814C56E30842B2A2EA263FCC8271F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770FA"/>
    <w:rsid w:val="00113F40"/>
    <w:rsid w:val="001A151B"/>
    <w:rsid w:val="001F2FE3"/>
    <w:rsid w:val="00267BF2"/>
    <w:rsid w:val="002C0CA8"/>
    <w:rsid w:val="002D7808"/>
    <w:rsid w:val="002F1C9F"/>
    <w:rsid w:val="003B27CE"/>
    <w:rsid w:val="003B3983"/>
    <w:rsid w:val="00473324"/>
    <w:rsid w:val="00481321"/>
    <w:rsid w:val="004E4ED8"/>
    <w:rsid w:val="00530978"/>
    <w:rsid w:val="005830F2"/>
    <w:rsid w:val="007C57A9"/>
    <w:rsid w:val="008F2DDF"/>
    <w:rsid w:val="00AF599D"/>
    <w:rsid w:val="00B22A41"/>
    <w:rsid w:val="00BE5D01"/>
    <w:rsid w:val="00C15A4B"/>
    <w:rsid w:val="00C2569D"/>
    <w:rsid w:val="00C7351B"/>
    <w:rsid w:val="00DF649B"/>
    <w:rsid w:val="00EF6AB6"/>
    <w:rsid w:val="00F6508D"/>
    <w:rsid w:val="00F86EBD"/>
    <w:rsid w:val="00FB040E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132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7455471BA09A4CEA9BBA3C6DAF99B0AC">
    <w:name w:val="7455471BA09A4CEA9BBA3C6DAF99B0AC"/>
    <w:rsid w:val="00481321"/>
    <w:rPr>
      <w:kern w:val="2"/>
      <w14:ligatures w14:val="standardContextual"/>
    </w:rPr>
  </w:style>
  <w:style w:type="paragraph" w:customStyle="1" w:styleId="D7889F3FEFA0496B8E3B176C6D3BB772">
    <w:name w:val="D7889F3FEFA0496B8E3B176C6D3BB772"/>
    <w:rsid w:val="00481321"/>
    <w:rPr>
      <w:kern w:val="2"/>
      <w14:ligatures w14:val="standardContextual"/>
    </w:rPr>
  </w:style>
  <w:style w:type="paragraph" w:customStyle="1" w:styleId="584EBD13EC1B41D6BAD20F86E84ED090">
    <w:name w:val="584EBD13EC1B41D6BAD20F86E84ED090"/>
    <w:rsid w:val="00481321"/>
    <w:rPr>
      <w:kern w:val="2"/>
      <w14:ligatures w14:val="standardContextual"/>
    </w:rPr>
  </w:style>
  <w:style w:type="paragraph" w:customStyle="1" w:styleId="92814C56E30842B2A2EA263FCC8271F8">
    <w:name w:val="92814C56E30842B2A2EA263FCC8271F8"/>
    <w:rsid w:val="0048132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6</Pages>
  <Words>1822</Words>
  <Characters>10755</Characters>
  <CharactersWithSpaces>12552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6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7-12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