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konstrukce ulice Na Skal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007011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952057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139387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728781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060781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230631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54000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989520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686716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603008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7251961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 w:before="60" w:after="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ako dodavatel veřejné zakázky není dodavatelem ve smyslu nařízení Rady EU č. 2022/576, tj. ne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60" w:after="60"/>
        <w:ind w:left="851" w:hanging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Dále prohlašuje, že 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obchoduje se sankcionovaným zbožím, které se nachází v Rusku nebo Bělorusku či z Ruska nebo Běloruska pochází a nenabízí takové zboží v rámci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Calibri" w:cs="Calibri Light" w:ascii="Calibri Light" w:hAnsi="Calibri Light" w:asciiTheme="majorHAnsi" w:cstheme="majorHAnsi" w:hAnsiTheme="majorHAnsi"/>
          <w:vertAlign w:val="superscript"/>
        </w:rPr>
        <w:footnoteReference w:id="3"/>
      </w:r>
      <w:r>
        <w:rPr>
          <w:rFonts w:eastAsia="Calibri"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i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 zpracovaný v souladu s čl. 6 odst. 3 zadávací dokumentace,</w:t>
      </w:r>
    </w:p>
    <w:p>
      <w:pPr>
        <w:pStyle w:val="Heading1"/>
        <w:spacing w:lineRule="auto" w:line="276" w:before="360" w:after="120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doprav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 je vydán n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B00E233DC5E417A81916EE9B2098834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09A535302AF04B1DBCD94FDD518A5A14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konstrukce nebo novostavba dopravní stavby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. 4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každou referenční zakázku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prav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nebo i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numPr>
          <w:ilvl w:val="0"/>
          <w:numId w:val="0"/>
        </w:numPr>
        <w:spacing w:lineRule="auto" w:line="276"/>
        <w:ind w:left="0" w:hanging="0"/>
        <w:rPr>
          <w:rStyle w:val="Strong"/>
          <w:rFonts w:cs="Calibri Light" w:cstheme="majorHAnsi"/>
          <w:b/>
          <w:b/>
        </w:rPr>
      </w:pPr>
      <w:r>
        <w:rPr>
          <w:rFonts w:cs="Calibri Light" w:cstheme="majorHAnsi"/>
          <w:b/>
        </w:rPr>
      </w:r>
    </w:p>
    <w:p>
      <w:pPr>
        <w:pStyle w:val="Normal"/>
        <w:rPr>
          <w:rStyle w:val="Strong"/>
          <w:rFonts w:ascii="Calibri Light" w:hAnsi="Calibri Light" w:eastAsia="" w:cs="Calibri Light" w:asciiTheme="majorHAnsi" w:cstheme="majorHAns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Calibri Light" w:cstheme="majorHAns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lnění prostřednictvím poddodavatelů</w:t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598493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608579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48100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025240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220579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56237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062205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92243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 w:before="360" w:after="120"/>
        <w:ind w:left="714" w:hanging="357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5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 zpracovaný v souladu s čl. 6 odst. 3 zadávací dokumentace,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9947006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Aktuální seznam sankcionovaných osob je uveden na </w:t>
      </w:r>
      <w:hyperlink r:id="rId1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4350"/>
          <wp:effectExtent l="0" t="0" r="0" b="0"/>
          <wp:docPr id="1" name="Obrázek 2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B00E233DC5E417A81916EE9B2098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27C75-2F26-4EEB-9FB2-0EC119B53FD5}"/>
      </w:docPartPr>
      <w:docPartBody>
        <w:p w:rsidR="000C4E4C" w:rsidRDefault="00E964B4" w:rsidP="00E964B4">
          <w:pPr>
            <w:pStyle w:val="3B00E233DC5E417A81916EE9B209883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9A535302AF04B1DBCD94FDD518A5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04549-F37B-4977-BE6B-63479B64BBBC}"/>
      </w:docPartPr>
      <w:docPartBody>
        <w:p w:rsidR="000C4E4C" w:rsidRDefault="00E964B4" w:rsidP="00E964B4">
          <w:pPr>
            <w:pStyle w:val="09A535302AF04B1DBCD94FDD518A5A14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7BB"/>
    <w:rsid w:val="0006784A"/>
    <w:rsid w:val="000751A8"/>
    <w:rsid w:val="000C4E4C"/>
    <w:rsid w:val="00113F40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36BD9"/>
    <w:rsid w:val="005830F2"/>
    <w:rsid w:val="005E0C7E"/>
    <w:rsid w:val="007C57A9"/>
    <w:rsid w:val="008F2DDF"/>
    <w:rsid w:val="00AF599D"/>
    <w:rsid w:val="00B22A41"/>
    <w:rsid w:val="00BE5D01"/>
    <w:rsid w:val="00C15A4B"/>
    <w:rsid w:val="00C2569D"/>
    <w:rsid w:val="00DF649B"/>
    <w:rsid w:val="00E964B4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64B4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3B00E233DC5E417A81916EE9B2098834">
    <w:name w:val="3B00E233DC5E417A81916EE9B2098834"/>
    <w:rsid w:val="00E964B4"/>
  </w:style>
  <w:style w:type="paragraph" w:customStyle="1" w:styleId="09A535302AF04B1DBCD94FDD518A5A14">
    <w:name w:val="09A535302AF04B1DBCD94FDD518A5A14"/>
    <w:rsid w:val="00E964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B10553-1273-4F80-ACA4-EE1411FED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6</Pages>
  <Words>1955</Words>
  <Characters>11541</Characters>
  <CharactersWithSpaces>13470</CharactersWithSpaces>
  <Paragraphs>2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9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6-0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