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470" w:tblpY="1" w:topFromText="0" w:vertAnchor="text"/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17"/>
        <w:gridCol w:w="2533"/>
        <w:gridCol w:w="324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</w:rPr>
              <w:t>KRYCÍ LIST NABÍDKY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Veřejná zakázk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limitní veřejná zakázka na služby zadávaná v otevřeném řízení ve smyslu § 56 zákona č. 134/2016 Sb. o zadávání veřejných zakázek, v platném znění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Projektová a inženýrská práce pro novostavbu objektu sportovní haly v Boskovicích“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identifikační údaje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Účastník zadávacího říz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jménem či za účastník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Nabídková cena v Kč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bez DP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DPH (21 %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 v Kč včetně DPH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. Osoba oprávněná jednat jménem či za účastníka zadávacího řízení</w:t>
            </w:r>
          </w:p>
        </w:tc>
      </w:tr>
      <w:tr>
        <w:trPr>
          <w:trHeight w:val="682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, jméno, příjmení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786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78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78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00Z</dcterms:created>
  <dc:creator>Lucie Kolářová</dc:creator>
  <dc:description/>
  <dc:language>en-US</dc:language>
  <cp:lastModifiedBy>Mgr. Martin Moučka</cp:lastModifiedBy>
  <dcterms:modified xsi:type="dcterms:W3CDTF">2022-04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