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Veřejná zakázka malého rozsahu ve smyslu ust. § 31 zákona č. 134/2016 Sb. o zadávání veřejných zakázek (dále jen zákon) zadávaná v souladu s ust.§ 6 zákon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„</w:t>
            </w:r>
            <w:r>
              <w:rPr/>
              <w:t>Rekonstrukce zahrady MŠ Lidická – plocha s pryžovým povrchem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0:00Z</dcterms:created>
  <dc:creator>M. Cetkovský</dc:creator>
  <dc:description/>
  <cp:keywords/>
  <dc:language>en-US</dc:language>
  <cp:lastModifiedBy>Mgr. Martin Moučka</cp:lastModifiedBy>
  <dcterms:modified xsi:type="dcterms:W3CDTF">2022-05-18T11:30:00Z</dcterms:modified>
  <cp:revision>2</cp:revision>
  <dc:subject/>
  <dc:title>Seznam osob, s jejichž pomocí uchazeč předpokládá realizaci zakázky,</dc:title>
</cp:coreProperties>
</file>