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limitní veřejná zakázka na stavební prác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zadaná ve zjednodušeném podlimitním řízení dle § 53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ýstavba mostu u Šmelcovny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0:00Z</dcterms:created>
  <dc:creator>Lucie Kolářová</dc:creator>
  <dc:description/>
  <dc:language>en-US</dc:language>
  <cp:lastModifiedBy>Mgr. Martin Moučka</cp:lastModifiedBy>
  <dcterms:modified xsi:type="dcterms:W3CDTF">2022-05-1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