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 malého rozsahu na služby zadaná mimo režim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konomicko-provozní zhodnocení klíčových faktorů zajišťování zdravotních služeb ve městě Boskovice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5:00Z</dcterms:created>
  <dc:creator>Lucie Kolářová</dc:creator>
  <dc:description/>
  <dc:language>en-US</dc:language>
  <cp:lastModifiedBy>Martin Moučka</cp:lastModifiedBy>
  <dcterms:modified xsi:type="dcterms:W3CDTF">2020-11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