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odlimitní veřejnou zakázku zadanou ve zjednodušeném podlimitním řízení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375"/>
      </w:tblGrid>
      <w:tr>
        <w:trPr>
          <w:trHeight w:val="111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Boskovice, s.r.o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Lázní 2063/3, 680 01 Boskovice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26944855</w:t>
            </w:r>
          </w:p>
        </w:tc>
      </w:tr>
      <w:tr>
        <w:trPr>
          <w:trHeight w:val="84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kázka: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upení rolby na úpravu ledové plochy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56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 Boskovice, s.r.o.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Lázní 2063/3, 680 01 Boskovice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44855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 zadavatel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Consult a.s. 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Bc. Milan Konečný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 201 1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adavacirizeni@viaconsult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56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T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častník je malý či střední podnik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9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 zadávací dokumentaci a jejich přílohách a jsem vázán touto nabídkou po celou dobu běhu zadávací lhů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ecny@mcgree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26:00Z</dcterms:created>
  <dc:creator>Veronika Schořová</dc:creator>
  <dc:description/>
  <cp:keywords/>
  <dc:language>en-US</dc:language>
  <cp:lastModifiedBy>Tereza Slováková | VIA Consult a.s.</cp:lastModifiedBy>
  <cp:lastPrinted>2012-09-21T06:41:00Z</cp:lastPrinted>
  <dcterms:modified xsi:type="dcterms:W3CDTF">2019-10-01T06:31:00Z</dcterms:modified>
  <cp:revision>14</cp:revision>
  <dc:subject/>
  <dc:title>Příloha č</dc:title>
</cp:coreProperties>
</file>