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uchazeč předpokládá realizaci zakázk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Veřejná zakázka malého rozsahu ve smyslu ust. § 18 odst. 5 zákona č. 137/2006 Sb. o veřejných zakázkách (dále jen zákon) na stavební práce zadávaná v souladu s ust.§ 6 záko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uchaze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rkoviště na ulici Hybešova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1:00Z</dcterms:created>
  <dc:creator>M. Cetkovský</dc:creator>
  <dc:description/>
  <cp:keywords/>
  <dc:language>en-US</dc:language>
  <cp:lastModifiedBy>Lucie Kolářová</cp:lastModifiedBy>
  <dcterms:modified xsi:type="dcterms:W3CDTF">2016-02-10T07:08:00Z</dcterms:modified>
  <cp:revision>13</cp:revision>
  <dc:subject/>
  <dc:title>Seznam osob, s jejichž pomocí uchazeč předpokládá realizaci zakázky,</dc:title>
</cp:coreProperties>
</file>