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TECHNICKÉ KVALIFIKAC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§ 79 odst. 2 písm. a), c), d), e), h), k) zákona č. 134/2016 Sb.,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ýměna povrchu fotbalového hřiště s umělou trávou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:</w:t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a) ZZVZ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oval níže uvedené zakázky obdobného charakteru v souladu s požadavky uvedenými v ustanovení bodu 6.1.3. písm. a) ZD, tj.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ZNAM STAVEBNÍCH PRACÍ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83"/>
      </w:tblGrid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tavební práci, jejím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ředmětem nebo součástí byla výstavba nebo rekonstrukce (obnova) povrchu fotbalového hřiště o ploš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n. 6600 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 umělým trávníkem III. generace, na které byla vydána atestace FAČR dle Prováděcího pokynu FAČR k atestacím hřišť s umělými trávníky nové 3. generace (bez ohledu na to, zda byla realizována dle projektové dokumentace nebo metodou „Design &amp; Build“ – „Vyprojektuj &amp; Postav“) 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ělý trávník III. generace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stace FAČR nebo jiné rovnocenné osvědčení vydané obdobnou zahraniční nebo mezinárodní fotbalovou organizací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měra (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c) a d) ZZVZ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kládá seznam techniků, kteří se budou podílet na plnění veřejné zakázky v souladu s požadavky uvedenými v ustanovení bodu 6.1.3. písm. b) zadávací dokumentace</w:t>
        <w:br/>
        <w:t>a rovněž disponuje osvědčením o vzdělání a odborné kvalifikaci níže uvedených osob v souladu s požadavky uvedenými v ustanovení bodu 6.1.3. písm. c) zadávací dokumen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SEZNAM </w:t>
      </w:r>
      <w:r>
        <w:rPr/>
        <w:t>TECHNIKŮ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BYVEDOUC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 dle požadavků v Z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e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rPr/>
      </w:pPr>
      <w:r>
        <w:rPr/>
        <w:tab/>
      </w:r>
    </w:p>
    <w:p>
      <w:pPr>
        <w:pStyle w:val="Normal"/>
        <w:shd w:fill="D9D9D9" w:val="clear"/>
        <w:spacing w:before="24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e) a h) ZZVZ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sponuje certifikátem systému managementu kvality dle normy </w:t>
      </w:r>
      <w:r>
        <w:rPr>
          <w:rFonts w:cs="Arial" w:ascii="Arial" w:hAnsi="Arial"/>
          <w:b/>
          <w:iCs/>
          <w:sz w:val="22"/>
          <w:szCs w:val="22"/>
        </w:rPr>
        <w:t>ČSN EN ISO 9001:2016</w:t>
      </w:r>
      <w:r>
        <w:rPr>
          <w:rFonts w:cs="Arial" w:ascii="Arial" w:hAnsi="Arial"/>
          <w:iCs/>
          <w:sz w:val="22"/>
          <w:szCs w:val="22"/>
        </w:rPr>
        <w:t xml:space="preserve"> a certifikátem systému managementu bezpečnosti a ochrany zdraví při práci (BOZP) dle normy </w:t>
      </w:r>
      <w:r>
        <w:rPr>
          <w:rFonts w:cs="Arial" w:ascii="Arial" w:hAnsi="Arial"/>
          <w:b/>
          <w:bCs/>
          <w:iCs/>
          <w:sz w:val="22"/>
          <w:szCs w:val="22"/>
        </w:rPr>
        <w:t>ISO 45001</w:t>
      </w:r>
      <w:r>
        <w:rPr>
          <w:rFonts w:cs="Arial" w:ascii="Arial" w:hAnsi="Arial"/>
          <w:iCs/>
          <w:sz w:val="22"/>
          <w:szCs w:val="22"/>
        </w:rPr>
        <w:t xml:space="preserve"> vydané podle českých technických norem akreditovanou osobou nebo předloží rovnocenný certifikát vydaný akreditovanou osobou v členském státě Evropské unie v souladu s požadavky zadávací dokumentace uvedené v bodu 6.1.3. písm. d),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sponuje certifikátem systému managementu ochrany životního prostředí odpovídající požadavkům normy </w:t>
      </w:r>
      <w:r>
        <w:rPr>
          <w:rFonts w:cs="Arial" w:ascii="Arial" w:hAnsi="Arial"/>
          <w:b/>
          <w:iCs/>
          <w:sz w:val="22"/>
          <w:szCs w:val="22"/>
        </w:rPr>
        <w:t xml:space="preserve">ISO 14001:2015 </w:t>
      </w:r>
      <w:r>
        <w:rPr>
          <w:rFonts w:cs="Arial" w:ascii="Arial" w:hAnsi="Arial"/>
          <w:iCs/>
          <w:sz w:val="22"/>
          <w:szCs w:val="22"/>
        </w:rPr>
        <w:t xml:space="preserve">nebo certifikátem systému environmentálního managementu normy </w:t>
      </w:r>
      <w:r>
        <w:rPr>
          <w:rFonts w:cs="Arial" w:ascii="Arial" w:hAnsi="Arial"/>
          <w:b/>
          <w:iCs/>
          <w:sz w:val="22"/>
          <w:szCs w:val="22"/>
        </w:rPr>
        <w:t xml:space="preserve">ISO 14001 </w:t>
      </w:r>
      <w:r>
        <w:rPr>
          <w:rFonts w:cs="Arial" w:ascii="Arial" w:hAnsi="Arial"/>
          <w:iCs/>
          <w:sz w:val="22"/>
          <w:szCs w:val="22"/>
        </w:rPr>
        <w:t>vydaného podle českých technických norem akreditovanou osobou nebo předloží rovnocenný certifikát vydaný akreditovanou osobou v členském státě Evropské unie v souladu s požadavky zadávací dokumentace uvedené v bodu 6.1.3. písm. e).</w:t>
      </w:r>
    </w:p>
    <w:p>
      <w:pPr>
        <w:pStyle w:val="Normal"/>
        <w:shd w:fill="D9D9D9" w:val="clear"/>
        <w:spacing w:before="360" w:after="120"/>
        <w:jc w:val="center"/>
        <w:rPr/>
      </w:pPr>
      <w:r>
        <w:rPr>
          <w:rFonts w:cs="Arial" w:ascii="Arial" w:hAnsi="Arial"/>
          <w:iCs/>
          <w:sz w:val="22"/>
          <w:szCs w:val="22"/>
        </w:rPr>
        <w:t>dle § 79 odst. 2 písm. k) ZZVZ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iCs/>
          <w:sz w:val="22"/>
          <w:szCs w:val="22"/>
        </w:rPr>
        <w:t xml:space="preserve">disponuje </w:t>
      </w:r>
      <w:r>
        <w:rPr>
          <w:rFonts w:cs="Arial" w:ascii="Arial" w:hAnsi="Arial"/>
          <w:b/>
          <w:iCs/>
          <w:sz w:val="22"/>
          <w:szCs w:val="22"/>
        </w:rPr>
        <w:t xml:space="preserve">technickým listem </w:t>
      </w:r>
      <w:r>
        <w:rPr>
          <w:rFonts w:cs="Arial" w:ascii="Arial" w:hAnsi="Arial"/>
          <w:bCs/>
          <w:iCs/>
          <w:sz w:val="22"/>
          <w:szCs w:val="22"/>
        </w:rPr>
        <w:t xml:space="preserve">s přesným názvem </w:t>
      </w:r>
      <w:r>
        <w:rPr>
          <w:rFonts w:cs="Arial" w:ascii="Arial" w:hAnsi="Arial"/>
          <w:b/>
          <w:iCs/>
          <w:sz w:val="22"/>
          <w:szCs w:val="22"/>
        </w:rPr>
        <w:t xml:space="preserve">nabízeného umělého trávníku </w:t>
      </w:r>
      <w:r>
        <w:rPr>
          <w:rFonts w:cs="Arial" w:ascii="Arial" w:hAnsi="Arial"/>
          <w:bCs/>
          <w:iCs/>
          <w:sz w:val="22"/>
          <w:szCs w:val="22"/>
        </w:rPr>
        <w:t>včetně uvedení výrobce potvrzující splnění zadavatelem požadovaných technických a jakostních požadavků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iCs/>
          <w:sz w:val="22"/>
          <w:szCs w:val="22"/>
        </w:rPr>
        <w:t>dokumenty a doklady jsou v českém jazyce, popř. s překladem do českého jazyka.</w:t>
      </w:r>
    </w:p>
    <w:p>
      <w:pPr>
        <w:pStyle w:val="Normal"/>
        <w:tabs>
          <w:tab w:val="clear" w:pos="708"/>
          <w:tab w:val="left" w:pos="868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c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100" cy="437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9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4-12-17T12:05:00Z</dcterms:modified>
  <cp:revision>35</cp:revision>
  <dc:subject/>
  <dc:title>Seznam stavebnich praci</dc:title>
</cp:coreProperties>
</file>