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e zjednodušeném podlimitním řízení dle § 53 ZZVZ </w:t>
      </w:r>
    </w:p>
    <w:p>
      <w:pPr>
        <w:pStyle w:val="Normal"/>
        <w:spacing w:before="0" w:after="240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Výměna povrchu fotbalového hřiště s umělou trávou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bídku podává JEDEN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 2716 a násl.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Hodnotící kritérium č. 1:</w:t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Markéta Vodáková</cp:lastModifiedBy>
  <cp:lastPrinted>2021-09-06T14:20:00Z</cp:lastPrinted>
  <dcterms:modified xsi:type="dcterms:W3CDTF">2024-12-08T11:36:00Z</dcterms:modified>
  <cp:revision>54</cp:revision>
  <dc:subject/>
  <dc:title>Kryci list nabidky</dc:title>
</cp:coreProperties>
</file>