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u w:val="single"/>
        </w:rPr>
        <w:t>HODNOTÍCÍ KRITÉRIUM č. 2</w:t>
      </w:r>
      <w:r>
        <w:rPr>
          <w:rFonts w:cs="Arial" w:ascii="Arial" w:hAnsi="Arial"/>
          <w:b/>
          <w:bCs/>
          <w:caps/>
        </w:rPr>
        <w:t xml:space="preserve"> – POČET REALIZOVANÝCH ZAKÁZ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ozn</w:t>
      </w:r>
      <w:r>
        <w:rPr>
          <w:rFonts w:cs="Arial" w:ascii="Arial" w:hAnsi="Arial"/>
          <w:i/>
          <w:iCs/>
          <w:sz w:val="18"/>
          <w:szCs w:val="18"/>
          <w:u w:val="single"/>
          <w:vertAlign w:val="subscript"/>
        </w:rPr>
        <w:t>1</w:t>
      </w:r>
      <w:r>
        <w:rPr>
          <w:rFonts w:cs="Arial" w:ascii="Arial" w:hAnsi="Arial"/>
          <w:i/>
          <w:iCs/>
          <w:sz w:val="18"/>
          <w:szCs w:val="18"/>
          <w:u w:val="single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Předmětem hodnocení hodnotícího kritéria č. 2 je počet </w:t>
      </w:r>
      <w:r>
        <w:rPr>
          <w:rFonts w:cs="Arial" w:ascii="Arial" w:hAnsi="Arial"/>
          <w:i/>
          <w:iCs/>
          <w:sz w:val="18"/>
          <w:szCs w:val="18"/>
          <w:u w:val="single"/>
        </w:rPr>
        <w:t>dokončených zakázek v posledních 5 letech před zahájením zadávacího řízení</w:t>
      </w:r>
      <w:r>
        <w:rPr>
          <w:rFonts w:cs="Arial" w:ascii="Arial" w:hAnsi="Arial"/>
          <w:i/>
          <w:iCs/>
          <w:sz w:val="18"/>
          <w:szCs w:val="18"/>
        </w:rPr>
        <w:t xml:space="preserve"> dle principů uvedených níž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ozn</w:t>
      </w:r>
      <w:r>
        <w:rPr>
          <w:rFonts w:cs="Arial" w:ascii="Arial" w:hAnsi="Arial"/>
          <w:i/>
          <w:iCs/>
          <w:sz w:val="18"/>
          <w:szCs w:val="18"/>
          <w:u w:val="single"/>
          <w:vertAlign w:val="subscript"/>
        </w:rPr>
        <w:t>2</w:t>
      </w:r>
      <w:r>
        <w:rPr>
          <w:rFonts w:cs="Arial" w:ascii="Arial" w:hAnsi="Arial"/>
          <w:i/>
          <w:iCs/>
          <w:sz w:val="18"/>
          <w:szCs w:val="18"/>
          <w:u w:val="single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Atestace</w:t>
      </w:r>
      <w:r>
        <w:rPr>
          <w:rFonts w:cs="Arial" w:ascii="Arial" w:hAnsi="Arial"/>
          <w:i/>
          <w:iCs/>
          <w:sz w:val="18"/>
          <w:szCs w:val="18"/>
        </w:rPr>
        <w:t xml:space="preserve"> FAČR = Fotbalová asociace České republiky; dříve certifikace ČMFS = Českomoravský fotbalový svaz; zadavatel bude v rámci hodnocení akceptovat i jiné rovnocenné osvědčení vydané obdobnou zahraniční nebo mezinárodní fotbalovou organizací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ozn</w:t>
      </w:r>
      <w:r>
        <w:rPr>
          <w:rFonts w:cs="Arial" w:ascii="Arial" w:hAnsi="Arial"/>
          <w:i/>
          <w:iCs/>
          <w:sz w:val="18"/>
          <w:szCs w:val="18"/>
          <w:u w:val="single"/>
          <w:vertAlign w:val="subscript"/>
        </w:rPr>
        <w:t>3</w:t>
      </w:r>
      <w:r>
        <w:rPr>
          <w:rFonts w:cs="Arial" w:ascii="Arial" w:hAnsi="Arial"/>
          <w:i/>
          <w:iCs/>
          <w:sz w:val="18"/>
          <w:szCs w:val="18"/>
          <w:u w:val="single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Zadavatel požaduje doložit u každé zakázky, která bude předmětem hodnocení referenční list, tj. osvědčení objednatele, z něhož bude vyplývat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) řádné poskytnutí a dokončení těchto prací 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 prohlášení objednatele o splnění požadavků pro vydání atestace FAČR dle Prováděcího pokynu FAČR k atestacím hřišť s umělými trávníky nové 3. generace pro hřiště min. II. kategorie; v případě, že na dané hřiště již byla vydána atestace FAČR (či jiné rovnocenné osvědčení) dle výše uvedeného, bude splnění této podmínky doloženo předložením příslušného osvědčení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ozn</w:t>
      </w:r>
      <w:r>
        <w:rPr>
          <w:rFonts w:cs="Arial" w:ascii="Arial" w:hAnsi="Arial"/>
          <w:i/>
          <w:iCs/>
          <w:sz w:val="18"/>
          <w:szCs w:val="18"/>
          <w:u w:val="single"/>
          <w:vertAlign w:val="subscript"/>
        </w:rPr>
        <w:t>4</w:t>
      </w:r>
      <w:r>
        <w:rPr>
          <w:rFonts w:cs="Arial" w:ascii="Arial" w:hAnsi="Arial"/>
          <w:i/>
          <w:iCs/>
          <w:sz w:val="18"/>
          <w:szCs w:val="18"/>
          <w:u w:val="single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Rovnocenným dokladem (k požadovanému referenčnímu listu) je také ve smyslu ust. § 79 odst. 5 ZZVZ zejména smlouva s objednatelem a doklad o uskutečnění plnění dodavatele. 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>
          <w:rFonts w:ascii="Arial" w:hAnsi="Arial" w:cs="Arial"/>
          <w:i/>
          <w:i/>
          <w:iCs/>
          <w:color w:val="000000" w:themeColor="text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ozn</w:t>
      </w:r>
      <w:r>
        <w:rPr>
          <w:rFonts w:cs="Arial" w:ascii="Arial" w:hAnsi="Arial"/>
          <w:i/>
          <w:iCs/>
          <w:sz w:val="18"/>
          <w:szCs w:val="18"/>
          <w:u w:val="single"/>
          <w:vertAlign w:val="subscript"/>
        </w:rPr>
        <w:t>5.</w:t>
      </w:r>
      <w:r>
        <w:rPr>
          <w:rFonts w:cs="Arial" w:ascii="Arial" w:hAnsi="Arial"/>
          <w:i/>
          <w:iCs/>
          <w:sz w:val="18"/>
          <w:szCs w:val="18"/>
        </w:rPr>
        <w:t xml:space="preserve"> Referenční list i atestace FAČR (či jiné rovnocenné osvědčení) dle výše uvedeného mohou být předloženy v podobě kopie; v případě pochybností si zadavatel vyhrazuje právo předložené informace ověřit anebo vyžádat originál nebo úředně ověřenou kopii výše uvedených dokumentů.</w:t>
      </w:r>
    </w:p>
    <w:p>
      <w:pPr>
        <w:pStyle w:val="Normal"/>
        <w:spacing w:before="24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uvádí: 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tavební práce, jejichž předmětem nebo součástí byla výstavba nebo rekonstrukce (obnova) povrchu fotbalového hřiště o ploše min. 4888 m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 umělým trávníkem III. generace, které splňuje požadavky pro vydání atestace FAČR dle Prováděcího pokynu FAČR k atestacím hřišť s umělými trávníky nové 3. generace pro hřiště min. II. kategorie (tj. II. kategorie dle DOPORUČENÍ KOMISE PRO STADIONY A HRACÍ PLOCHY -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https://www.kshp.cz/download/projekt_rozmery_hrist_2012.pdf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 ) 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  <w:i/>
          <w:i/>
          <w:iCs/>
          <w:color w:val="000000" w:themeColor="text1"/>
          <w:sz w:val="18"/>
          <w:szCs w:val="18"/>
        </w:rPr>
      </w:pPr>
      <w:r>
        <w:rPr>
          <w:rFonts w:cs="Arial" w:ascii="Arial" w:hAnsi="Arial"/>
          <w:i/>
          <w:iCs/>
          <w:color w:val="000000" w:themeColor="text1"/>
          <w:sz w:val="18"/>
          <w:szCs w:val="18"/>
          <w:u w:val="single"/>
        </w:rPr>
        <w:t>Pozn.</w:t>
      </w:r>
      <w:r>
        <w:rPr>
          <w:rFonts w:cs="Arial" w:ascii="Arial" w:hAnsi="Arial"/>
          <w:i/>
          <w:iCs/>
          <w:color w:val="000000" w:themeColor="text1"/>
          <w:sz w:val="18"/>
          <w:szCs w:val="18"/>
        </w:rPr>
        <w:t xml:space="preserve"> Horní hranice tohoto bodovaného kritéria jsou </w:t>
      </w:r>
      <w:r>
        <w:rPr>
          <w:rFonts w:cs="Arial" w:ascii="Arial" w:hAnsi="Arial"/>
          <w:i/>
          <w:iCs/>
          <w:color w:val="000000" w:themeColor="text1"/>
          <w:sz w:val="18"/>
          <w:szCs w:val="18"/>
          <w:u w:val="single"/>
        </w:rPr>
        <w:t>4 referenční zakázky</w:t>
      </w:r>
      <w:r>
        <w:rPr>
          <w:rFonts w:cs="Arial" w:ascii="Arial" w:hAnsi="Arial"/>
          <w:i/>
          <w:iCs/>
          <w:color w:val="000000" w:themeColor="text1"/>
          <w:sz w:val="18"/>
          <w:szCs w:val="18"/>
        </w:rPr>
        <w:t>. Pokud uvedené nesplňujete, příslušné řádky vymažte nebo nevyplňujte.</w:t>
      </w:r>
    </w:p>
    <w:tbl>
      <w:tblPr>
        <w:tblStyle w:val="Mkatabulky"/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7658"/>
      </w:tblGrid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Realizovaná zakázka č. 1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a identifikace objednatel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Popis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podrobný pro ověření požadavku zadavatele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Rozměr fotbalového hřiště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mělý trávník III. generace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Splnění požadavků pro vydání atestace FAČR dle Prováděcího pokynu FAČR k atestacím hřišť s umělými trávníky nové 3. generace pro hřiště min. II. kategori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Atestace FAČR nebo jiné rovnocenné osvědčení vydané obdobnou zahraniční nebo mezinárodní fotbalovou organizací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od – do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ísto plnění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jméno a příjmení vč. telefonního kontaktu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Doložen referenční list objednatele a osvědčení vydané na hřiště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Realizovaná zakázka č. 2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a identifikace objednatel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Popis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podrobný pro ověření požadavku zadavatele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Rozměr fotbalového hřiště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mělý trávník III. generace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Splnění požadavků pro vydání atestace FAČR dle Prováděcího pokynu FAČR k atestacím hřišť s umělými trávníky nové 3. generace pro hřiště min. II. kategori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Atestace FAČR nebo jiné rovnocenné osvědčení vydané obdobnou zahraniční nebo mezinárodní fotbalovou organizací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od – do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ísto plnění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jméno a příjmení vč. telefonního kontaktu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Doložen referenční list objednatele a osvědčení vydané na hřiště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Realizovaná zakázka č. 3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a identifikace objednatel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Popis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podrobný pro ověření požadavku zadavatele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Rozměr fotbalového hřiště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mělý trávník III. generace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Splnění požadavků pro vydání atestace FAČR dle Prováděcího pokynu FAČR k atestacím hřišť s umělými trávníky nové 3. generace pro hřiště min. II. kategori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Atestace FAČR nebo jiné rovnocenné osvědčení vydané obdobnou zahraniční nebo mezinárodní fotbalovou organizací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od – do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ísto plnění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jméno a příjmení vč. telefonního kontaktu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Doložen referenční list objednatele a osvědčení vydané na hřiště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Realizovaná zakázka č. 4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a identifikace objednatel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Popis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podrobný pro ověření požadavku zadavatele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Rozměr fotbalového hřiště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mělý trávník III. generace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Splnění požadavků pro vydání atestace FAČR dle Prováděcího pokynu FAČR k atestacím hřišť s umělými trávníky nové 3. generace pro hřiště min. II. kategori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Atestace FAČR nebo jiné rovnocenné osvědčení vydané obdobnou zahraniční nebo mezinárodní fotbalovou organizací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od – do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ísto plnění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jméno a příjmení vč. telefonního kontaktu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Doložen referenční list objednatele a osvědčení vydané na hřiště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</w:tbl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kázky realizované metodou „Design &amp; Build“, jejichž předmětem nebo součástí byla realizace projektové dokumentace a následná výstavba nebo rekonstrukce (obnova) povrchu fotbalového hřiště o ploše min. 4888 m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 umělým trávníkem III. generace, které splňuje požadavky pro vydání atestace FAČR dle Prováděcího pokynu FAČR k atestacím hřišť s umělými trávníky nové 3. generace pro hřiště min. II. kategorie (tj. II. kategorie dle DOPORUČENÍ KOMISE PRO STADIONY A HRACÍ PLOCHY -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https://www.kshp.cz/download/projekt_rozmery_hrist_2012.pdf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 ) 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ozn.</w:t>
      </w:r>
      <w:r>
        <w:rPr>
          <w:rFonts w:cs="Arial" w:ascii="Arial" w:hAnsi="Arial"/>
          <w:i/>
          <w:iCs/>
          <w:sz w:val="18"/>
          <w:szCs w:val="18"/>
        </w:rPr>
        <w:t xml:space="preserve"> Horní hranice tohoto bodovaného kritéria </w:t>
      </w:r>
      <w:r>
        <w:rPr>
          <w:rFonts w:cs="Arial" w:ascii="Arial" w:hAnsi="Arial"/>
          <w:i/>
          <w:iCs/>
          <w:color w:val="000000" w:themeColor="text1"/>
          <w:sz w:val="18"/>
          <w:szCs w:val="18"/>
        </w:rPr>
        <w:t xml:space="preserve">jsou </w:t>
      </w:r>
      <w:r>
        <w:rPr>
          <w:rFonts w:cs="Arial" w:ascii="Arial" w:hAnsi="Arial"/>
          <w:i/>
          <w:iCs/>
          <w:color w:val="000000" w:themeColor="text1"/>
          <w:sz w:val="18"/>
          <w:szCs w:val="18"/>
          <w:u w:val="single"/>
        </w:rPr>
        <w:t>4 referenční zakázky</w:t>
      </w:r>
      <w:r>
        <w:rPr>
          <w:rFonts w:cs="Arial" w:ascii="Arial" w:hAnsi="Arial"/>
          <w:i/>
          <w:iCs/>
          <w:color w:val="000000" w:themeColor="text1"/>
          <w:sz w:val="18"/>
          <w:szCs w:val="18"/>
        </w:rPr>
        <w:t>. Pokud uvedené nesplňujete</w:t>
      </w:r>
      <w:r>
        <w:rPr>
          <w:rFonts w:cs="Arial" w:ascii="Arial" w:hAnsi="Arial"/>
          <w:i/>
          <w:iCs/>
          <w:sz w:val="18"/>
          <w:szCs w:val="18"/>
        </w:rPr>
        <w:t>, příslušné řádky vymažte nebo nevyplňujte.</w:t>
      </w:r>
    </w:p>
    <w:tbl>
      <w:tblPr>
        <w:tblStyle w:val="Mkatabulky"/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7658"/>
      </w:tblGrid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Realizovaná zakázka č. 1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a identifikace objednatel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Popis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podrobný pro ověření požadavku zadavatele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etoda „Design &amp; Build“ – „Vyprojektuj &amp; Postav“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Rozměr fotbalového hřiště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mělý trávník III. generace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Splnění požadavků pro vydání atestace FAČR dle Prováděcího pokynu FAČR k atestacím hřišť s umělými trávníky nové 3. generace pro hřiště min. II. kategori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testace FAČR nebo jiné rovnocenné osvědčení vydané obdobnou zahraniční nebo mezinárodní fotbalovou organizací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od – do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ísto plnění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jméno a příjmení vč. telefonního kontaktu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Doložen referenční list objednatele a osvědčení vydané na hřiště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Realizovaná zakázka č. 2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a identifikace objednatel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Popis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podrobný pro ověření požadavku zadavatele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etoda „Design &amp; Build“ – „Vyprojektuj &amp; Postav“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Rozměr fotbalového hřiště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mělý trávník III. generace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Splnění požadavků pro vydání atestace FAČR dle Prováděcího pokynu FAČR k atestacím hřišť s umělými trávníky nové 3. generace pro hřiště min. II. kategori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testace FAČR nebo jiné rovnocenné osvědčení vydané obdobnou zahraniční nebo mezinárodní fotbalovou organizací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od – do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ísto plnění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jméno a příjmení vč. telefonního kontaktu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Doložen referenční list objednatele a osvědčení vydané na hřiště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Realizovaná zakázka č. 3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a identifikace objednatel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Popis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podrobný pro ověření požadavku zadavatele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etoda „Design &amp; Build“ – „Vyprojektuj &amp; Postav“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Rozměr fotbalového hřiště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mělý trávník III. generace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Splnění požadavků pro vydání atestace FAČR dle Prováděcího pokynu FAČR k atestacím hřišť s umělými trávníky nové 3. generace pro hřiště min. II. kategori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testace FAČR nebo jiné rovnocenné osvědčení vydané obdobnou zahraniční nebo mezinárodní fotbalovou organizací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od – do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ísto plnění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jméno a příjmení vč. telefonního kontaktu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Doložen referenční list objednatele a osvědčení vydané na hřiště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  <w:t>Realizovaná zakázka č. 4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a identifikace objednatel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Popis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podrobný pro ověření požadavku zadavatele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etoda „Design &amp; Build“ – „Vyprojektuj &amp; Postav“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Rozměr fotbalového hřiště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Umělý trávník III. generace 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Splnění požadavků pro vydání atestace FAČR dle Prováděcího pokynu FAČR k atestacím hřišť s umělými trávníky nové 3. generace pro hřiště min. II. kategorie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testace FAČR nebo jiné rovnocenné osvědčení vydané obdobnou zahraniční nebo mezinárodní fotbalovou organizací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od – do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Místo plnění zakázky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bCs/>
                <w:i/>
                <w:color w:val="000000" w:themeColor="text1"/>
                <w:kern w:val="0"/>
                <w:sz w:val="18"/>
                <w:szCs w:val="18"/>
                <w:lang w:val="cs-CZ" w:bidi="ar-SA"/>
              </w:rPr>
              <w:t>(jméno a příjmení vč. telefonního kontaktu)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Doložen referenční list objednatele a osvědčení vydané na hřiště</w:t>
            </w:r>
          </w:p>
        </w:tc>
        <w:tc>
          <w:tcPr>
            <w:tcW w:w="7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36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..…..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0" w:leader="none"/>
        <w:tab w:val="center" w:pos="4536" w:leader="none"/>
        <w:tab w:val="right" w:pos="9072" w:leader="none"/>
        <w:tab w:val="right" w:pos="1456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Normal"/>
      <w:tabs>
        <w:tab w:val="clear" w:pos="708"/>
        <w:tab w:val="left" w:pos="2100" w:leader="none"/>
        <w:tab w:val="center" w:pos="4536" w:leader="none"/>
        <w:tab w:val="right" w:pos="9072" w:leader="none"/>
        <w:tab w:val="right" w:pos="14569" w:leader="none"/>
      </w:tabs>
      <w:rPr/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Výměna povrchu fotbalového hřiště s umělou trávou“</w:t>
    </w:r>
    <w:r>
      <w:rPr>
        <w:rFonts w:cs="Arial" w:ascii="Arial" w:hAnsi="Arial"/>
        <w:sz w:val="22"/>
        <w:szCs w:val="22"/>
      </w:rPr>
      <w:tab/>
      <w:tab/>
      <w:t xml:space="preserve">Příloha č. 5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410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4f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4f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4f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9d2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d2e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32f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2f9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2066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f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4f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9d2e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32f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2f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e6c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f53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2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hp.cz/download/projekt_rozmery_hrist_2012.pdf" TargetMode="External"/><Relationship Id="rId3" Type="http://schemas.openxmlformats.org/officeDocument/2006/relationships/hyperlink" Target="https://www.kshp.cz/download/projekt_rozmery_hrist_201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1330</Words>
  <Characters>7852</Characters>
  <CharactersWithSpaces>91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3:00Z</dcterms:created>
  <dc:creator>Markéta Vodáková</dc:creator>
  <dc:description/>
  <dc:language>en-US</dc:language>
  <cp:lastModifiedBy>Markéta Vodáková</cp:lastModifiedBy>
  <dcterms:modified xsi:type="dcterms:W3CDTF">2024-12-12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