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  <w:lang w:val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pracování PD - rekonstrukce objektu Svatopluka Čech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26447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08941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709755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638580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554712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282586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001837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063171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64492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394974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4831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10"/>
        <w:gridCol w:w="5812"/>
      </w:tblGrid>
      <w:tr>
        <w:trPr>
          <w:trHeight w:val="397" w:hRule="atLeast"/>
        </w:trPr>
        <w:tc>
          <w:tcPr>
            <w:tcW w:w="29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7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8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úroveň H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daje rozhodné pro hodnocení v rámci tohoto kritéria jsou uvedeny v dokumentu Odborné úrovně, který je přílohou Krycího listu nabídky.</w:t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Nabídková cena </w:t>
      </w:r>
      <w:r>
        <w:rPr>
          <w:rFonts w:cs="Calibri Light" w:ascii="Calibri Light" w:hAnsi="Calibri Light" w:asciiTheme="majorHAnsi" w:cstheme="majorHAnsi" w:hAnsiTheme="majorHAnsi"/>
          <w:bCs/>
        </w:rPr>
        <w:t>za splnění celého předmětu veřejné zakáz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 byla stanovena následujícím výpočtem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2835"/>
        <w:gridCol w:w="2694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počet kritéria hodnocení „Nabídková cena“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. DPH 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. Dokumentace pro povolení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4577341"/>
                <w:placeholder>
                  <w:docPart w:val="22FE52CD406C44B5A6C8781F3E14C10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75684954"/>
                <w:placeholder>
                  <w:docPart w:val="F0D208E59533457B9E19D22072DF3C9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. PD pro provedení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4363297"/>
                <w:placeholder>
                  <w:docPart w:val="ED622CEBEB1F4530B9CD83CF3C6E95A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30336498"/>
                <w:placeholder>
                  <w:docPart w:val="D8C6718A950B4EE0A89FC73115E5F0B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. Inženýrská činnost včetně podání žádosti o povolení zámě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228106"/>
                <w:placeholder>
                  <w:docPart w:val="3BA8185DA534498CB02CCB98C63DD2A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749468700"/>
                <w:placeholder>
                  <w:docPart w:val="55522D5EC4A34D989F3600B7237C3B1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. Součinnost při výběru zhotovitele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694145"/>
                <w:placeholder>
                  <w:docPart w:val="0B12F181CE7B48B8BC58DEC72817913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4002101"/>
                <w:placeholder>
                  <w:docPart w:val="4E29176503704680A99A2D2D5A8B0BF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E. Dozor projekta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9141017"/>
                <w:placeholder>
                  <w:docPart w:val="E48F5D2AF66A440D8C19C7B50F72E17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90315500"/>
                <w:placeholder>
                  <w:docPart w:val="751E81C0C46243929608A485E35797B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Nabídková cena (kritérium hodnocení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65DF59ABF7244D57ACA5819BFDE3BC8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highlight w:val="yellow"/>
                    <w:shd w:fill="DEEAF6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highlight w:val="yellow"/>
                    <w:shd w:fill="DEEAF6" w:val="clear"/>
                  </w:rPr>
                  <w:t>Klikněte a zadejte hodnotu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42288224"/>
                <w:placeholder>
                  <w:docPart w:val="A5C28F1509D44B4296B443DAB0AD124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591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jektová činnost ve výstavbě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120" w:after="0"/>
              <w:ind w:left="351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řičemž každá splňuje alespoň následující požadavky: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9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referenční zakázky bylo řádné vyhotovení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a zároveň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201" w:hanging="416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0 000 000,- Kč bez DPH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bodu 1) musel být úspěšně dokončen autorský dozor (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dle bodu 1) a 2) byly zrealizovány (tj. úspěšně dokončeny v dané fázi – DPS či AD)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a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b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c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2 výš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Byl v rámci akce úspěšně dokončen AD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435ACEDA0AD466BB6A2854CF6569F0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a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25E4D307412546D088A4106B3AB8354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b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2DE425B0AD01426CAD6AFACB7DB34DA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1 písm. c)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A58C5EA31CBA439CB2239398DBEC78E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2 výš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Byl v rámci akce úspěšně dokončen AD: </w:t>
            </w:r>
            <w:sdt>
              <w:sdtPr>
                <w:placeholder>
                  <w:docPart w:val="2DE425B0AD01426CAD6AFACB7DB34DAC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realizace (úspěšné ukončení dané fáz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F7D5EE845BE4D389020BEE87BA093B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1E47C363BEA461BA87C30FEAF7DC58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tohoto zadávacího řízení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5 letech, pokud byly předmětné služby v posledních 5 letech ukončeny nebo pokud stále probíhají, za předpokladu splnění výše uvedených parametrů ke dni zahájení zadávacího řízen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/>
              <w:rPr>
                <w:rFonts w:ascii="Calibri Light" w:hAnsi="Calibri Light" w:cs="Calibri Light" w:asciiTheme="majorHAnsi" w:cstheme="majorHAnsi" w:hAnsiTheme="majorHAnsi"/>
                <w:bCs/>
                <w:u w:val="single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Hlavní projektant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(dále jak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„HP“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) a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/>
              <w:rPr>
                <w:rFonts w:ascii="Calibri Light" w:hAnsi="Calibri Light" w:cs="Calibri Light" w:asciiTheme="majorHAnsi" w:cstheme="majorHAnsi" w:hAnsiTheme="majorHAnsi"/>
                <w:u w:val="single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Architekt projektu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AP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“)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Ad I. Požadavky na osobu HP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do Realizačního týmu navrhuje na pozici HP, ve smyslu Popisu pozic Realizačního týmu uvedeného v dokumentu Odborná úroveň realizačního týmu, splňuje 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architek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inimál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 oboru architektura A0 nebo A1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ovaný inženýr v oboru pozemní stav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 Sb.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 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; a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ři které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ůsobil na pozici HP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která splňuje následující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  <w:sz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poskytnutých služeb bylo řádné vyhotovení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120" w:after="12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vydání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nebo společné dokumentace pro vydání společného územního rozhodnutí a stavebního povolení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ÚR + DS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 a zároveň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120" w:after="120"/>
              <w:ind w:left="1768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umentace pro provedení stavby (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P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30 000 000 Kč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1496" w:hanging="357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řádné poskytování služeb (předání DPS objednateli) byl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HP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B0B50F67E5A4889BF67FC704266DC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jméno a příjmení HP.</w:t>
                </w:r>
              </w:sdtContent>
            </w:sdt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9D72512363D74B388186522D8B1DC21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 ČKA/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340D6FBA8CB24AFC88CCADD5C1FF0EF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D9C98667721742C2B84559F4CF395D8A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kušenost HP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F80CC2F785241D08060DD537F0AEE4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6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Identifikace předmětu plnění: </w:t>
            </w:r>
            <w:sdt>
              <w:sdtPr>
                <w:placeholder>
                  <w:docPart w:val="D8C47C450D734B34BDA4A22A633576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rojektové dokumentace a popis stavby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pis stupně PD: </w:t>
            </w:r>
            <w:sdt>
              <w:sdtPr>
                <w:placeholder>
                  <w:docPart w:val="5B1C2DDA93594EB8A817735852D5DB7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doplňte úspěšně ukončený stupeň PD – „DSP a DSP“, „DÚR+DSP a DPS“ apod.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bod iii. výš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jednaná či vyplacená hodnota stavebních prací: </w:t>
            </w:r>
            <w:sdt>
              <w:sdtPr>
                <w:placeholder>
                  <w:docPart w:val="F54F66EF5D734604AD310E779946AB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Ad odst. 3 výše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ermín řádného ukončení plnění (předání DPS objednateli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207CDD1313476291C746D8B5D0814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ůsobil na uvedené referenční zkušenosti ve funkci HP? </w:t>
            </w:r>
            <w:sdt>
              <w:sdtPr>
                <w:placeholder>
                  <w:docPart w:val="4D72810101CF4EA3A90C37DBCE27615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ANO/NE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B538E1BC6684DDCA26C6BADEEB5A7E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Ad II Požadavky na AP: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do Realizačního týmu navrhuje na pozici AP splňuje následující minimální požadavky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spacing w:lineRule="auto" w:line="240" w:before="120" w:after="120"/>
              <w:ind w:left="776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vém oboru 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AP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A578863C8BB4272974CD171AB60F6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jméno a příjmení AP.</w:t>
                </w:r>
              </w:sdtContent>
            </w:sdt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D26BB27F696644F1A8D6D2F4C8EB681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149E978B856449E0963B55BC1A70B90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120" w:after="0"/>
              <w:ind w:left="777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430761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44186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583897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320966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555139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778697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494873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342330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171736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190189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 w:before="360" w:after="12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7005021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61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3"/>
  </w:num>
  <w:num w:numId="23">
    <w:abstractNumId w:val="13"/>
  </w:num>
  <w:num w:numId="24">
    <w:abstractNumId w:val="13"/>
  </w:num>
  <w:num w:numId="25">
    <w:abstractNumId w:val="13"/>
  </w:num>
  <w:num w:numId="26">
    <w:abstractNumId w:val="13"/>
  </w:num>
  <w:num w:numId="27">
    <w:abstractNumId w:val="16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vH7rg8DgNTB/4LXcyGc6Z0SuZ7H1of9mDzCGoqClGBWLb7Qr0YCizKfnULqxOSL7eHyz67hwZ+BpoYWnUbQMA==" w:salt="Qp3PoLEXRDiGdTIPfvKF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7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C54E27" w:rsidP="00C54E27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C54E27" w:rsidP="00C54E27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C54E27" w:rsidP="00C54E27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C54E27" w:rsidP="00C54E27">
          <w:pPr>
            <w:pStyle w:val="A4532848C8E24C8DA0F7F0C58218DA9B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C54E27" w:rsidP="00C54E27">
          <w:pPr>
            <w:pStyle w:val="2860A0D5795748DB9AD83100A7BCE904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C54E27" w:rsidP="00C54E27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C54E27" w:rsidP="00C54E27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C54E27" w:rsidP="00C54E27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C54E27" w:rsidP="00C54E27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C54E27" w:rsidP="00C54E27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C54E27" w:rsidP="00C54E27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C54E27" w:rsidP="00C54E27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C54E27" w:rsidP="00C54E27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C54E27" w:rsidP="00C54E27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C54E27" w:rsidP="00C54E27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C54E27" w:rsidP="00C54E27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C54E27" w:rsidP="00C54E27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C54E27" w:rsidP="00C54E27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C54E27" w:rsidP="00C54E27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C54E27" w:rsidP="00C54E27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C54E27" w:rsidP="00C54E27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C54E27" w:rsidP="00C54E27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C54E27" w:rsidP="00C54E27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C54E27" w:rsidP="00C54E27">
          <w:pPr>
            <w:pStyle w:val="74F2CE62360C4A3BB91EA555D217CEEE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C54E27" w:rsidP="00C54E27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C54E27" w:rsidP="00C54E27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C54E27" w:rsidP="00C54E27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C54E27" w:rsidP="00C54E27">
          <w:pPr>
            <w:pStyle w:val="34CBF798E72D4527B22907889E8664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5988785B2F04E168E60E39CCB9E6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83E7E-2226-4073-A8F6-9CD94B9F5522}"/>
      </w:docPartPr>
      <w:docPartBody>
        <w:p w:rsidR="007E74D6" w:rsidRDefault="007E74D6" w:rsidP="007E74D6">
          <w:pPr>
            <w:pStyle w:val="25988785B2F04E168E60E39CCB9E6E2F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2FE52CD406C44B5A6C8781F3E14C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C0592-57E6-4501-8F7F-C6852F75037B}"/>
      </w:docPartPr>
      <w:docPartBody>
        <w:p w:rsidR="007E74D6" w:rsidRDefault="00C54E27" w:rsidP="00C54E27">
          <w:pPr>
            <w:pStyle w:val="22FE52CD406C44B5A6C8781F3E14C103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FA3704F12D954C1493098473090F2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C4CE6-EF40-406E-80CF-AC49A43752A0}"/>
      </w:docPartPr>
      <w:docPartBody>
        <w:p w:rsidR="007E74D6" w:rsidRDefault="007E74D6" w:rsidP="007E74D6">
          <w:pPr>
            <w:pStyle w:val="FA3704F12D954C1493098473090F27C6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0D208E59533457B9E19D22072DF3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58828-F884-45C0-8338-5128EBB91351}"/>
      </w:docPartPr>
      <w:docPartBody>
        <w:p w:rsidR="007E74D6" w:rsidRDefault="00C54E27" w:rsidP="00C54E27">
          <w:pPr>
            <w:pStyle w:val="F0D208E59533457B9E19D22072DF3C9C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D622CEBEB1F4530B9CD83CF3C6E9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8BCB9-A614-4200-97EF-ADD4587BB19E}"/>
      </w:docPartPr>
      <w:docPartBody>
        <w:p w:rsidR="007E74D6" w:rsidRDefault="00C54E27" w:rsidP="00C54E27">
          <w:pPr>
            <w:pStyle w:val="ED622CEBEB1F4530B9CD83CF3C6E95A5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56B5A4E1C534453DBDB5DBAEAD0CC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31E05-05E5-447E-A858-B609D1460A12}"/>
      </w:docPartPr>
      <w:docPartBody>
        <w:p w:rsidR="007E74D6" w:rsidRDefault="007E74D6" w:rsidP="007E74D6">
          <w:pPr>
            <w:pStyle w:val="56B5A4E1C534453DBDB5DBAEAD0CC537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8C6718A950B4EE0A89FC73115E5F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E681B-EBEB-4F4B-AB10-5CCBC87BC1B1}"/>
      </w:docPartPr>
      <w:docPartBody>
        <w:p w:rsidR="007E74D6" w:rsidRDefault="00C54E27" w:rsidP="00C54E27">
          <w:pPr>
            <w:pStyle w:val="D8C6718A950B4EE0A89FC73115E5F0BE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BA8185DA534498CB02CCB98C63DD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5D3D7-E6CF-4E88-A655-AE4F10B63EEC}"/>
      </w:docPartPr>
      <w:docPartBody>
        <w:p w:rsidR="00D75C00" w:rsidRDefault="00C54E27" w:rsidP="00C54E27">
          <w:pPr>
            <w:pStyle w:val="3BA8185DA534498CB02CCB98C63DD2A5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55522D5EC4A34D989F3600B7237C3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8FFEF-3490-41C9-8678-33DA33A0514D}"/>
      </w:docPartPr>
      <w:docPartBody>
        <w:p w:rsidR="00D75C00" w:rsidRDefault="00C54E27" w:rsidP="00C54E27">
          <w:pPr>
            <w:pStyle w:val="55522D5EC4A34D989F3600B7237C3B18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0B12F181CE7B48B8BC58DEC728179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3F039-0B17-439E-B8B9-E75E1AF0434C}"/>
      </w:docPartPr>
      <w:docPartBody>
        <w:p w:rsidR="00D75C00" w:rsidRDefault="00C54E27" w:rsidP="00C54E27">
          <w:pPr>
            <w:pStyle w:val="0B12F181CE7B48B8BC58DEC72817913F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4E29176503704680A99A2D2D5A8B0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FADE8-3CBD-4AC1-97ED-792E9D63F7A9}"/>
      </w:docPartPr>
      <w:docPartBody>
        <w:p w:rsidR="00D75C00" w:rsidRDefault="00C54E27" w:rsidP="00C54E27">
          <w:pPr>
            <w:pStyle w:val="4E29176503704680A99A2D2D5A8B0BFA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48F5D2AF66A440D8C19C7B50F72E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E2D0F-4336-4739-A5D9-57377B135C99}"/>
      </w:docPartPr>
      <w:docPartBody>
        <w:p w:rsidR="00D75C00" w:rsidRDefault="00C54E27" w:rsidP="00C54E27">
          <w:pPr>
            <w:pStyle w:val="E48F5D2AF66A440D8C19C7B50F72E17F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97889E0CD0664A64BC43CB56BCAB8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E010C-721E-444D-A99E-2D6D47D68BC4}"/>
      </w:docPartPr>
      <w:docPartBody>
        <w:p w:rsidR="00D75C00" w:rsidRDefault="00277A27" w:rsidP="00277A27">
          <w:pPr>
            <w:pStyle w:val="97889E0CD0664A64BC43CB56BCAB834C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51E81C0C46243929608A485E3579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2F307-AFE7-4E8D-B55C-1220095AAE0C}"/>
      </w:docPartPr>
      <w:docPartBody>
        <w:p w:rsidR="00D75C00" w:rsidRDefault="00C54E27" w:rsidP="00C54E27">
          <w:pPr>
            <w:pStyle w:val="751E81C0C46243929608A485E35797B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6A1C8B79853C468AA5711A2C46D94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423D9-249F-4262-98D4-0F90E0D497D9}"/>
      </w:docPartPr>
      <w:docPartBody>
        <w:p w:rsidR="00D75C00" w:rsidRDefault="00277A27" w:rsidP="00277A27">
          <w:pPr>
            <w:pStyle w:val="6A1C8B79853C468AA5711A2C46D94BC4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65DF59ABF7244D57ACA5819BFDE3B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EB4A1-E733-432B-A020-EE79022D62B4}"/>
      </w:docPartPr>
      <w:docPartBody>
        <w:p w:rsidR="00D75C00" w:rsidRDefault="00C54E27" w:rsidP="00C54E27">
          <w:pPr>
            <w:pStyle w:val="65DF59ABF7244D57ACA5819BFDE3BC88"/>
          </w:pPr>
          <w:r w:rsidRPr="0057040C">
            <w:rPr>
              <w:rStyle w:val="Zstupntext"/>
              <w:rFonts w:asciiTheme="majorHAnsi" w:hAnsiTheme="majorHAnsi" w:cstheme="majorHAnsi"/>
              <w:b/>
              <w:bCs/>
              <w:highlight w:val="yellow"/>
              <w:shd w:val="clear" w:color="auto" w:fill="C1E4F5" w:themeFill="accent1" w:themeFillTint="33"/>
            </w:rPr>
            <w:t>Klikněte a zadejte hodnotu.</w:t>
          </w:r>
        </w:p>
      </w:docPartBody>
    </w:docPart>
    <w:docPart>
      <w:docPartPr>
        <w:name w:val="B631E8DAF3C74408B109C053C3841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B34C6-54B1-4E47-A60A-1961B8E0FBA2}"/>
      </w:docPartPr>
      <w:docPartBody>
        <w:p w:rsidR="00D75C00" w:rsidRDefault="00277A27" w:rsidP="00277A27">
          <w:pPr>
            <w:pStyle w:val="B631E8DAF3C74408B109C053C3841F56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5C28F1509D44B4296B443DAB0AD1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288E8-8D21-4505-A0EC-840BBDD5BB96}"/>
      </w:docPartPr>
      <w:docPartBody>
        <w:p w:rsidR="00D75C00" w:rsidRDefault="00C54E27" w:rsidP="00C54E27">
          <w:pPr>
            <w:pStyle w:val="A5C28F1509D44B4296B443DAB0AD124E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48120-BF89-4CFD-BB5D-01542FBDAF95}"/>
      </w:docPartPr>
      <w:docPartBody>
        <w:p w:rsidR="00D75C00" w:rsidRDefault="00277A27"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35ACEDA0AD466BB6A2854CF6569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6165E-24CB-4299-B57A-09B13244C935}"/>
      </w:docPartPr>
      <w:docPartBody>
        <w:p w:rsidR="00D75C00" w:rsidRDefault="00C54E27" w:rsidP="00C54E27">
          <w:pPr>
            <w:pStyle w:val="C435ACEDA0AD466BB6A2854CF6569F00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5E4D307412546D088A4106B3AB83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A1E10-2106-4E54-99E1-0A3B646B0D62}"/>
      </w:docPartPr>
      <w:docPartBody>
        <w:p w:rsidR="00D75C00" w:rsidRDefault="00C54E27" w:rsidP="00C54E27">
          <w:pPr>
            <w:pStyle w:val="25E4D307412546D088A4106B3AB83543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2DE425B0AD01426CAD6AFACB7DB34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B1C86-0ACB-4B9E-9167-DE81A0A9BAEC}"/>
      </w:docPartPr>
      <w:docPartBody>
        <w:p w:rsidR="00D75C00" w:rsidRDefault="00277A27" w:rsidP="00277A27">
          <w:pPr>
            <w:pStyle w:val="2DE425B0AD01426CAD6AFACB7DB34DAC"/>
          </w:pPr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8C5EA31CBA439CB2239398DBEC7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CA12D-EA97-447C-92C3-3F89D5937205}"/>
      </w:docPartPr>
      <w:docPartBody>
        <w:p w:rsidR="00D75C00" w:rsidRDefault="00277A27" w:rsidP="00277A27">
          <w:pPr>
            <w:pStyle w:val="A58C5EA31CBA439CB2239398DBEC78E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7D5EE845BE4D389020BEE87BA0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4953F-F411-4CAA-A5D8-A26D3F85070B}"/>
      </w:docPartPr>
      <w:docPartBody>
        <w:p w:rsidR="00D75C00" w:rsidRDefault="00C54E27" w:rsidP="00C54E27">
          <w:pPr>
            <w:pStyle w:val="1F7D5EE845BE4D389020BEE87BA093B1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F1E47C363BEA461BA87C30FEAF7DC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BBA8F-0731-455A-9BAF-E6696CFA4D85}"/>
      </w:docPartPr>
      <w:docPartBody>
        <w:p w:rsidR="00D75C00" w:rsidRDefault="00C54E27" w:rsidP="00C54E27">
          <w:pPr>
            <w:pStyle w:val="F1E47C363BEA461BA87C30FEAF7DC58A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B0B50F67E5A4889BF67FC704266D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F7F46-12D6-4BA6-A9FE-3BCB28FD2CBC}"/>
      </w:docPartPr>
      <w:docPartBody>
        <w:p w:rsidR="00D75C00" w:rsidRDefault="00C54E27" w:rsidP="00C54E27">
          <w:pPr>
            <w:pStyle w:val="6B0B50F67E5A4889BF67FC704266DC5E"/>
          </w:pPr>
          <w:r w:rsidRPr="00A22CA5">
            <w:rPr>
              <w:rStyle w:val="Zstupntext"/>
              <w:rFonts w:asciiTheme="majorHAnsi" w:hAnsiTheme="majorHAnsi" w:cstheme="majorHAnsi"/>
              <w:shd w:val="clear" w:color="auto" w:fill="FFFF00"/>
            </w:rPr>
            <w:t>Doplňte jméno a příjmení HP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9D72512363D74B388186522D8B1DC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B8613-03FE-4051-A54D-3AE6154E8C43}"/>
      </w:docPartPr>
      <w:docPartBody>
        <w:p w:rsidR="00D75C00" w:rsidRDefault="00277A27" w:rsidP="00277A27">
          <w:pPr>
            <w:pStyle w:val="9D72512363D74B388186522D8B1DC21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0D6FBA8CB24AFC88CCADD5C1FF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5DAB9-DC11-4003-A108-3695ED4682B4}"/>
      </w:docPartPr>
      <w:docPartBody>
        <w:p w:rsidR="00D75C00" w:rsidRDefault="00277A27" w:rsidP="00277A27">
          <w:pPr>
            <w:pStyle w:val="340D6FBA8CB24AFC88CCADD5C1FF0EF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9C98667721742C2B84559F4CF395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069B8-47FF-4C01-99C3-457074D2554F}"/>
      </w:docPartPr>
      <w:docPartBody>
        <w:p w:rsidR="00D75C00" w:rsidRDefault="00C54E27" w:rsidP="00C54E27">
          <w:pPr>
            <w:pStyle w:val="D9C98667721742C2B84559F4CF395D8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D8C47C450D734B34BDA4A22A63357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132FA-EB0B-499C-99C4-BA1848A76155}"/>
      </w:docPartPr>
      <w:docPartBody>
        <w:p w:rsidR="00D75C00" w:rsidRDefault="00C54E27" w:rsidP="00C54E27">
          <w:pPr>
            <w:pStyle w:val="D8C47C450D734B34BDA4A22A63357607"/>
          </w:pPr>
          <w:r w:rsidRPr="00AB5512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AB5512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B551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rojektové dokumentace a popis stavby </w:t>
          </w:r>
        </w:p>
      </w:docPartBody>
    </w:docPart>
    <w:docPart>
      <w:docPartPr>
        <w:name w:val="5B1C2DDA93594EB8A817735852D5D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B68FE-84A1-41F1-949C-A6769420EC2A}"/>
      </w:docPartPr>
      <w:docPartBody>
        <w:p w:rsidR="00D75C00" w:rsidRDefault="00277A27" w:rsidP="00277A27">
          <w:pPr>
            <w:pStyle w:val="5B1C2DDA93594EB8A817735852D5DB7E"/>
          </w:pPr>
          <w:r w:rsidRPr="000E387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4F66EF5D734604AD310E779946A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D43BA-F1EA-4224-B283-6208B9825015}"/>
      </w:docPartPr>
      <w:docPartBody>
        <w:p w:rsidR="00D75C00" w:rsidRDefault="00277A27" w:rsidP="00277A27">
          <w:pPr>
            <w:pStyle w:val="F54F66EF5D734604AD310E779946ABE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207CDD1313476291C746D8B5D08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30C9E-E0AE-4C6F-81DE-1DD111909A32}"/>
      </w:docPartPr>
      <w:docPartBody>
        <w:p w:rsidR="00D75C00" w:rsidRDefault="00C54E27" w:rsidP="00C54E27">
          <w:pPr>
            <w:pStyle w:val="15207CDD1313476291C746D8B5D0814B"/>
          </w:pPr>
          <w:r w:rsidRPr="00AB5512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B538E1BC6684DDCA26C6BADEEB5A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4EECA-9D48-48C4-A6AD-FB7771F99A24}"/>
      </w:docPartPr>
      <w:docPartBody>
        <w:p w:rsidR="00D75C00" w:rsidRDefault="00C54E27" w:rsidP="00C54E27">
          <w:pPr>
            <w:pStyle w:val="5B538E1BC6684DDCA26C6BADEEB5A7EF"/>
          </w:pPr>
          <w:r w:rsidRPr="00AB5512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D72810101CF4EA3A90C37DBCE276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754EE-9E78-4470-83FF-B6B3B4D3C0BA}"/>
      </w:docPartPr>
      <w:docPartBody>
        <w:p w:rsidR="00D75C00" w:rsidRDefault="00C54E27" w:rsidP="00C54E27">
          <w:pPr>
            <w:pStyle w:val="4D72810101CF4EA3A90C37DBCE27615C"/>
          </w:pPr>
          <w:r w:rsidRPr="00426C1C">
            <w:rPr>
              <w:rStyle w:val="Zstupntext"/>
              <w:rFonts w:asciiTheme="majorHAnsi" w:eastAsia="Calibri" w:hAnsiTheme="majorHAnsi" w:cstheme="majorHAnsi"/>
              <w:highlight w:val="yellow"/>
            </w:rPr>
            <w:t>Doplňte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rFonts w:eastAsia="Calibri"/>
              <w:highlight w:val="yellow"/>
            </w:rPr>
            <w:t>ANO/NE</w:t>
          </w:r>
          <w:r w:rsidRPr="00426C1C">
            <w:rPr>
              <w:rStyle w:val="Zstupntext"/>
              <w:rFonts w:asciiTheme="majorHAnsi" w:eastAsia="Calibri" w:hAnsiTheme="majorHAnsi" w:cstheme="majorHAnsi"/>
              <w:highlight w:val="yellow"/>
            </w:rPr>
            <w:t>.</w:t>
          </w:r>
        </w:p>
      </w:docPartBody>
    </w:docPart>
    <w:docPart>
      <w:docPartPr>
        <w:name w:val="0A578863C8BB4272974CD171AB60F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436B3-2356-45DD-B5B9-7F90184A71AB}"/>
      </w:docPartPr>
      <w:docPartBody>
        <w:p w:rsidR="00D75C00" w:rsidRDefault="00C54E27" w:rsidP="00C54E27">
          <w:pPr>
            <w:pStyle w:val="0A578863C8BB4272974CD171AB60F673"/>
          </w:pPr>
          <w:r w:rsidRPr="00A22CA5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Doplňte jméno a příjmení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A</w:t>
          </w:r>
          <w:r w:rsidRPr="00A22CA5">
            <w:rPr>
              <w:rStyle w:val="Zstupntext"/>
              <w:rFonts w:asciiTheme="majorHAnsi" w:hAnsiTheme="majorHAnsi" w:cstheme="majorHAnsi"/>
              <w:shd w:val="clear" w:color="auto" w:fill="FFFF00"/>
            </w:rPr>
            <w:t>P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D26BB27F696644F1A8D6D2F4C8EB6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9672B-4AD7-46EA-B9D7-94A59E8EE089}"/>
      </w:docPartPr>
      <w:docPartBody>
        <w:p w:rsidR="00D75C00" w:rsidRDefault="00277A27" w:rsidP="00277A27">
          <w:pPr>
            <w:pStyle w:val="D26BB27F696644F1A8D6D2F4C8EB681E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49E978B856449E0963B55BC1A70B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F7000-469B-4A7B-BEC9-EC0245502F4C}"/>
      </w:docPartPr>
      <w:docPartBody>
        <w:p w:rsidR="00D75C00" w:rsidRDefault="00C54E27" w:rsidP="00C54E27">
          <w:pPr>
            <w:pStyle w:val="149E978B856449E0963B55BC1A70B90E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3F80CC2F785241D08060DD537F0AE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C31A0-470D-4069-BDE4-0945E515B38B}"/>
      </w:docPartPr>
      <w:docPartBody>
        <w:p w:rsidR="00D75C00" w:rsidRDefault="00277A27" w:rsidP="00277A27">
          <w:pPr>
            <w:pStyle w:val="3F80CC2F785241D08060DD537F0AEE4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7603A"/>
    <w:rsid w:val="001A151B"/>
    <w:rsid w:val="001F2FE3"/>
    <w:rsid w:val="001F4EAA"/>
    <w:rsid w:val="00267BF2"/>
    <w:rsid w:val="00277A27"/>
    <w:rsid w:val="002C0CA8"/>
    <w:rsid w:val="002D7808"/>
    <w:rsid w:val="002D790E"/>
    <w:rsid w:val="00360455"/>
    <w:rsid w:val="003B27CE"/>
    <w:rsid w:val="003B3983"/>
    <w:rsid w:val="004029CB"/>
    <w:rsid w:val="004168ED"/>
    <w:rsid w:val="0042138D"/>
    <w:rsid w:val="004331E5"/>
    <w:rsid w:val="00473324"/>
    <w:rsid w:val="004B5C8C"/>
    <w:rsid w:val="004E4ED8"/>
    <w:rsid w:val="004F684B"/>
    <w:rsid w:val="00530978"/>
    <w:rsid w:val="00581E78"/>
    <w:rsid w:val="005830F2"/>
    <w:rsid w:val="005A039E"/>
    <w:rsid w:val="007C57A9"/>
    <w:rsid w:val="007E74D6"/>
    <w:rsid w:val="008F2DDF"/>
    <w:rsid w:val="008F7387"/>
    <w:rsid w:val="009B42C5"/>
    <w:rsid w:val="009C5BD8"/>
    <w:rsid w:val="009C5C86"/>
    <w:rsid w:val="00AA363C"/>
    <w:rsid w:val="00AF599D"/>
    <w:rsid w:val="00B22A41"/>
    <w:rsid w:val="00BE5D01"/>
    <w:rsid w:val="00C15A4B"/>
    <w:rsid w:val="00C2569D"/>
    <w:rsid w:val="00C54E27"/>
    <w:rsid w:val="00CA7512"/>
    <w:rsid w:val="00D75C00"/>
    <w:rsid w:val="00DF649B"/>
    <w:rsid w:val="00EF6AB6"/>
    <w:rsid w:val="00F20B35"/>
    <w:rsid w:val="00F447F1"/>
    <w:rsid w:val="00F6508D"/>
    <w:rsid w:val="00F86EBD"/>
    <w:rsid w:val="00FE74BE"/>
    <w:rsid w:val="00FF7A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4E2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25988785B2F04E168E60E39CCB9E6E2F">
    <w:name w:val="25988785B2F04E168E60E39CCB9E6E2F"/>
    <w:rsid w:val="007E74D6"/>
    <w:rPr>
      <w:kern w:val="2"/>
      <w14:ligatures w14:val="standardContextual"/>
    </w:rPr>
  </w:style>
  <w:style w:type="paragraph" w:customStyle="1" w:styleId="FA3704F12D954C1493098473090F27C6">
    <w:name w:val="FA3704F12D954C1493098473090F27C6"/>
    <w:rsid w:val="007E74D6"/>
    <w:rPr>
      <w:kern w:val="2"/>
      <w14:ligatures w14:val="standardContextual"/>
    </w:rPr>
  </w:style>
  <w:style w:type="paragraph" w:customStyle="1" w:styleId="56B5A4E1C534453DBDB5DBAEAD0CC537">
    <w:name w:val="56B5A4E1C534453DBDB5DBAEAD0CC537"/>
    <w:rsid w:val="007E74D6"/>
    <w:rPr>
      <w:kern w:val="2"/>
      <w14:ligatures w14:val="standardContextual"/>
    </w:rPr>
  </w:style>
  <w:style w:type="paragraph" w:customStyle="1" w:styleId="97889E0CD0664A64BC43CB56BCAB834C">
    <w:name w:val="97889E0CD0664A64BC43CB56BCAB834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1C8B79853C468AA5711A2C46D94BC4">
    <w:name w:val="6A1C8B79853C468AA5711A2C46D94BC4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31E8DAF3C74408B109C053C3841F56">
    <w:name w:val="B631E8DAF3C74408B109C053C3841F56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E425B0AD01426CAD6AFACB7DB34DAC">
    <w:name w:val="2DE425B0AD01426CAD6AFACB7DB34DA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8C5EA31CBA439CB2239398DBEC78EA">
    <w:name w:val="A58C5EA31CBA439CB2239398DBEC78EA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72512363D74B388186522D8B1DC21A">
    <w:name w:val="9D72512363D74B388186522D8B1DC21A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0D6FBA8CB24AFC88CCADD5C1FF0EFF">
    <w:name w:val="340D6FBA8CB24AFC88CCADD5C1FF0EFF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1C2DDA93594EB8A817735852D5DB7E">
    <w:name w:val="5B1C2DDA93594EB8A817735852D5DB7E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4F66EF5D734604AD310E779946ABE9">
    <w:name w:val="F54F66EF5D734604AD310E779946ABE9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9D5A2819D0945CBAE966226F33CAD50">
    <w:name w:val="D9D5A2819D0945CBAE966226F33CAD50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35E914EC8B42FE99E7C94599418B3E">
    <w:name w:val="2535E914EC8B42FE99E7C94599418B3E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B5A50F47FB46DCB869F27F4877B85E">
    <w:name w:val="2EB5A50F47FB46DCB869F27F4877B85E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6BB27F696644F1A8D6D2F4C8EB681E">
    <w:name w:val="D26BB27F696644F1A8D6D2F4C8EB681E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80CC2F785241D08060DD537F0AEE4C">
    <w:name w:val="3F80CC2F785241D08060DD537F0AEE4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8">
    <w:name w:val="965DAE32D48742E0820C469B6704D8918"/>
    <w:rsid w:val="00277A27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277A27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277A27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277A27"/>
    <w:rPr>
      <w:rFonts w:eastAsiaTheme="minorHAnsi"/>
      <w:lang w:eastAsia="en-US"/>
    </w:rPr>
  </w:style>
  <w:style w:type="paragraph" w:customStyle="1" w:styleId="E5C0DABB0F5446458FDAEADC32B126BC8">
    <w:name w:val="E5C0DABB0F5446458FDAEADC32B126BC8"/>
    <w:rsid w:val="00277A27"/>
    <w:rPr>
      <w:rFonts w:eastAsiaTheme="minorHAnsi"/>
      <w:lang w:eastAsia="en-US"/>
    </w:rPr>
  </w:style>
  <w:style w:type="paragraph" w:customStyle="1" w:styleId="683AC7DB4B4A46E2B0D16C4CB0E4502D8">
    <w:name w:val="683AC7DB4B4A46E2B0D16C4CB0E4502D8"/>
    <w:rsid w:val="00277A27"/>
    <w:rPr>
      <w:rFonts w:eastAsiaTheme="minorHAnsi"/>
      <w:lang w:eastAsia="en-US"/>
    </w:rPr>
  </w:style>
  <w:style w:type="paragraph" w:customStyle="1" w:styleId="C67B583E08624CB78826F91E95CD2DED8">
    <w:name w:val="C67B583E08624CB78826F91E95CD2DED8"/>
    <w:rsid w:val="00277A27"/>
    <w:rPr>
      <w:rFonts w:eastAsiaTheme="minorHAnsi"/>
      <w:lang w:eastAsia="en-US"/>
    </w:rPr>
  </w:style>
  <w:style w:type="paragraph" w:customStyle="1" w:styleId="3CCC59C2DC45484C8073BE274CDDF3F08">
    <w:name w:val="3CCC59C2DC45484C8073BE274CDDF3F08"/>
    <w:rsid w:val="00277A27"/>
    <w:rPr>
      <w:rFonts w:eastAsiaTheme="minorHAnsi"/>
      <w:lang w:eastAsia="en-US"/>
    </w:rPr>
  </w:style>
  <w:style w:type="paragraph" w:customStyle="1" w:styleId="F87E358D268F49AE8FC26987775EFE2D8">
    <w:name w:val="F87E358D268F49AE8FC26987775EFE2D8"/>
    <w:rsid w:val="00277A27"/>
    <w:rPr>
      <w:rFonts w:eastAsiaTheme="minorHAnsi"/>
      <w:lang w:eastAsia="en-US"/>
    </w:rPr>
  </w:style>
  <w:style w:type="paragraph" w:customStyle="1" w:styleId="34CBF798E72D4527B22907889E86644A8">
    <w:name w:val="34CBF798E72D4527B22907889E86644A8"/>
    <w:rsid w:val="00277A27"/>
    <w:rPr>
      <w:rFonts w:eastAsiaTheme="minorHAnsi"/>
      <w:lang w:eastAsia="en-US"/>
    </w:rPr>
  </w:style>
  <w:style w:type="paragraph" w:customStyle="1" w:styleId="4156D15AE5134F6889291C76B51BE1B48">
    <w:name w:val="4156D15AE5134F6889291C76B51BE1B48"/>
    <w:rsid w:val="00277A27"/>
    <w:rPr>
      <w:rFonts w:eastAsiaTheme="minorHAnsi"/>
      <w:lang w:eastAsia="en-US"/>
    </w:rPr>
  </w:style>
  <w:style w:type="paragraph" w:customStyle="1" w:styleId="40176582E42A4AFCB42EF3F5EE30E3D58">
    <w:name w:val="40176582E42A4AFCB42EF3F5EE30E3D58"/>
    <w:rsid w:val="00277A27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77A27"/>
    <w:rPr>
      <w:rFonts w:eastAsiaTheme="minorHAnsi"/>
      <w:lang w:eastAsia="en-US"/>
    </w:rPr>
  </w:style>
  <w:style w:type="paragraph" w:customStyle="1" w:styleId="74F2CE62360C4A3BB91EA555D217CEEE8">
    <w:name w:val="74F2CE62360C4A3BB91EA555D217CEEE8"/>
    <w:rsid w:val="00277A27"/>
    <w:rPr>
      <w:rFonts w:eastAsiaTheme="minorHAnsi"/>
      <w:lang w:eastAsia="en-US"/>
    </w:rPr>
  </w:style>
  <w:style w:type="paragraph" w:customStyle="1" w:styleId="22FE52CD406C44B5A6C8781F3E14C1038">
    <w:name w:val="22FE52CD406C44B5A6C8781F3E14C1038"/>
    <w:rsid w:val="00277A27"/>
    <w:rPr>
      <w:rFonts w:eastAsiaTheme="minorHAnsi"/>
      <w:lang w:eastAsia="en-US"/>
    </w:rPr>
  </w:style>
  <w:style w:type="paragraph" w:customStyle="1" w:styleId="F0D208E59533457B9E19D22072DF3C9C8">
    <w:name w:val="F0D208E59533457B9E19D22072DF3C9C8"/>
    <w:rsid w:val="00277A27"/>
    <w:rPr>
      <w:rFonts w:eastAsiaTheme="minorHAnsi"/>
      <w:lang w:eastAsia="en-US"/>
    </w:rPr>
  </w:style>
  <w:style w:type="paragraph" w:customStyle="1" w:styleId="ED622CEBEB1F4530B9CD83CF3C6E95A58">
    <w:name w:val="ED622CEBEB1F4530B9CD83CF3C6E95A58"/>
    <w:rsid w:val="00277A27"/>
    <w:rPr>
      <w:rFonts w:eastAsiaTheme="minorHAnsi"/>
      <w:lang w:eastAsia="en-US"/>
    </w:rPr>
  </w:style>
  <w:style w:type="paragraph" w:customStyle="1" w:styleId="D8C6718A950B4EE0A89FC73115E5F0BE8">
    <w:name w:val="D8C6718A950B4EE0A89FC73115E5F0BE8"/>
    <w:rsid w:val="00277A27"/>
    <w:rPr>
      <w:rFonts w:eastAsiaTheme="minorHAnsi"/>
      <w:lang w:eastAsia="en-US"/>
    </w:rPr>
  </w:style>
  <w:style w:type="paragraph" w:customStyle="1" w:styleId="3BA8185DA534498CB02CCB98C63DD2A58">
    <w:name w:val="3BA8185DA534498CB02CCB98C63DD2A58"/>
    <w:rsid w:val="00277A27"/>
    <w:rPr>
      <w:rFonts w:eastAsiaTheme="minorHAnsi"/>
      <w:lang w:eastAsia="en-US"/>
    </w:rPr>
  </w:style>
  <w:style w:type="paragraph" w:customStyle="1" w:styleId="55522D5EC4A34D989F3600B7237C3B188">
    <w:name w:val="55522D5EC4A34D989F3600B7237C3B188"/>
    <w:rsid w:val="00277A27"/>
    <w:rPr>
      <w:rFonts w:eastAsiaTheme="minorHAnsi"/>
      <w:lang w:eastAsia="en-US"/>
    </w:rPr>
  </w:style>
  <w:style w:type="paragraph" w:customStyle="1" w:styleId="0B12F181CE7B48B8BC58DEC72817913F8">
    <w:name w:val="0B12F181CE7B48B8BC58DEC72817913F8"/>
    <w:rsid w:val="00277A27"/>
    <w:rPr>
      <w:rFonts w:eastAsiaTheme="minorHAnsi"/>
      <w:lang w:eastAsia="en-US"/>
    </w:rPr>
  </w:style>
  <w:style w:type="paragraph" w:customStyle="1" w:styleId="4E29176503704680A99A2D2D5A8B0BFA8">
    <w:name w:val="4E29176503704680A99A2D2D5A8B0BFA8"/>
    <w:rsid w:val="00277A27"/>
    <w:rPr>
      <w:rFonts w:eastAsiaTheme="minorHAnsi"/>
      <w:lang w:eastAsia="en-US"/>
    </w:rPr>
  </w:style>
  <w:style w:type="paragraph" w:customStyle="1" w:styleId="E48F5D2AF66A440D8C19C7B50F72E17F8">
    <w:name w:val="E48F5D2AF66A440D8C19C7B50F72E17F8"/>
    <w:rsid w:val="00277A27"/>
    <w:rPr>
      <w:rFonts w:eastAsiaTheme="minorHAnsi"/>
      <w:lang w:eastAsia="en-US"/>
    </w:rPr>
  </w:style>
  <w:style w:type="paragraph" w:customStyle="1" w:styleId="751E81C0C46243929608A485E35797B18">
    <w:name w:val="751E81C0C46243929608A485E35797B18"/>
    <w:rsid w:val="00277A27"/>
    <w:rPr>
      <w:rFonts w:eastAsiaTheme="minorHAnsi"/>
      <w:lang w:eastAsia="en-US"/>
    </w:rPr>
  </w:style>
  <w:style w:type="paragraph" w:customStyle="1" w:styleId="65DF59ABF7244D57ACA5819BFDE3BC888">
    <w:name w:val="65DF59ABF7244D57ACA5819BFDE3BC888"/>
    <w:rsid w:val="00277A27"/>
    <w:rPr>
      <w:rFonts w:eastAsiaTheme="minorHAnsi"/>
      <w:lang w:eastAsia="en-US"/>
    </w:rPr>
  </w:style>
  <w:style w:type="paragraph" w:customStyle="1" w:styleId="A5C28F1509D44B4296B443DAB0AD124E8">
    <w:name w:val="A5C28F1509D44B4296B443DAB0AD124E8"/>
    <w:rsid w:val="00277A27"/>
    <w:rPr>
      <w:rFonts w:eastAsiaTheme="minorHAnsi"/>
      <w:lang w:eastAsia="en-US"/>
    </w:rPr>
  </w:style>
  <w:style w:type="paragraph" w:customStyle="1" w:styleId="A4532848C8E24C8DA0F7F0C58218DA9B8">
    <w:name w:val="A4532848C8E24C8DA0F7F0C58218DA9B8"/>
    <w:rsid w:val="00277A27"/>
    <w:rPr>
      <w:rFonts w:eastAsiaTheme="minorHAnsi"/>
      <w:lang w:eastAsia="en-US"/>
    </w:rPr>
  </w:style>
  <w:style w:type="paragraph" w:customStyle="1" w:styleId="C435ACEDA0AD466BB6A2854CF6569F007">
    <w:name w:val="C435ACEDA0AD466BB6A2854CF6569F007"/>
    <w:rsid w:val="00277A27"/>
    <w:rPr>
      <w:rFonts w:eastAsiaTheme="minorHAnsi"/>
      <w:lang w:eastAsia="en-US"/>
    </w:rPr>
  </w:style>
  <w:style w:type="paragraph" w:customStyle="1" w:styleId="2860A0D5795748DB9AD83100A7BCE9048">
    <w:name w:val="2860A0D5795748DB9AD83100A7BCE9048"/>
    <w:rsid w:val="00277A27"/>
    <w:rPr>
      <w:rFonts w:eastAsiaTheme="minorHAnsi"/>
      <w:lang w:eastAsia="en-US"/>
    </w:rPr>
  </w:style>
  <w:style w:type="paragraph" w:customStyle="1" w:styleId="25E4D307412546D088A4106B3AB835435">
    <w:name w:val="25E4D307412546D088A4106B3AB835435"/>
    <w:rsid w:val="00277A27"/>
    <w:rPr>
      <w:rFonts w:eastAsiaTheme="minorHAnsi"/>
      <w:lang w:eastAsia="en-US"/>
    </w:rPr>
  </w:style>
  <w:style w:type="paragraph" w:customStyle="1" w:styleId="1F7D5EE845BE4D389020BEE87BA093B15">
    <w:name w:val="1F7D5EE845BE4D389020BEE87BA093B15"/>
    <w:rsid w:val="00277A27"/>
    <w:rPr>
      <w:rFonts w:eastAsiaTheme="minorHAnsi"/>
      <w:lang w:eastAsia="en-US"/>
    </w:rPr>
  </w:style>
  <w:style w:type="paragraph" w:customStyle="1" w:styleId="F1E47C363BEA461BA87C30FEAF7DC58A5">
    <w:name w:val="F1E47C363BEA461BA87C30FEAF7DC58A5"/>
    <w:rsid w:val="00277A27"/>
    <w:rPr>
      <w:rFonts w:eastAsiaTheme="minorHAnsi"/>
      <w:lang w:eastAsia="en-US"/>
    </w:rPr>
  </w:style>
  <w:style w:type="paragraph" w:customStyle="1" w:styleId="6B0B50F67E5A4889BF67FC704266DC5E5">
    <w:name w:val="6B0B50F67E5A4889BF67FC704266DC5E5"/>
    <w:rsid w:val="00277A27"/>
    <w:rPr>
      <w:rFonts w:eastAsiaTheme="minorHAnsi"/>
      <w:lang w:eastAsia="en-US"/>
    </w:rPr>
  </w:style>
  <w:style w:type="paragraph" w:customStyle="1" w:styleId="D9C98667721742C2B84559F4CF395D8A4">
    <w:name w:val="D9C98667721742C2B84559F4CF395D8A4"/>
    <w:rsid w:val="00277A27"/>
    <w:rPr>
      <w:rFonts w:eastAsiaTheme="minorHAnsi"/>
      <w:lang w:eastAsia="en-US"/>
    </w:rPr>
  </w:style>
  <w:style w:type="paragraph" w:customStyle="1" w:styleId="D8C47C450D734B34BDA4A22A633576074">
    <w:name w:val="D8C47C450D734B34BDA4A22A633576074"/>
    <w:rsid w:val="00277A27"/>
    <w:rPr>
      <w:rFonts w:eastAsiaTheme="minorHAnsi"/>
      <w:lang w:eastAsia="en-US"/>
    </w:rPr>
  </w:style>
  <w:style w:type="paragraph" w:customStyle="1" w:styleId="15207CDD1313476291C746D8B5D0814B4">
    <w:name w:val="15207CDD1313476291C746D8B5D0814B4"/>
    <w:rsid w:val="00277A27"/>
    <w:rPr>
      <w:rFonts w:eastAsiaTheme="minorHAnsi"/>
      <w:lang w:eastAsia="en-US"/>
    </w:rPr>
  </w:style>
  <w:style w:type="paragraph" w:customStyle="1" w:styleId="4D72810101CF4EA3A90C37DBCE27615C4">
    <w:name w:val="4D72810101CF4EA3A90C37DBCE27615C4"/>
    <w:rsid w:val="00277A27"/>
    <w:rPr>
      <w:rFonts w:eastAsiaTheme="minorHAnsi"/>
      <w:lang w:eastAsia="en-US"/>
    </w:rPr>
  </w:style>
  <w:style w:type="paragraph" w:customStyle="1" w:styleId="5B538E1BC6684DDCA26C6BADEEB5A7EF4">
    <w:name w:val="5B538E1BC6684DDCA26C6BADEEB5A7EF4"/>
    <w:rsid w:val="00277A27"/>
    <w:rPr>
      <w:rFonts w:eastAsiaTheme="minorHAnsi"/>
      <w:lang w:eastAsia="en-US"/>
    </w:rPr>
  </w:style>
  <w:style w:type="paragraph" w:customStyle="1" w:styleId="0A578863C8BB4272974CD171AB60F6733">
    <w:name w:val="0A578863C8BB4272974CD171AB60F6733"/>
    <w:rsid w:val="00277A27"/>
    <w:rPr>
      <w:rFonts w:eastAsiaTheme="minorHAnsi"/>
      <w:lang w:eastAsia="en-US"/>
    </w:rPr>
  </w:style>
  <w:style w:type="paragraph" w:customStyle="1" w:styleId="149E978B856449E0963B55BC1A70B90E3">
    <w:name w:val="149E978B856449E0963B55BC1A70B90E3"/>
    <w:rsid w:val="00277A27"/>
    <w:rPr>
      <w:rFonts w:eastAsiaTheme="minorHAnsi"/>
      <w:lang w:eastAsia="en-US"/>
    </w:rPr>
  </w:style>
  <w:style w:type="paragraph" w:customStyle="1" w:styleId="A11F8386E37549CCB73AA66C3D1AC7743">
    <w:name w:val="A11F8386E37549CCB73AA66C3D1AC7743"/>
    <w:rsid w:val="00277A27"/>
    <w:rPr>
      <w:rFonts w:eastAsiaTheme="minorHAnsi"/>
      <w:lang w:eastAsia="en-US"/>
    </w:rPr>
  </w:style>
  <w:style w:type="paragraph" w:customStyle="1" w:styleId="A77163DD5F6C46AF8D8804830BD4B3113">
    <w:name w:val="A77163DD5F6C46AF8D8804830BD4B3113"/>
    <w:rsid w:val="00277A27"/>
    <w:rPr>
      <w:rFonts w:eastAsiaTheme="minorHAnsi"/>
      <w:lang w:eastAsia="en-US"/>
    </w:rPr>
  </w:style>
  <w:style w:type="paragraph" w:customStyle="1" w:styleId="B9E394A2047A42D59C7D88E4AF7AFE533">
    <w:name w:val="B9E394A2047A42D59C7D88E4AF7AFE533"/>
    <w:rsid w:val="00277A27"/>
    <w:rPr>
      <w:rFonts w:eastAsiaTheme="minorHAnsi"/>
      <w:lang w:eastAsia="en-US"/>
    </w:rPr>
  </w:style>
  <w:style w:type="paragraph" w:customStyle="1" w:styleId="4C8F6126D65C46C6AF99B41B3E1FE4493">
    <w:name w:val="4C8F6126D65C46C6AF99B41B3E1FE4493"/>
    <w:rsid w:val="00277A27"/>
    <w:rPr>
      <w:rFonts w:eastAsiaTheme="minorHAnsi"/>
      <w:lang w:eastAsia="en-US"/>
    </w:rPr>
  </w:style>
  <w:style w:type="paragraph" w:customStyle="1" w:styleId="87745AE4552044B096E0AB71E4F9C8788">
    <w:name w:val="87745AE4552044B096E0AB71E4F9C8788"/>
    <w:rsid w:val="00277A27"/>
    <w:rPr>
      <w:rFonts w:eastAsiaTheme="minorHAnsi"/>
      <w:lang w:eastAsia="en-US"/>
    </w:rPr>
  </w:style>
  <w:style w:type="paragraph" w:customStyle="1" w:styleId="529C780E335847EB9ED99459765C239F8">
    <w:name w:val="529C780E335847EB9ED99459765C239F8"/>
    <w:rsid w:val="00277A27"/>
    <w:rPr>
      <w:rFonts w:eastAsiaTheme="minorHAnsi"/>
      <w:lang w:eastAsia="en-US"/>
    </w:rPr>
  </w:style>
  <w:style w:type="paragraph" w:customStyle="1" w:styleId="FEA2437317244E18B8CFF94636AEC5FF8">
    <w:name w:val="FEA2437317244E18B8CFF94636AEC5FF8"/>
    <w:rsid w:val="00277A27"/>
    <w:rPr>
      <w:rFonts w:eastAsiaTheme="minorHAnsi"/>
      <w:lang w:eastAsia="en-US"/>
    </w:rPr>
  </w:style>
  <w:style w:type="paragraph" w:customStyle="1" w:styleId="BD91E698A02A401BBCA8F0684263DC6F8">
    <w:name w:val="BD91E698A02A401BBCA8F0684263DC6F8"/>
    <w:rsid w:val="00277A27"/>
    <w:rPr>
      <w:rFonts w:eastAsiaTheme="minorHAnsi"/>
      <w:lang w:eastAsia="en-US"/>
    </w:rPr>
  </w:style>
  <w:style w:type="paragraph" w:customStyle="1" w:styleId="C60B0C4A6A094525B460BE2469090F4F8">
    <w:name w:val="C60B0C4A6A094525B460BE2469090F4F8"/>
    <w:rsid w:val="00277A27"/>
    <w:rPr>
      <w:rFonts w:eastAsiaTheme="minorHAnsi"/>
      <w:lang w:eastAsia="en-US"/>
    </w:rPr>
  </w:style>
  <w:style w:type="paragraph" w:customStyle="1" w:styleId="4BFBCA409F834C9DB56B23CD8719C41A8">
    <w:name w:val="4BFBCA409F834C9DB56B23CD8719C41A8"/>
    <w:rsid w:val="00277A27"/>
    <w:rPr>
      <w:rFonts w:eastAsiaTheme="minorHAnsi"/>
      <w:lang w:eastAsia="en-US"/>
    </w:rPr>
  </w:style>
  <w:style w:type="paragraph" w:customStyle="1" w:styleId="0C41B2E5FBB349599199E843A8ACB3E18">
    <w:name w:val="0C41B2E5FBB349599199E843A8ACB3E18"/>
    <w:rsid w:val="00277A27"/>
    <w:rPr>
      <w:rFonts w:eastAsiaTheme="minorHAnsi"/>
      <w:lang w:eastAsia="en-US"/>
    </w:rPr>
  </w:style>
  <w:style w:type="paragraph" w:customStyle="1" w:styleId="13B917F499F5452DA2B42CF8FC0DDC4A8">
    <w:name w:val="13B917F499F5452DA2B42CF8FC0DDC4A8"/>
    <w:rsid w:val="00277A27"/>
    <w:rPr>
      <w:rFonts w:eastAsiaTheme="minorHAnsi"/>
      <w:lang w:eastAsia="en-US"/>
    </w:rPr>
  </w:style>
  <w:style w:type="paragraph" w:customStyle="1" w:styleId="4B497F69C1EF49978B3F11F4CB97B1868">
    <w:name w:val="4B497F69C1EF49978B3F11F4CB97B1868"/>
    <w:rsid w:val="00277A27"/>
    <w:rPr>
      <w:rFonts w:eastAsiaTheme="minorHAnsi"/>
      <w:lang w:eastAsia="en-US"/>
    </w:rPr>
  </w:style>
  <w:style w:type="paragraph" w:customStyle="1" w:styleId="99A4C197F0AE4633A61E1D69DCAEF65A8">
    <w:name w:val="99A4C197F0AE4633A61E1D69DCAEF65A8"/>
    <w:rsid w:val="00277A27"/>
    <w:rPr>
      <w:rFonts w:eastAsiaTheme="minorHAnsi"/>
      <w:lang w:eastAsia="en-US"/>
    </w:rPr>
  </w:style>
  <w:style w:type="paragraph" w:customStyle="1" w:styleId="2FF490F577A44E32823999F26027A34B8">
    <w:name w:val="2FF490F577A44E32823999F26027A34B8"/>
    <w:rsid w:val="00277A27"/>
    <w:rPr>
      <w:rFonts w:eastAsiaTheme="minorHAnsi"/>
      <w:lang w:eastAsia="en-US"/>
    </w:rPr>
  </w:style>
  <w:style w:type="paragraph" w:customStyle="1" w:styleId="2D846A70BE2D451E890B79610970173C8">
    <w:name w:val="2D846A70BE2D451E890B79610970173C8"/>
    <w:rsid w:val="00277A27"/>
    <w:rPr>
      <w:rFonts w:eastAsiaTheme="minorHAnsi"/>
      <w:lang w:eastAsia="en-US"/>
    </w:rPr>
  </w:style>
  <w:style w:type="paragraph" w:customStyle="1" w:styleId="AC60CC8CF28C42C0A5BAE83B7030476C">
    <w:name w:val="AC60CC8CF28C42C0A5BAE83B7030476C"/>
    <w:rsid w:val="00277A2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C54E2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C54E2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C54E2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C54E27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C54E27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C54E27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C54E27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C54E27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C54E27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C54E27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C54E27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C54E27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C54E27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C54E27"/>
    <w:rPr>
      <w:rFonts w:eastAsiaTheme="minorHAnsi"/>
      <w:lang w:eastAsia="en-US"/>
    </w:rPr>
  </w:style>
  <w:style w:type="paragraph" w:customStyle="1" w:styleId="22FE52CD406C44B5A6C8781F3E14C103">
    <w:name w:val="22FE52CD406C44B5A6C8781F3E14C103"/>
    <w:rsid w:val="00C54E27"/>
    <w:rPr>
      <w:rFonts w:eastAsiaTheme="minorHAnsi"/>
      <w:lang w:eastAsia="en-US"/>
    </w:rPr>
  </w:style>
  <w:style w:type="paragraph" w:customStyle="1" w:styleId="F0D208E59533457B9E19D22072DF3C9C">
    <w:name w:val="F0D208E59533457B9E19D22072DF3C9C"/>
    <w:rsid w:val="00C54E27"/>
    <w:rPr>
      <w:rFonts w:eastAsiaTheme="minorHAnsi"/>
      <w:lang w:eastAsia="en-US"/>
    </w:rPr>
  </w:style>
  <w:style w:type="paragraph" w:customStyle="1" w:styleId="ED622CEBEB1F4530B9CD83CF3C6E95A5">
    <w:name w:val="ED622CEBEB1F4530B9CD83CF3C6E95A5"/>
    <w:rsid w:val="00C54E27"/>
    <w:rPr>
      <w:rFonts w:eastAsiaTheme="minorHAnsi"/>
      <w:lang w:eastAsia="en-US"/>
    </w:rPr>
  </w:style>
  <w:style w:type="paragraph" w:customStyle="1" w:styleId="D8C6718A950B4EE0A89FC73115E5F0BE">
    <w:name w:val="D8C6718A950B4EE0A89FC73115E5F0BE"/>
    <w:rsid w:val="00C54E27"/>
    <w:rPr>
      <w:rFonts w:eastAsiaTheme="minorHAnsi"/>
      <w:lang w:eastAsia="en-US"/>
    </w:rPr>
  </w:style>
  <w:style w:type="paragraph" w:customStyle="1" w:styleId="3BA8185DA534498CB02CCB98C63DD2A5">
    <w:name w:val="3BA8185DA534498CB02CCB98C63DD2A5"/>
    <w:rsid w:val="00C54E27"/>
    <w:rPr>
      <w:rFonts w:eastAsiaTheme="minorHAnsi"/>
      <w:lang w:eastAsia="en-US"/>
    </w:rPr>
  </w:style>
  <w:style w:type="paragraph" w:customStyle="1" w:styleId="55522D5EC4A34D989F3600B7237C3B18">
    <w:name w:val="55522D5EC4A34D989F3600B7237C3B18"/>
    <w:rsid w:val="00C54E27"/>
    <w:rPr>
      <w:rFonts w:eastAsiaTheme="minorHAnsi"/>
      <w:lang w:eastAsia="en-US"/>
    </w:rPr>
  </w:style>
  <w:style w:type="paragraph" w:customStyle="1" w:styleId="0B12F181CE7B48B8BC58DEC72817913F">
    <w:name w:val="0B12F181CE7B48B8BC58DEC72817913F"/>
    <w:rsid w:val="00C54E27"/>
    <w:rPr>
      <w:rFonts w:eastAsiaTheme="minorHAnsi"/>
      <w:lang w:eastAsia="en-US"/>
    </w:rPr>
  </w:style>
  <w:style w:type="paragraph" w:customStyle="1" w:styleId="4E29176503704680A99A2D2D5A8B0BFA">
    <w:name w:val="4E29176503704680A99A2D2D5A8B0BFA"/>
    <w:rsid w:val="00C54E27"/>
    <w:rPr>
      <w:rFonts w:eastAsiaTheme="minorHAnsi"/>
      <w:lang w:eastAsia="en-US"/>
    </w:rPr>
  </w:style>
  <w:style w:type="paragraph" w:customStyle="1" w:styleId="E48F5D2AF66A440D8C19C7B50F72E17F">
    <w:name w:val="E48F5D2AF66A440D8C19C7B50F72E17F"/>
    <w:rsid w:val="00C54E27"/>
    <w:rPr>
      <w:rFonts w:eastAsiaTheme="minorHAnsi"/>
      <w:lang w:eastAsia="en-US"/>
    </w:rPr>
  </w:style>
  <w:style w:type="paragraph" w:customStyle="1" w:styleId="751E81C0C46243929608A485E35797B1">
    <w:name w:val="751E81C0C46243929608A485E35797B1"/>
    <w:rsid w:val="00C54E27"/>
    <w:rPr>
      <w:rFonts w:eastAsiaTheme="minorHAnsi"/>
      <w:lang w:eastAsia="en-US"/>
    </w:rPr>
  </w:style>
  <w:style w:type="paragraph" w:customStyle="1" w:styleId="65DF59ABF7244D57ACA5819BFDE3BC88">
    <w:name w:val="65DF59ABF7244D57ACA5819BFDE3BC88"/>
    <w:rsid w:val="00C54E27"/>
    <w:rPr>
      <w:rFonts w:eastAsiaTheme="minorHAnsi"/>
      <w:lang w:eastAsia="en-US"/>
    </w:rPr>
  </w:style>
  <w:style w:type="paragraph" w:customStyle="1" w:styleId="A5C28F1509D44B4296B443DAB0AD124E">
    <w:name w:val="A5C28F1509D44B4296B443DAB0AD124E"/>
    <w:rsid w:val="00C54E27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C54E27"/>
    <w:rPr>
      <w:rFonts w:eastAsiaTheme="minorHAnsi"/>
      <w:lang w:eastAsia="en-US"/>
    </w:rPr>
  </w:style>
  <w:style w:type="paragraph" w:customStyle="1" w:styleId="C435ACEDA0AD466BB6A2854CF6569F00">
    <w:name w:val="C435ACEDA0AD466BB6A2854CF6569F00"/>
    <w:rsid w:val="00C54E27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C54E27"/>
    <w:rPr>
      <w:rFonts w:eastAsiaTheme="minorHAnsi"/>
      <w:lang w:eastAsia="en-US"/>
    </w:rPr>
  </w:style>
  <w:style w:type="paragraph" w:customStyle="1" w:styleId="25E4D307412546D088A4106B3AB83543">
    <w:name w:val="25E4D307412546D088A4106B3AB83543"/>
    <w:rsid w:val="00C54E27"/>
    <w:rPr>
      <w:rFonts w:eastAsiaTheme="minorHAnsi"/>
      <w:lang w:eastAsia="en-US"/>
    </w:rPr>
  </w:style>
  <w:style w:type="paragraph" w:customStyle="1" w:styleId="1F7D5EE845BE4D389020BEE87BA093B1">
    <w:name w:val="1F7D5EE845BE4D389020BEE87BA093B1"/>
    <w:rsid w:val="00C54E27"/>
    <w:rPr>
      <w:rFonts w:eastAsiaTheme="minorHAnsi"/>
      <w:lang w:eastAsia="en-US"/>
    </w:rPr>
  </w:style>
  <w:style w:type="paragraph" w:customStyle="1" w:styleId="F1E47C363BEA461BA87C30FEAF7DC58A">
    <w:name w:val="F1E47C363BEA461BA87C30FEAF7DC58A"/>
    <w:rsid w:val="00C54E27"/>
    <w:rPr>
      <w:rFonts w:eastAsiaTheme="minorHAnsi"/>
      <w:lang w:eastAsia="en-US"/>
    </w:rPr>
  </w:style>
  <w:style w:type="paragraph" w:customStyle="1" w:styleId="6B0B50F67E5A4889BF67FC704266DC5E">
    <w:name w:val="6B0B50F67E5A4889BF67FC704266DC5E"/>
    <w:rsid w:val="00C54E27"/>
    <w:rPr>
      <w:rFonts w:eastAsiaTheme="minorHAnsi"/>
      <w:lang w:eastAsia="en-US"/>
    </w:rPr>
  </w:style>
  <w:style w:type="paragraph" w:customStyle="1" w:styleId="D9C98667721742C2B84559F4CF395D8A">
    <w:name w:val="D9C98667721742C2B84559F4CF395D8A"/>
    <w:rsid w:val="00C54E27"/>
    <w:rPr>
      <w:rFonts w:eastAsiaTheme="minorHAnsi"/>
      <w:lang w:eastAsia="en-US"/>
    </w:rPr>
  </w:style>
  <w:style w:type="paragraph" w:customStyle="1" w:styleId="D8C47C450D734B34BDA4A22A63357607">
    <w:name w:val="D8C47C450D734B34BDA4A22A63357607"/>
    <w:rsid w:val="00C54E27"/>
    <w:rPr>
      <w:rFonts w:eastAsiaTheme="minorHAnsi"/>
      <w:lang w:eastAsia="en-US"/>
    </w:rPr>
  </w:style>
  <w:style w:type="paragraph" w:customStyle="1" w:styleId="15207CDD1313476291C746D8B5D0814B">
    <w:name w:val="15207CDD1313476291C746D8B5D0814B"/>
    <w:rsid w:val="00C54E27"/>
    <w:rPr>
      <w:rFonts w:eastAsiaTheme="minorHAnsi"/>
      <w:lang w:eastAsia="en-US"/>
    </w:rPr>
  </w:style>
  <w:style w:type="paragraph" w:customStyle="1" w:styleId="4D72810101CF4EA3A90C37DBCE27615C">
    <w:name w:val="4D72810101CF4EA3A90C37DBCE27615C"/>
    <w:rsid w:val="00C54E27"/>
    <w:rPr>
      <w:rFonts w:eastAsiaTheme="minorHAnsi"/>
      <w:lang w:eastAsia="en-US"/>
    </w:rPr>
  </w:style>
  <w:style w:type="paragraph" w:customStyle="1" w:styleId="5B538E1BC6684DDCA26C6BADEEB5A7EF">
    <w:name w:val="5B538E1BC6684DDCA26C6BADEEB5A7EF"/>
    <w:rsid w:val="00C54E27"/>
    <w:rPr>
      <w:rFonts w:eastAsiaTheme="minorHAnsi"/>
      <w:lang w:eastAsia="en-US"/>
    </w:rPr>
  </w:style>
  <w:style w:type="paragraph" w:customStyle="1" w:styleId="0A578863C8BB4272974CD171AB60F673">
    <w:name w:val="0A578863C8BB4272974CD171AB60F673"/>
    <w:rsid w:val="00C54E27"/>
    <w:rPr>
      <w:rFonts w:eastAsiaTheme="minorHAnsi"/>
      <w:lang w:eastAsia="en-US"/>
    </w:rPr>
  </w:style>
  <w:style w:type="paragraph" w:customStyle="1" w:styleId="149E978B856449E0963B55BC1A70B90E">
    <w:name w:val="149E978B856449E0963B55BC1A70B90E"/>
    <w:rsid w:val="00C54E27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C54E27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C54E27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C54E27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C54E27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C54E27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C54E27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C54E27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C54E27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C54E27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C54E27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C54E27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C54E2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</TotalTime>
  <Application>LibreOffice/7.4.7.2$Linux_X86_64 LibreOffice_project/40$Build-2</Application>
  <AppVersion>15.0000</AppVersion>
  <Pages>7</Pages>
  <Words>2281</Words>
  <Characters>13460</Characters>
  <CharactersWithSpaces>15710</CharactersWithSpaces>
  <Paragraphs>3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10-15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