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skytování služeb spojených s obstaráváním správy pohřebiště v Boskovicích 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9967375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182831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726404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284328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155592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4021280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4789691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8353319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353601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3333375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06628255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 a Nájemní smlouvy, bezvýhradně Smlouvu a Nájemní smlouvu akceptuje a je jimi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a Nájemní smlouvy na veřejnou zakázku vázán i veškerými technickými podmínkami zadavatele.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1418" w:hanging="0"/>
        <w:contextualSpacing w:val="false"/>
        <w:rPr>
          <w:rFonts w:ascii="Calibri Light" w:hAnsi="Calibri Light" w:cs="Calibri Light" w:asciiTheme="majorHAnsi" w:cstheme="majorHAnsi" w:hAnsiTheme="majorHAnsi"/>
          <w:b/>
          <w:b/>
          <w:highlight w:val="yellow"/>
          <w:lang w:eastAsia="x-none"/>
        </w:rPr>
      </w:pPr>
      <w:r>
        <w:rPr>
          <w:rFonts w:cs="Calibri Light" w:cstheme="majorHAnsi" w:ascii="Calibri Light" w:hAnsi="Calibri Light"/>
          <w:b/>
          <w:highlight w:val="yellow"/>
          <w:lang w:eastAsia="x-none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1558"/>
        <w:gridCol w:w="2553"/>
      </w:tblGrid>
      <w:tr>
        <w:trPr>
          <w:trHeight w:val="397" w:hRule="atLeast"/>
        </w:trPr>
        <w:tc>
          <w:tcPr>
            <w:tcW w:w="538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5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255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za 4 roky (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e kritérium hodnoc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90 %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7A3D1A0B9034550A0BEA4B6C431978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EB445BCE271C4F048586E3504D128BCF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Kč" w:value="Kč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  <w:r>
                  <w:rPr>
                    <w:rStyle w:val="FootnoteAnchor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footnoteReference w:id="3"/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60" w:after="60"/>
              <w:ind w:left="321" w:hanging="360"/>
              <w:contextualSpacing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Nabídková cena za 1 rok (není kritériem hodnocení, částka bude doplněna do odst. 6.2 Smlouvy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sdt>
              <w:sdtPr>
                <w:placeholder>
                  <w:docPart w:val="55834D802FEC4C1F943DD8985A5497E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4495C5CE69BC4E55BA838A248ECC1F2B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Kč" w:value="Kč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ročního nájm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sdt>
              <w:sdtPr>
                <w:placeholder>
                  <w:docPart w:val="231737F7DCB5485D9E09243C801CABD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0C951111741E4CE28C1A2666484A3380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Kč" w:value="Kč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0"/>
        <w:gridCol w:w="6166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roba, obchod a služby neuvedené v přílohách 1 až 3 živnostenského zákona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zakázka, její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ráva a údržba pohřebiště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500 hrobovými míst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a s délkou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skytování služby min. 24 měsíců nepřetržitě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zakázka, její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ržba nebo obnova zeleně na ploše min. 1000 m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lužb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lužby zahájené dříve než v posledních 5 letech, pokud byly předmětné služby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čet hrobových míst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oskytování služby nepřetržitě: </w:t>
            </w:r>
            <w:sdt>
              <w:sdtPr>
                <w:placeholder>
                  <w:docPart w:val="CA5D50E8DDF3429BB4844B539E9832B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lková plocha zeleně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120" w:after="0"/>
              <w:ind w:left="346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právce pohřebiště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končené min. SŠ vzdělání –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účastník doloží kopii dokladu k ukončenému vzdělání jak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amostatnou příloh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nalost českého jazyka slovem i písmem;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xe v administrativě v oblasti uzavíráním smluv, účtování služeb a výběru poplatků v délce nejméně 1 rok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120" w:after="0"/>
              <w:ind w:left="346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Hrobník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xe na pozici hrobníka min. 5 let nebo;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dborná profesní kvalifikace na pozici hrobníka – účastník doloží kopii dokladu „Hrobník/hrobnice (kód: 69-005-E)“ dle Národní soustavy kvalifikací nebo jiný, obdobný a kvalitativně lepší doklad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jak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amostatnou příloh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yto osob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e musí prokazatelně podílet na realizaci veřejné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souladu s odst. 1.4 Smlouvy o správě, provozování a údržbě veřejného pohřebiště – příloha č. 2 zadávací dokumentac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právce pohřebiště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E731ECE42BF4A62B3C74965FCB0073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ončené vzdělání – doloženo dokladem o ukončeném vzdělání.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nalost českého jazyka </w:t>
            </w:r>
            <w:sdt>
              <w:sdtPr>
                <w:placeholder>
                  <w:docPart w:val="EFCDF123BB6245EA80439ED7747B81B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: </w:t>
            </w:r>
            <w:sdt>
              <w:sdtPr>
                <w:placeholder>
                  <w:docPart w:val="4BBDAD235EB844C383A8EAE4FC3F0B1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749A8E0CA3B9409D9444D536040DF0E0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robník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BC4B70CC3984B4EBD38DFE59DC737F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: </w:t>
            </w:r>
            <w:sdt>
              <w:sdtPr>
                <w:placeholder>
                  <w:docPart w:val="ABDABAB4819A4AE18BB00A7CFB3FBC4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dborná kvalifikace – doloženo dokladem o získání kvalifikace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DB40E121B4CC42618D3DAE26DAB28486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, písm. C nebo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5004152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895124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006239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388532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593547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48177862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4547329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34775828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339903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63180610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k odborné kvalifikaci osob (kopie dokladu o ukončeném vzdělání a dokladu o získání kvalifikace) dle čl. 5 písm. D bod 1 a 2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7841909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Zvolte variantu dle toho, zda je účastník plátce či neplátce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2152650" cy="512445"/>
          <wp:effectExtent l="0" t="0" r="0" b="0"/>
          <wp:docPr id="1" name="Obrázek 1" descr="Obsah obrázku Písmo, logo, text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logo, text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87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/NRx2u2cxPz5hJzzYuzx1J6+Kx92kXT/msOfq/eWaCdbrep5Yc4fn2NhG8GyH8f77vBbDnDIBHzxaphexh37g==" w:salt="7S0FjBoqpoquF57A/eMM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10b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1B7861" w:rsidP="001B7861">
          <w:pPr>
            <w:pStyle w:val="4156D15AE5134F6889291C76B51BE1B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1B7861" w:rsidP="001B7861">
          <w:pPr>
            <w:pStyle w:val="40176582E42A4AFCB42EF3F5EE30E3D5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1B7861" w:rsidP="001B7861">
          <w:pPr>
            <w:pStyle w:val="BC04F29CCA534259BE45190D893BA6BB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1B7861" w:rsidP="001B7861">
          <w:pPr>
            <w:pStyle w:val="A4532848C8E24C8DA0F7F0C58218DA9B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1B7861" w:rsidP="001B7861">
          <w:pPr>
            <w:pStyle w:val="2DB9148A35494FC99338EEA06E634E2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1B7861" w:rsidP="001B7861">
          <w:pPr>
            <w:pStyle w:val="2860A0D5795748DB9AD83100A7BCE90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1B7861" w:rsidP="001B7861">
          <w:pPr>
            <w:pStyle w:val="965DAE32D48742E0820C469B6704D89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1B7861" w:rsidP="001B7861">
          <w:pPr>
            <w:pStyle w:val="999D8E9014AC4508BD6078522FA0AE3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1B7861" w:rsidP="001B7861">
          <w:pPr>
            <w:pStyle w:val="E17A766FF4E34B76B9BBA8FD902870D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1B7861" w:rsidP="001B7861">
          <w:pPr>
            <w:pStyle w:val="C276B60754C94C7D9AFD0FB834E6114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1B7861" w:rsidP="001B7861">
          <w:pPr>
            <w:pStyle w:val="E5C0DABB0F5446458FDAEADC32B126B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1B7861" w:rsidP="001B7861">
          <w:pPr>
            <w:pStyle w:val="683AC7DB4B4A46E2B0D16C4CB0E450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1B7861" w:rsidP="001B7861">
          <w:pPr>
            <w:pStyle w:val="C67B583E08624CB78826F91E95CD2DE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1B7861" w:rsidP="001B7861">
          <w:pPr>
            <w:pStyle w:val="3CCC59C2DC45484C8073BE274CDDF3F0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1B7861" w:rsidP="001B7861">
          <w:pPr>
            <w:pStyle w:val="F87E358D268F49AE8FC26987775EFE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1B7861" w:rsidP="001B7861">
          <w:pPr>
            <w:pStyle w:val="87745AE4552044B096E0AB71E4F9C878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1B7861" w:rsidP="001B7861">
          <w:pPr>
            <w:pStyle w:val="529C780E335847EB9ED99459765C239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1B7861" w:rsidP="001B7861">
          <w:pPr>
            <w:pStyle w:val="FEA2437317244E18B8CFF94636AEC5F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1B7861" w:rsidP="001B7861">
          <w:pPr>
            <w:pStyle w:val="BD91E698A02A401BBCA8F0684263DC6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1B7861" w:rsidP="001B7861">
          <w:pPr>
            <w:pStyle w:val="C60B0C4A6A094525B460BE2469090F4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1B7861" w:rsidP="001B7861">
          <w:pPr>
            <w:pStyle w:val="4BFBCA409F834C9DB56B23CD8719C41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1B7861" w:rsidP="001B7861">
          <w:pPr>
            <w:pStyle w:val="0C41B2E5FBB349599199E843A8ACB3E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1B7861" w:rsidP="001B7861">
          <w:pPr>
            <w:pStyle w:val="13B917F499F5452DA2B42CF8FC0DDC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1B7861" w:rsidP="001B7861">
          <w:pPr>
            <w:pStyle w:val="4B497F69C1EF49978B3F11F4CB97B1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1B7861" w:rsidP="001B7861">
          <w:pPr>
            <w:pStyle w:val="99A4C197F0AE4633A61E1D69DCAEF65A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1B7861" w:rsidP="001B7861">
          <w:pPr>
            <w:pStyle w:val="2FF490F577A44E32823999F26027A34B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1B7861" w:rsidP="001B7861">
          <w:pPr>
            <w:pStyle w:val="2D846A70BE2D451E890B79610970173C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1B7861" w:rsidP="001B7861">
          <w:pPr>
            <w:pStyle w:val="8949281840504FBB9D966604C52FC68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1B7861" w:rsidP="001B7861">
          <w:pPr>
            <w:pStyle w:val="6BE37F68A0954B1FA548139F8E74114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1B7861" w:rsidP="001B7861">
          <w:pPr>
            <w:pStyle w:val="5D02C1A3565844D1B0275E4BA85EC1EE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1B7861" w:rsidP="001B7861">
          <w:pPr>
            <w:pStyle w:val="34CBF798E72D4527B22907889E86644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731ECE42BF4A62B3C74965FCB007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0D64BE-5ABE-42FE-B43E-1CC0684238F4}"/>
      </w:docPartPr>
      <w:docPartBody>
        <w:p w:rsidR="00EF710A" w:rsidRDefault="0070507F" w:rsidP="0070507F">
          <w:pPr>
            <w:pStyle w:val="1E731ECE42BF4A62B3C74965FCB0073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FCDF123BB6245EA80439ED7747B81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F1BFD-D9E7-4BC1-B4C7-14A7C24230D3}"/>
      </w:docPartPr>
      <w:docPartBody>
        <w:p w:rsidR="00EF710A" w:rsidRDefault="0070507F" w:rsidP="0070507F">
          <w:pPr>
            <w:pStyle w:val="EFCDF123BB6245EA80439ED7747B81B7"/>
          </w:pPr>
          <w:r w:rsidRPr="00C2514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BBDAD235EB844C383A8EAE4FC3F0B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B9C4A-9872-4BFB-8AE5-CC40DE7CF577}"/>
      </w:docPartPr>
      <w:docPartBody>
        <w:p w:rsidR="00EF710A" w:rsidRDefault="0070507F" w:rsidP="0070507F">
          <w:pPr>
            <w:pStyle w:val="4BBDAD235EB844C383A8EAE4FC3F0B13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749A8E0CA3B9409D9444D536040DF0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3BF77D-BE9C-4D9F-83F0-9236951880CF}"/>
      </w:docPartPr>
      <w:docPartBody>
        <w:p w:rsidR="00EF710A" w:rsidRDefault="001B7861" w:rsidP="001B7861">
          <w:pPr>
            <w:pStyle w:val="749A8E0CA3B9409D9444D536040DF0E0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4BC4B70CC3984B4EBD38DFE59DC737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0E93A2-5623-406E-A733-98B2B6FC6B80}"/>
      </w:docPartPr>
      <w:docPartBody>
        <w:p w:rsidR="00EF710A" w:rsidRDefault="0070507F" w:rsidP="0070507F">
          <w:pPr>
            <w:pStyle w:val="4BC4B70CC3984B4EBD38DFE59DC737F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BDABAB4819A4AE18BB00A7CFB3FB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8943CA-4524-4350-8CAE-A8B4F4746C8E}"/>
      </w:docPartPr>
      <w:docPartBody>
        <w:p w:rsidR="00EF710A" w:rsidRDefault="0070507F" w:rsidP="0070507F">
          <w:pPr>
            <w:pStyle w:val="ABDABAB4819A4AE18BB00A7CFB3FBC40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B40E121B4CC42618D3DAE26DAB284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56E43-1367-4C4D-8382-8B4792320BD8}"/>
      </w:docPartPr>
      <w:docPartBody>
        <w:p w:rsidR="00EF710A" w:rsidRDefault="001B7861" w:rsidP="001B7861">
          <w:pPr>
            <w:pStyle w:val="DB40E121B4CC42618D3DAE26DAB28486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F7A3D1A0B9034550A0BEA4B6C43197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E03AEE-39A9-476B-BEF8-3E18E105DFC0}"/>
      </w:docPartPr>
      <w:docPartBody>
        <w:p w:rsidR="00BD3A5F" w:rsidRDefault="001B7861" w:rsidP="001B7861">
          <w:pPr>
            <w:pStyle w:val="F7A3D1A0B9034550A0BEA4B6C43197851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B445BCE271C4F048586E3504D128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AFEEA-0100-48A9-B891-15E627DC4FFE}"/>
      </w:docPartPr>
      <w:docPartBody>
        <w:p w:rsidR="00BD3A5F" w:rsidRDefault="001B7861" w:rsidP="001B7861">
          <w:pPr>
            <w:pStyle w:val="EB445BCE271C4F048586E3504D128BCF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CA5D50E8DDF3429BB4844B539E9832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9CFAC3-3D55-4B10-9BF1-9CDC5BAB0705}"/>
      </w:docPartPr>
      <w:docPartBody>
        <w:p w:rsidR="00BD3A5F" w:rsidRDefault="001B7861" w:rsidP="001B7861">
          <w:pPr>
            <w:pStyle w:val="CA5D50E8DDF3429BB4844B539E9832B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834D802FEC4C1F943DD8985A549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538AC9-EA31-45E5-9C65-B360D41BCAC5}"/>
      </w:docPartPr>
      <w:docPartBody>
        <w:p w:rsidR="00A40751" w:rsidRDefault="00E36045" w:rsidP="00E36045">
          <w:pPr>
            <w:pStyle w:val="55834D802FEC4C1F943DD8985A5497EA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495C5CE69BC4E55BA838A248ECC1F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1123A-7057-4547-837C-637F620DCBEC}"/>
      </w:docPartPr>
      <w:docPartBody>
        <w:p w:rsidR="00A40751" w:rsidRDefault="00E36045" w:rsidP="00E36045">
          <w:pPr>
            <w:pStyle w:val="4495C5CE69BC4E55BA838A248ECC1F2B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231737F7DCB5485D9E09243C801CAB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0F3989-7F53-4150-992F-E1141AE8FAB7}"/>
      </w:docPartPr>
      <w:docPartBody>
        <w:p w:rsidR="00A40751" w:rsidRDefault="00E36045" w:rsidP="00E36045">
          <w:pPr>
            <w:pStyle w:val="231737F7DCB5485D9E09243C801CABDB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C951111741E4CE28C1A2666484A33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4FFBC2-6130-41B7-8269-7CFA227ECDCF}"/>
      </w:docPartPr>
      <w:docPartBody>
        <w:p w:rsidR="00A40751" w:rsidRDefault="00E36045" w:rsidP="00E36045">
          <w:pPr>
            <w:pStyle w:val="0C951111741E4CE28C1A2666484A3380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altName w:val="Calibri"/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5380C"/>
    <w:rsid w:val="000642E3"/>
    <w:rsid w:val="0006784A"/>
    <w:rsid w:val="000751A8"/>
    <w:rsid w:val="00113F40"/>
    <w:rsid w:val="00124360"/>
    <w:rsid w:val="00136A57"/>
    <w:rsid w:val="001727C7"/>
    <w:rsid w:val="0019189D"/>
    <w:rsid w:val="001A151B"/>
    <w:rsid w:val="001B7861"/>
    <w:rsid w:val="001F2FE3"/>
    <w:rsid w:val="00267BF2"/>
    <w:rsid w:val="002745B4"/>
    <w:rsid w:val="002C0CA8"/>
    <w:rsid w:val="002D7808"/>
    <w:rsid w:val="003549EA"/>
    <w:rsid w:val="003B27CE"/>
    <w:rsid w:val="003B3983"/>
    <w:rsid w:val="003E5140"/>
    <w:rsid w:val="004331E5"/>
    <w:rsid w:val="0043689B"/>
    <w:rsid w:val="00473324"/>
    <w:rsid w:val="00485A1B"/>
    <w:rsid w:val="004C0C85"/>
    <w:rsid w:val="004C106F"/>
    <w:rsid w:val="004E4ED8"/>
    <w:rsid w:val="00530978"/>
    <w:rsid w:val="005830F2"/>
    <w:rsid w:val="0070507F"/>
    <w:rsid w:val="007A0442"/>
    <w:rsid w:val="007A787C"/>
    <w:rsid w:val="007C57A9"/>
    <w:rsid w:val="007E0F8C"/>
    <w:rsid w:val="008409D5"/>
    <w:rsid w:val="008715EA"/>
    <w:rsid w:val="008F2DDF"/>
    <w:rsid w:val="00A40751"/>
    <w:rsid w:val="00AF599D"/>
    <w:rsid w:val="00B22A41"/>
    <w:rsid w:val="00B4552A"/>
    <w:rsid w:val="00BD3A5F"/>
    <w:rsid w:val="00BE00B1"/>
    <w:rsid w:val="00BE5D01"/>
    <w:rsid w:val="00C0046A"/>
    <w:rsid w:val="00C15A4B"/>
    <w:rsid w:val="00C2569D"/>
    <w:rsid w:val="00C70976"/>
    <w:rsid w:val="00DB44D3"/>
    <w:rsid w:val="00DE5FD7"/>
    <w:rsid w:val="00DF649B"/>
    <w:rsid w:val="00E36045"/>
    <w:rsid w:val="00E9099F"/>
    <w:rsid w:val="00EC09E9"/>
    <w:rsid w:val="00EF6AB6"/>
    <w:rsid w:val="00EF710A"/>
    <w:rsid w:val="00F166AB"/>
    <w:rsid w:val="00F20B35"/>
    <w:rsid w:val="00F6508D"/>
    <w:rsid w:val="00F86EBD"/>
    <w:rsid w:val="00FD61C0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6045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1E731ECE42BF4A62B3C74965FCB00736">
    <w:name w:val="1E731ECE42BF4A62B3C74965FCB00736"/>
    <w:rsid w:val="0070507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9BEE4B249CD45E58B011AC24094A525">
    <w:name w:val="99BEE4B249CD45E58B011AC24094A525"/>
    <w:rsid w:val="0070507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FCDF123BB6245EA80439ED7747B81B7">
    <w:name w:val="EFCDF123BB6245EA80439ED7747B81B7"/>
    <w:rsid w:val="0070507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BBDAD235EB844C383A8EAE4FC3F0B13">
    <w:name w:val="4BBDAD235EB844C383A8EAE4FC3F0B13"/>
    <w:rsid w:val="0070507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49A8E0CA3B9409D9444D536040DF0E0">
    <w:name w:val="749A8E0CA3B9409D9444D536040DF0E0"/>
    <w:rsid w:val="0070507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BC4B70CC3984B4EBD38DFE59DC737FE">
    <w:name w:val="4BC4B70CC3984B4EBD38DFE59DC737FE"/>
    <w:rsid w:val="0070507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BDABAB4819A4AE18BB00A7CFB3FBC40">
    <w:name w:val="ABDABAB4819A4AE18BB00A7CFB3FBC40"/>
    <w:rsid w:val="0070507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DFF94A37C2E4D45A6092EE03ED9E6BC">
    <w:name w:val="CDFF94A37C2E4D45A6092EE03ED9E6BC"/>
    <w:rsid w:val="0070507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B40E121B4CC42618D3DAE26DAB28486">
    <w:name w:val="DB40E121B4CC42618D3DAE26DAB28486"/>
    <w:rsid w:val="0070507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979FFFEA934E99A578875FFE2FCAB5">
    <w:name w:val="2F979FFFEA934E99A578875FFE2FCAB5"/>
    <w:rsid w:val="00EF710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7A3D1A0B9034550A0BEA4B6C4319785">
    <w:name w:val="F7A3D1A0B9034550A0BEA4B6C4319785"/>
    <w:rsid w:val="001B78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B445BCE271C4F048586E3504D128BCF">
    <w:name w:val="EB445BCE271C4F048586E3504D128BCF"/>
    <w:rsid w:val="001B78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B18C77C415A4791BE2954D5800898DE">
    <w:name w:val="CB18C77C415A4791BE2954D5800898DE"/>
    <w:rsid w:val="001B78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60E9B3E346F4EE491563FB5D9A3C288">
    <w:name w:val="E60E9B3E346F4EE491563FB5D9A3C288"/>
    <w:rsid w:val="001B78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">
    <w:name w:val="965DAE32D48742E0820C469B6704D891"/>
    <w:rsid w:val="001B7861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B7861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1B7861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1B7861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1B7861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1B7861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1B7861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1B7861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1B7861"/>
    <w:rPr>
      <w:rFonts w:eastAsiaTheme="minorHAnsi"/>
      <w:lang w:eastAsia="en-US"/>
    </w:rPr>
  </w:style>
  <w:style w:type="paragraph" w:customStyle="1" w:styleId="34CBF798E72D4527B22907889E86644A1">
    <w:name w:val="34CBF798E72D4527B22907889E86644A1"/>
    <w:rsid w:val="001B7861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1B7861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1B7861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1B7861"/>
    <w:rPr>
      <w:rFonts w:eastAsiaTheme="minorHAnsi"/>
      <w:lang w:eastAsia="en-US"/>
    </w:rPr>
  </w:style>
  <w:style w:type="paragraph" w:customStyle="1" w:styleId="F7A3D1A0B9034550A0BEA4B6C43197851">
    <w:name w:val="F7A3D1A0B9034550A0BEA4B6C43197851"/>
    <w:rsid w:val="001B7861"/>
    <w:rPr>
      <w:rFonts w:eastAsiaTheme="minorHAnsi"/>
      <w:lang w:eastAsia="en-US"/>
    </w:rPr>
  </w:style>
  <w:style w:type="paragraph" w:customStyle="1" w:styleId="CB18C77C415A4791BE2954D5800898DE1">
    <w:name w:val="CB18C77C415A4791BE2954D5800898DE1"/>
    <w:rsid w:val="001B7861"/>
    <w:rPr>
      <w:rFonts w:eastAsiaTheme="minorHAnsi"/>
      <w:lang w:eastAsia="en-US"/>
    </w:rPr>
  </w:style>
  <w:style w:type="paragraph" w:customStyle="1" w:styleId="A4532848C8E24C8DA0F7F0C58218DA9B">
    <w:name w:val="A4532848C8E24C8DA0F7F0C58218DA9B"/>
    <w:rsid w:val="001B7861"/>
    <w:rPr>
      <w:rFonts w:eastAsiaTheme="minorHAnsi"/>
      <w:lang w:eastAsia="en-US"/>
    </w:rPr>
  </w:style>
  <w:style w:type="paragraph" w:customStyle="1" w:styleId="2DB9148A35494FC99338EEA06E634E25">
    <w:name w:val="2DB9148A35494FC99338EEA06E634E25"/>
    <w:rsid w:val="001B7861"/>
    <w:rPr>
      <w:rFonts w:eastAsiaTheme="minorHAnsi"/>
      <w:lang w:eastAsia="en-US"/>
    </w:rPr>
  </w:style>
  <w:style w:type="paragraph" w:customStyle="1" w:styleId="2860A0D5795748DB9AD83100A7BCE904">
    <w:name w:val="2860A0D5795748DB9AD83100A7BCE904"/>
    <w:rsid w:val="001B7861"/>
    <w:rPr>
      <w:rFonts w:eastAsiaTheme="minorHAnsi"/>
      <w:lang w:eastAsia="en-US"/>
    </w:rPr>
  </w:style>
  <w:style w:type="paragraph" w:customStyle="1" w:styleId="8949281840504FBB9D966604C52FC681">
    <w:name w:val="8949281840504FBB9D966604C52FC681"/>
    <w:rsid w:val="001B7861"/>
    <w:rPr>
      <w:rFonts w:eastAsiaTheme="minorHAnsi"/>
      <w:lang w:eastAsia="en-US"/>
    </w:rPr>
  </w:style>
  <w:style w:type="paragraph" w:customStyle="1" w:styleId="6BE37F68A0954B1FA548139F8E741145">
    <w:name w:val="6BE37F68A0954B1FA548139F8E741145"/>
    <w:rsid w:val="001B7861"/>
    <w:rPr>
      <w:rFonts w:eastAsiaTheme="minorHAnsi"/>
      <w:lang w:eastAsia="en-US"/>
    </w:rPr>
  </w:style>
  <w:style w:type="paragraph" w:customStyle="1" w:styleId="5D02C1A3565844D1B0275E4BA85EC1EE">
    <w:name w:val="5D02C1A3565844D1B0275E4BA85EC1EE"/>
    <w:rsid w:val="001B7861"/>
    <w:rPr>
      <w:rFonts w:eastAsiaTheme="minorHAnsi"/>
      <w:lang w:eastAsia="en-US"/>
    </w:rPr>
  </w:style>
  <w:style w:type="paragraph" w:customStyle="1" w:styleId="749A8E0CA3B9409D9444D536040DF0E01">
    <w:name w:val="749A8E0CA3B9409D9444D536040DF0E01"/>
    <w:rsid w:val="001B7861"/>
    <w:rPr>
      <w:rFonts w:eastAsiaTheme="minorHAnsi"/>
      <w:lang w:eastAsia="en-US"/>
    </w:rPr>
  </w:style>
  <w:style w:type="paragraph" w:customStyle="1" w:styleId="DB40E121B4CC42618D3DAE26DAB284861">
    <w:name w:val="DB40E121B4CC42618D3DAE26DAB284861"/>
    <w:rsid w:val="001B7861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1B7861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1B7861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1B7861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1B7861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1B7861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1B7861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1B7861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1B7861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1B7861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1B7861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1B7861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1B7861"/>
    <w:rPr>
      <w:rFonts w:eastAsiaTheme="minorHAnsi"/>
      <w:lang w:eastAsia="en-US"/>
    </w:rPr>
  </w:style>
  <w:style w:type="paragraph" w:customStyle="1" w:styleId="93A76F8807EE48C980CCB9AEF5F002FF">
    <w:name w:val="93A76F8807EE48C980CCB9AEF5F002FF"/>
    <w:rsid w:val="001B78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A5D50E8DDF3429BB4844B539E9832B7">
    <w:name w:val="CA5D50E8DDF3429BB4844B539E9832B7"/>
    <w:rsid w:val="001B78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5834D802FEC4C1F943DD8985A5497EA">
    <w:name w:val="55834D802FEC4C1F943DD8985A5497EA"/>
    <w:rsid w:val="00E3604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495C5CE69BC4E55BA838A248ECC1F2B">
    <w:name w:val="4495C5CE69BC4E55BA838A248ECC1F2B"/>
    <w:rsid w:val="00E3604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31737F7DCB5485D9E09243C801CABDB">
    <w:name w:val="231737F7DCB5485D9E09243C801CABDB"/>
    <w:rsid w:val="00E3604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C951111741E4CE28C1A2666484A3380">
    <w:name w:val="0C951111741E4CE28C1A2666484A3380"/>
    <w:rsid w:val="00E36045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DB07B3A-89D0-4455-AA3B-62A553F4C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9</TotalTime>
  <Application>LibreOffice/7.4.7.2$Linux_X86_64 LibreOffice_project/40$Build-2</Application>
  <AppVersion>15.0000</AppVersion>
  <Pages>6</Pages>
  <Words>1763</Words>
  <Characters>10404</Characters>
  <CharactersWithSpaces>12143</CharactersWithSpaces>
  <Paragraphs>2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9:00Z</dcterms:created>
  <dc:creator>Ing., Bc. Iveta Prášková</dc:creator>
  <dc:description/>
  <dc:language>en-US</dc:language>
  <cp:lastModifiedBy>Radek Hlaváček</cp:lastModifiedBy>
  <cp:lastPrinted>2024-08-29T06:38:00Z</cp:lastPrinted>
  <dcterms:modified xsi:type="dcterms:W3CDTF">2024-10-08T10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