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4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ekové měření rychlosti vozidel ve městě Bosk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5947745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250877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028479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970568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u w:val="single"/>
        </w:rPr>
        <w:t>nové technologie a zařízení, jehož předmětem je vybudování systému úsekového měření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4536"/>
        <w:gridCol w:w="2097"/>
      </w:tblGrid>
      <w:tr>
        <w:trPr>
          <w:tblHeader w:val="true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/max. technické parametry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měřené průměrné rychl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 km/h až 200 km/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9380142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jvětší přípustná chyba měř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-3 km/h do rychlosti vozidla 100 km/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-3 % pro rychlost vozidla nad 100 km/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677033"/>
                <w:placeholder>
                  <w:docPart w:val="6AB9D7F712CF456E94EB72EC909878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délka měřicího úse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 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2553442"/>
                <w:placeholder>
                  <w:docPart w:val="BEE9953AEB4E4478ABF8946DAE7B94D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délka měřicího úse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 k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6880320"/>
                <w:placeholder>
                  <w:docPart w:val="E48C0B0ECFCC48188CC17778312BE42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provozních tep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25°C až + 50°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5731172"/>
                <w:placeholder>
                  <w:docPart w:val="8A3E41E7877A41AD929498D40A7E66D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valé použití v kteroukoli roční dobu, čas (tedy včetně nočních hodin a za snížené viditelnosti) při zachování průkaznosti přestupkových dat v režimu 24/7 v automatickém režimu (výjimkou je husté sněžení, déšť a silné mlhy)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629219"/>
                <w:placeholder>
                  <w:docPart w:val="C7C3CEA4BF5C4B43BE30BEC20F5B2D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spěšnost strojového čtení RZ i čtení státu registrace je vyšší než 90 % pro všechny státy EU, RZ jednořádkové i dvouřádkové, včetně RZ na přá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1244405"/>
                <w:placeholder>
                  <w:docPart w:val="E93C243C4C96480AB1FF597C78B16EE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poznat registrační značky (RZ) v reálném čase s úspěšností vyšší než 98 % ze všech detekovaných vozidel (včetně zahraničních RZ ze všech zemí EU a včetně dvouřádkových RZ a včetně RZ na přání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4405603"/>
                <w:placeholder>
                  <w:docPart w:val="87B1C642BA4041DDA193A060DB1EE2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íst stát registrace v reálném čase s úspěšností vyšší než 96 % ze všech detekovaných vozidel (včetně zahraničních RZ ze všech zemí EU a včetně dvouřádkových RZ a včetně RZ na přání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0387666"/>
                <w:placeholder>
                  <w:docPart w:val="9F00D3A4B8864E15B80137CBE8122A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tekovat nejméně 95 % vozidel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417114"/>
                <w:placeholder>
                  <w:docPart w:val="90713116A02D4FB886B05FCB432AAB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ení rychlost vozidel v celé šíři vozovky v detekčním místě, vč. jednostopých a dvoustopých vozidel, dále vozidel s přívěsným vozíkem, vozidel nákladních a autobusů. Tedy i v případech, že vozidlo jede v protisměru z důvodu předjíždění jiného vozidla nebo záměrně objíždí detekční místo (v protisměru i po krajnici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6277389"/>
                <w:placeholder>
                  <w:docPart w:val="8A8A6E223C784AEABBB281DAF29D3D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pájení 230V bude z veřejného osvětlení min. 6 hodin denn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8361628"/>
                <w:placeholder>
                  <w:docPart w:val="55AD190A806049218F1D7B1FA75F40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dvoustopá vozid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chytit a uložit čelní snímek vozidla v místě detek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3596424"/>
                <w:placeholder>
                  <w:docPart w:val="F7FEFF2E9C014539B13394A2C6AAEF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chytit a uložit detail RZ vozidla v místě detekce tak, aby bylo možné uživatelské i strojové čtení RZ a státu registrace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770742"/>
                <w:placeholder>
                  <w:docPart w:val="4EE77EEF088742C2B641226FD0EBC4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chytit a uložit detail řidiče vozidla v místě detekce tak, aby bylo možné uživatelské rozeznání řidiče umožňující posoudit shodu s osobou řidiče uvedenou provozovatelem při řešení přestupku s řidičem v rámci úkonů dle správního řízení (dobře rozeznatelné rysy tváře)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925264"/>
                <w:placeholder>
                  <w:docPart w:val="492A44390B624CB0B9BC98F6A820BB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krýt místo spolujezdce na základě algoritmu detekujícího místo spolujezdce bez ohledu na pozici vozidla na snímku (nepřípustné je zakrytí fixního místa snímku dle předpokládané pozice spolujezdce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4734847"/>
                <w:placeholder>
                  <w:docPart w:val="5A83F839A7C24FE6A25BAE8B5F82B9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jednostopá vozid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chytit a uložit zadní snímek vozidla v místě detekce tak, aby bylo možné uživatelské i strojové čtení RZ a státu registrac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8288368"/>
                <w:placeholder>
                  <w:docPart w:val="2E9056E2E7704C16A0564CE931A762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648723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855092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1690212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Aq/aoDOS43mobsOqgFyoTtwRkT+tgFWy2WXb95oj7zX8bb6ee3FydkhX0dy5A0VhN2YMDGqExywHsEm1mEezw==" w:salt="WHScg/Aw4tT7EiajdNKa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9D7F712CF456E94EB72EC90987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512E8-0D16-41CD-9AC6-FDFE674C6D5D}"/>
      </w:docPartPr>
      <w:docPartBody>
        <w:p w:rsidR="000C6C17" w:rsidRDefault="003145E3" w:rsidP="003145E3">
          <w:pPr>
            <w:pStyle w:val="6AB9D7F712CF456E94EB72EC909878A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48C0B0ECFCC48188CC17778312BE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8B40A-E223-4C90-A93E-C3EE9452C49D}"/>
      </w:docPartPr>
      <w:docPartBody>
        <w:p w:rsidR="00411368" w:rsidRDefault="00411368" w:rsidP="00411368">
          <w:pPr>
            <w:pStyle w:val="E48C0B0ECFCC48188CC17778312BE4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3E41E7877A41AD929498D40A7E6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32901-95CB-4C20-8558-AA2F4731AF54}"/>
      </w:docPartPr>
      <w:docPartBody>
        <w:p w:rsidR="00411368" w:rsidRDefault="00411368" w:rsidP="00411368">
          <w:pPr>
            <w:pStyle w:val="8A3E41E7877A41AD929498D40A7E66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C3CEA4BF5C4B43BE30BEC20F5B2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888E7-BF21-4915-8CF1-B3C7058CF96F}"/>
      </w:docPartPr>
      <w:docPartBody>
        <w:p w:rsidR="00411368" w:rsidRDefault="00411368" w:rsidP="00411368">
          <w:pPr>
            <w:pStyle w:val="C7C3CEA4BF5C4B43BE30BEC20F5B2D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3C243C4C96480AB1FF597C78B1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B8D61-D60D-431A-BE51-9666AEFE39C4}"/>
      </w:docPartPr>
      <w:docPartBody>
        <w:p w:rsidR="00411368" w:rsidRDefault="00411368" w:rsidP="00411368">
          <w:pPr>
            <w:pStyle w:val="E93C243C4C96480AB1FF597C78B16E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E9953AEB4E4478ABF8946DAE7B9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656BD-7A36-41AB-8D43-C74FB6010E59}"/>
      </w:docPartPr>
      <w:docPartBody>
        <w:p w:rsidR="00411368" w:rsidRDefault="00411368" w:rsidP="00411368">
          <w:pPr>
            <w:pStyle w:val="BEE9953AEB4E4478ABF8946DAE7B94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BFEC2A3C704A06B2E7F1F2BFAC1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8FFA3-3FE3-49FF-B5DF-BC67B1A7D495}"/>
      </w:docPartPr>
      <w:docPartBody>
        <w:p w:rsidR="00411368" w:rsidRDefault="00411368" w:rsidP="00411368">
          <w:pPr>
            <w:pStyle w:val="29BFEC2A3C704A06B2E7F1F2BFAC1D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B1C642BA4041DDA193A060DB1EE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5EE7E-A737-4901-9965-808F9374971D}"/>
      </w:docPartPr>
      <w:docPartBody>
        <w:p w:rsidR="00411368" w:rsidRDefault="00411368" w:rsidP="00411368">
          <w:pPr>
            <w:pStyle w:val="87B1C642BA4041DDA193A060DB1EE2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9B193670B7448E96D8BE4C38ABD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22DB1-6B97-40C1-9D6D-032F82381C8D}"/>
      </w:docPartPr>
      <w:docPartBody>
        <w:p w:rsidR="00411368" w:rsidRDefault="00411368" w:rsidP="00411368">
          <w:pPr>
            <w:pStyle w:val="BE9B193670B7448E96D8BE4C38ABDE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00D3A4B8864E15B80137CBE8122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6DE5E-D0C4-4C8C-A0BF-F93AB18EFDDF}"/>
      </w:docPartPr>
      <w:docPartBody>
        <w:p w:rsidR="00411368" w:rsidRDefault="00411368" w:rsidP="00411368">
          <w:pPr>
            <w:pStyle w:val="9F00D3A4B8864E15B80137CBE8122A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8A6E223C784AEABBB281DAF29D3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DA618-2D02-4491-A399-2911479CF575}"/>
      </w:docPartPr>
      <w:docPartBody>
        <w:p w:rsidR="00411368" w:rsidRDefault="00411368" w:rsidP="00411368">
          <w:pPr>
            <w:pStyle w:val="8A8A6E223C784AEABBB281DAF29D3D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FEFF2E9C014539B13394A2C6AA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6681F-7FAB-4615-A239-E2791DAD3DBF}"/>
      </w:docPartPr>
      <w:docPartBody>
        <w:p w:rsidR="00411368" w:rsidRDefault="00411368" w:rsidP="00411368">
          <w:pPr>
            <w:pStyle w:val="F7FEFF2E9C014539B13394A2C6AAEF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E77EEF088742C2B641226FD0EBC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4A850-563E-4762-BB00-86EEEE492724}"/>
      </w:docPartPr>
      <w:docPartBody>
        <w:p w:rsidR="00411368" w:rsidRDefault="00411368" w:rsidP="00411368">
          <w:pPr>
            <w:pStyle w:val="4EE77EEF088742C2B641226FD0EBC4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2A44390B624CB0B9BC98F6A820B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88EC9-8AC0-4E8D-BE12-847FC1ABE68E}"/>
      </w:docPartPr>
      <w:docPartBody>
        <w:p w:rsidR="00411368" w:rsidRDefault="00411368" w:rsidP="00411368">
          <w:pPr>
            <w:pStyle w:val="492A44390B624CB0B9BC98F6A820BB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83F839A7C24FE6A25BAE8B5F82B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492EE2-ACC6-464C-87EF-49B9DB77D502}"/>
      </w:docPartPr>
      <w:docPartBody>
        <w:p w:rsidR="00411368" w:rsidRDefault="00411368" w:rsidP="00411368">
          <w:pPr>
            <w:pStyle w:val="5A83F839A7C24FE6A25BAE8B5F82B9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9056E2E7704C16A0564CE931A76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95E5DC-3379-4681-96D0-C029BC973CDD}"/>
      </w:docPartPr>
      <w:docPartBody>
        <w:p w:rsidR="00411368" w:rsidRDefault="00411368" w:rsidP="00411368">
          <w:pPr>
            <w:pStyle w:val="2E9056E2E7704C16A0564CE931A762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713116A02D4FB886B05FCB432AA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E0983-EE6D-480F-9C7F-5595FE002EA7}"/>
      </w:docPartPr>
      <w:docPartBody>
        <w:p w:rsidR="00411368" w:rsidRDefault="00411368" w:rsidP="00411368">
          <w:pPr>
            <w:pStyle w:val="90713116A02D4FB886B05FCB432AAB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AD190A806049218F1D7B1FA75F40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5711E-EE95-4DF2-B00B-B6CE2ABD513A}"/>
      </w:docPartPr>
      <w:docPartBody>
        <w:p w:rsidR="00443AE3" w:rsidRDefault="00443AE3" w:rsidP="00443AE3">
          <w:pPr>
            <w:pStyle w:val="55AD190A806049218F1D7B1FA75F40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51D9"/>
    <w:rsid w:val="003145E3"/>
    <w:rsid w:val="00365491"/>
    <w:rsid w:val="00411368"/>
    <w:rsid w:val="00443AE3"/>
    <w:rsid w:val="00462E17"/>
    <w:rsid w:val="004E00EB"/>
    <w:rsid w:val="00651A9B"/>
    <w:rsid w:val="0074114B"/>
    <w:rsid w:val="008D3694"/>
    <w:rsid w:val="00994C2A"/>
    <w:rsid w:val="009A3103"/>
    <w:rsid w:val="00A10168"/>
    <w:rsid w:val="00BA6BED"/>
    <w:rsid w:val="00CE5A5D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3AE3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A57E6E53F80C4FE2B6048D420A8795BB">
    <w:name w:val="A57E6E53F80C4FE2B6048D420A8795BB"/>
    <w:rsid w:val="00411368"/>
    <w:rPr>
      <w:kern w:val="2"/>
      <w14:ligatures w14:val="standardContextual"/>
    </w:rPr>
  </w:style>
  <w:style w:type="paragraph" w:customStyle="1" w:styleId="0996897946B1498E979FC11F4177D3CF">
    <w:name w:val="0996897946B1498E979FC11F4177D3CF"/>
    <w:rsid w:val="00411368"/>
    <w:rPr>
      <w:kern w:val="2"/>
      <w14:ligatures w14:val="standardContextual"/>
    </w:rPr>
  </w:style>
  <w:style w:type="paragraph" w:customStyle="1" w:styleId="CB1DC86DE80A4D5690C97516167ED1D2">
    <w:name w:val="CB1DC86DE80A4D5690C97516167ED1D2"/>
    <w:rsid w:val="00411368"/>
    <w:rPr>
      <w:kern w:val="2"/>
      <w14:ligatures w14:val="standardContextual"/>
    </w:rPr>
  </w:style>
  <w:style w:type="paragraph" w:customStyle="1" w:styleId="5F813B873E614348ABD39DB1D69C6C69">
    <w:name w:val="5F813B873E614348ABD39DB1D69C6C69"/>
    <w:rsid w:val="00411368"/>
    <w:rPr>
      <w:kern w:val="2"/>
      <w14:ligatures w14:val="standardContextual"/>
    </w:rPr>
  </w:style>
  <w:style w:type="paragraph" w:customStyle="1" w:styleId="E731A14396EB436DBDC1B3D721679EF1">
    <w:name w:val="E731A14396EB436DBDC1B3D721679EF1"/>
    <w:rsid w:val="00411368"/>
    <w:rPr>
      <w:kern w:val="2"/>
      <w14:ligatures w14:val="standardContextual"/>
    </w:rPr>
  </w:style>
  <w:style w:type="paragraph" w:customStyle="1" w:styleId="1474E5BE84CC4D3E8A3C882DB959C5BC">
    <w:name w:val="1474E5BE84CC4D3E8A3C882DB959C5BC"/>
    <w:rsid w:val="00411368"/>
    <w:rPr>
      <w:kern w:val="2"/>
      <w14:ligatures w14:val="standardContextual"/>
    </w:rPr>
  </w:style>
  <w:style w:type="paragraph" w:customStyle="1" w:styleId="66B51A0757024D0584FBA546F0AF1032">
    <w:name w:val="66B51A0757024D0584FBA546F0AF1032"/>
    <w:rsid w:val="00411368"/>
    <w:rPr>
      <w:kern w:val="2"/>
      <w14:ligatures w14:val="standardContextual"/>
    </w:rPr>
  </w:style>
  <w:style w:type="paragraph" w:customStyle="1" w:styleId="E48C0B0ECFCC48188CC17778312BE42D">
    <w:name w:val="E48C0B0ECFCC48188CC17778312BE42D"/>
    <w:rsid w:val="00411368"/>
    <w:rPr>
      <w:kern w:val="2"/>
      <w14:ligatures w14:val="standardContextual"/>
    </w:rPr>
  </w:style>
  <w:style w:type="paragraph" w:customStyle="1" w:styleId="8A3E41E7877A41AD929498D40A7E66D0">
    <w:name w:val="8A3E41E7877A41AD929498D40A7E66D0"/>
    <w:rsid w:val="00411368"/>
    <w:rPr>
      <w:kern w:val="2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C7C3CEA4BF5C4B43BE30BEC20F5B2D04">
    <w:name w:val="C7C3CEA4BF5C4B43BE30BEC20F5B2D04"/>
    <w:rsid w:val="00411368"/>
    <w:rPr>
      <w:kern w:val="2"/>
      <w14:ligatures w14:val="standardContextual"/>
    </w:rPr>
  </w:style>
  <w:style w:type="paragraph" w:customStyle="1" w:styleId="E93C243C4C96480AB1FF597C78B16EE3">
    <w:name w:val="E93C243C4C96480AB1FF597C78B16EE3"/>
    <w:rsid w:val="00411368"/>
    <w:rPr>
      <w:kern w:val="2"/>
      <w14:ligatures w14:val="standardContextual"/>
    </w:rPr>
  </w:style>
  <w:style w:type="paragraph" w:customStyle="1" w:styleId="CFFE9285C082494FB3245E883A1F09BA">
    <w:name w:val="CFFE9285C082494FB3245E883A1F09BA"/>
    <w:rsid w:val="00411368"/>
    <w:rPr>
      <w:kern w:val="2"/>
      <w14:ligatures w14:val="standardContextual"/>
    </w:rPr>
  </w:style>
  <w:style w:type="paragraph" w:customStyle="1" w:styleId="BEE9953AEB4E4478ABF8946DAE7B94DD">
    <w:name w:val="BEE9953AEB4E4478ABF8946DAE7B94DD"/>
    <w:rsid w:val="00411368"/>
    <w:rPr>
      <w:kern w:val="2"/>
      <w14:ligatures w14:val="standardContextual"/>
    </w:rPr>
  </w:style>
  <w:style w:type="paragraph" w:customStyle="1" w:styleId="99E429C9716B42B2B7EE96D04EE3B04D">
    <w:name w:val="99E429C9716B42B2B7EE96D04EE3B04D"/>
    <w:rsid w:val="00411368"/>
    <w:rPr>
      <w:kern w:val="2"/>
      <w14:ligatures w14:val="standardContextual"/>
    </w:rPr>
  </w:style>
  <w:style w:type="paragraph" w:customStyle="1" w:styleId="90811B90A6CC42FBB7F74CB18AD81FF1">
    <w:name w:val="90811B90A6CC42FBB7F74CB18AD81FF1"/>
    <w:rsid w:val="00411368"/>
    <w:rPr>
      <w:kern w:val="2"/>
      <w14:ligatures w14:val="standardContextual"/>
    </w:rPr>
  </w:style>
  <w:style w:type="paragraph" w:customStyle="1" w:styleId="7F265FB2AD924C03AFB7920064A492C1">
    <w:name w:val="7F265FB2AD924C03AFB7920064A492C1"/>
    <w:rsid w:val="00411368"/>
    <w:rPr>
      <w:kern w:val="2"/>
      <w14:ligatures w14:val="standardContextual"/>
    </w:rPr>
  </w:style>
  <w:style w:type="paragraph" w:customStyle="1" w:styleId="72804E2233C04C9E88C48578C844BAF1">
    <w:name w:val="72804E2233C04C9E88C48578C844BAF1"/>
    <w:rsid w:val="00411368"/>
    <w:rPr>
      <w:kern w:val="2"/>
      <w14:ligatures w14:val="standardContextual"/>
    </w:rPr>
  </w:style>
  <w:style w:type="paragraph" w:customStyle="1" w:styleId="2C74699D65F34A13B85A0DCC4BFDE407">
    <w:name w:val="2C74699D65F34A13B85A0DCC4BFDE407"/>
    <w:rsid w:val="00411368"/>
    <w:rPr>
      <w:kern w:val="2"/>
      <w14:ligatures w14:val="standardContextual"/>
    </w:rPr>
  </w:style>
  <w:style w:type="paragraph" w:customStyle="1" w:styleId="2A696BD5CB99440C8A4831D539ED3C54">
    <w:name w:val="2A696BD5CB99440C8A4831D539ED3C54"/>
    <w:rsid w:val="00411368"/>
    <w:rPr>
      <w:kern w:val="2"/>
      <w14:ligatures w14:val="standardContextual"/>
    </w:rPr>
  </w:style>
  <w:style w:type="paragraph" w:customStyle="1" w:styleId="911D3B4B10E649E9BB9CF141D4389D6F">
    <w:name w:val="911D3B4B10E649E9BB9CF141D4389D6F"/>
    <w:rsid w:val="00411368"/>
    <w:rPr>
      <w:kern w:val="2"/>
      <w14:ligatures w14:val="standardContextual"/>
    </w:rPr>
  </w:style>
  <w:style w:type="paragraph" w:customStyle="1" w:styleId="5F1CFD004B534876AB081B9C3A54BA6C">
    <w:name w:val="5F1CFD004B534876AB081B9C3A54BA6C"/>
    <w:rsid w:val="00411368"/>
    <w:rPr>
      <w:kern w:val="2"/>
      <w14:ligatures w14:val="standardContextual"/>
    </w:rPr>
  </w:style>
  <w:style w:type="paragraph" w:customStyle="1" w:styleId="FB6107A199204D2CB965ED509898F9D7">
    <w:name w:val="FB6107A199204D2CB965ED509898F9D7"/>
    <w:rsid w:val="00411368"/>
    <w:rPr>
      <w:kern w:val="2"/>
      <w14:ligatures w14:val="standardContextual"/>
    </w:rPr>
  </w:style>
  <w:style w:type="paragraph" w:customStyle="1" w:styleId="29BFEC2A3C704A06B2E7F1F2BFAC1DFE">
    <w:name w:val="29BFEC2A3C704A06B2E7F1F2BFAC1DFE"/>
    <w:rsid w:val="00411368"/>
    <w:rPr>
      <w:kern w:val="2"/>
      <w14:ligatures w14:val="standardContextual"/>
    </w:rPr>
  </w:style>
  <w:style w:type="paragraph" w:customStyle="1" w:styleId="87B1C642BA4041DDA193A060DB1EE2FA">
    <w:name w:val="87B1C642BA4041DDA193A060DB1EE2FA"/>
    <w:rsid w:val="00411368"/>
    <w:rPr>
      <w:kern w:val="2"/>
      <w14:ligatures w14:val="standardContextual"/>
    </w:rPr>
  </w:style>
  <w:style w:type="paragraph" w:customStyle="1" w:styleId="BE9B193670B7448E96D8BE4C38ABDE94">
    <w:name w:val="BE9B193670B7448E96D8BE4C38ABDE94"/>
    <w:rsid w:val="00411368"/>
    <w:rPr>
      <w:kern w:val="2"/>
      <w14:ligatures w14:val="standardContextual"/>
    </w:rPr>
  </w:style>
  <w:style w:type="paragraph" w:customStyle="1" w:styleId="9F00D3A4B8864E15B80137CBE8122A3C">
    <w:name w:val="9F00D3A4B8864E15B80137CBE8122A3C"/>
    <w:rsid w:val="00411368"/>
    <w:rPr>
      <w:kern w:val="2"/>
      <w14:ligatures w14:val="standardContextual"/>
    </w:rPr>
  </w:style>
  <w:style w:type="paragraph" w:customStyle="1" w:styleId="8A8A6E223C784AEABBB281DAF29D3DF0">
    <w:name w:val="8A8A6E223C784AEABBB281DAF29D3DF0"/>
    <w:rsid w:val="00411368"/>
    <w:rPr>
      <w:kern w:val="2"/>
      <w14:ligatures w14:val="standardContextual"/>
    </w:rPr>
  </w:style>
  <w:style w:type="paragraph" w:customStyle="1" w:styleId="F7FEFF2E9C014539B13394A2C6AAEF97">
    <w:name w:val="F7FEFF2E9C014539B13394A2C6AAEF97"/>
    <w:rsid w:val="00411368"/>
    <w:rPr>
      <w:kern w:val="2"/>
      <w14:ligatures w14:val="standardContextual"/>
    </w:rPr>
  </w:style>
  <w:style w:type="paragraph" w:customStyle="1" w:styleId="4EE77EEF088742C2B641226FD0EBC487">
    <w:name w:val="4EE77EEF088742C2B641226FD0EBC487"/>
    <w:rsid w:val="00411368"/>
    <w:rPr>
      <w:kern w:val="2"/>
      <w14:ligatures w14:val="standardContextual"/>
    </w:rPr>
  </w:style>
  <w:style w:type="paragraph" w:customStyle="1" w:styleId="492A44390B624CB0B9BC98F6A820BBBE">
    <w:name w:val="492A44390B624CB0B9BC98F6A820BBBE"/>
    <w:rsid w:val="00411368"/>
    <w:rPr>
      <w:kern w:val="2"/>
      <w14:ligatures w14:val="standardContextual"/>
    </w:rPr>
  </w:style>
  <w:style w:type="paragraph" w:customStyle="1" w:styleId="5A83F839A7C24FE6A25BAE8B5F82B9D8">
    <w:name w:val="5A83F839A7C24FE6A25BAE8B5F82B9D8"/>
    <w:rsid w:val="00411368"/>
    <w:rPr>
      <w:kern w:val="2"/>
      <w14:ligatures w14:val="standardContextual"/>
    </w:rPr>
  </w:style>
  <w:style w:type="paragraph" w:customStyle="1" w:styleId="2E9056E2E7704C16A0564CE931A7620F">
    <w:name w:val="2E9056E2E7704C16A0564CE931A7620F"/>
    <w:rsid w:val="00411368"/>
    <w:rPr>
      <w:kern w:val="2"/>
      <w14:ligatures w14:val="standardContextual"/>
    </w:rPr>
  </w:style>
  <w:style w:type="paragraph" w:customStyle="1" w:styleId="90713116A02D4FB886B05FCB432AAB82">
    <w:name w:val="90713116A02D4FB886B05FCB432AAB82"/>
    <w:rsid w:val="00411368"/>
    <w:rPr>
      <w:kern w:val="2"/>
      <w14:ligatures w14:val="standardContextual"/>
    </w:rPr>
  </w:style>
  <w:style w:type="paragraph" w:customStyle="1" w:styleId="6E70B3B766BD45B19E9D1C676D082FBE">
    <w:name w:val="6E70B3B766BD45B19E9D1C676D082FBE"/>
    <w:rsid w:val="00BA6BE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5AD190A806049218F1D7B1FA75F405D">
    <w:name w:val="55AD190A806049218F1D7B1FA75F405D"/>
    <w:rsid w:val="00443AE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5BA1EBEC-F022-435F-96DA-C0D53B47A3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77</TotalTime>
  <Application>LibreOffice/7.4.7.2$Linux_X86_64 LibreOffice_project/40$Build-2</Application>
  <AppVersion>15.0000</AppVersion>
  <Pages>3</Pages>
  <Words>725</Words>
  <Characters>4279</Characters>
  <CharactersWithSpaces>4995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7-02T10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