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sekové měření rychlosti vozidel ve městě Boskovi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7664716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691179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345884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952569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010421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2717290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1297156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6098386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7619810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1825008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97680920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 ani Smlouvy o technické podpoře, bezvýhradně obě Smlouvy akceptuje a je jimi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obou Smluv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é přílohy k tomuto Krycímu listu nabídky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chnickou specifikaci</w:t>
      </w:r>
      <w:r>
        <w:rPr>
          <w:rFonts w:cs="Calibri Light" w:ascii="Calibri Light" w:hAnsi="Calibri Light" w:asciiTheme="majorHAnsi" w:cstheme="majorHAnsi" w:hAnsiTheme="majorHAnsi"/>
        </w:rPr>
        <w:t xml:space="preserve"> – účastníkem řádně vyplněná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íloha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 která bude společně s </w:t>
      </w:r>
      <w:r>
        <w:rPr>
          <w:rFonts w:cs="Calibri Light" w:ascii="Calibri Light" w:hAnsi="Calibri Light" w:asciiTheme="majorHAnsi" w:cstheme="majorHAnsi" w:hAnsiTheme="majorHAnsi"/>
          <w:u w:val="single"/>
        </w:rPr>
        <w:t xml:space="preserve">Projektem –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příloha č. 3</w:t>
      </w:r>
      <w:r>
        <w:rPr>
          <w:rFonts w:cs="Calibri Light" w:ascii="Calibri Light" w:hAnsi="Calibri Light" w:asciiTheme="majorHAnsi" w:cstheme="majorHAnsi" w:hAnsiTheme="majorHAnsi"/>
          <w:u w:val="single"/>
        </w:rPr>
        <w:t xml:space="preserve"> zadávací dokumentace tvořit</w:t>
      </w:r>
      <w:r>
        <w:rPr>
          <w:rFonts w:cs="Calibri Light" w:ascii="Calibri Light" w:hAnsi="Calibri Light" w:asciiTheme="majorHAnsi" w:cstheme="majorHAnsi" w:hAnsiTheme="majorHAnsi"/>
        </w:rPr>
        <w:t xml:space="preserve"> přílohu č. 1 Smlouvy – PROJEKT a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 xml:space="preserve"> – účastníkem řádně vyplněná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íloha č. 5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dle čl. 6 odst. 3 zadávací dokumentace, která bude tvořit přílohu č. 2 Smlouvy – ROZPOČE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roba, instalace, opravy elektrických strojů a přístrojů, elektronických a telekomunikačních zaříze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b) ZZVZ na sezna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3 referenčních zakáze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jejich předmětem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ybudován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ertifikovaného úsekového měření rychlosti vozidel na veřejné komunikaci, včetně poskytování technické podpor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 000 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a každou takovou zakázku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5 letech, pokud byly předmětné dodávky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4A48B4C65E44CAD93FD7AA4610EE5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1E43A4E43DF4959908D64A761F8ABE2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D9B1B6F39404C7FBB234A993FFEC45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2ED742BBD8FC4DCABBBB4235F9B2C9E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708C69CC99B400A833099F57F28ABD6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 nebo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9846367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593294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6473949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2664711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7422597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58286829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0695796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27135594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6011011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29031610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5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98218632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2152650" cy="512445"/>
          <wp:effectExtent l="0" t="0" r="0" b="0"/>
          <wp:docPr id="1" name="Obrázek 1" descr="Obsah obrázku Písmo, logo, text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logo, text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87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c+r9m8kxLSGYIOf7QwSQyuAl9QinG6MfyShKZ9eONb7/RC09L2Umq4B7bs/XOsHejLt+rdEOF1X3g5487ZwzA==" w:salt="7MQuwG5PU4hFJSTZkWiM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0F6BAA" w:rsidP="000F6BAA">
          <w:pPr>
            <w:pStyle w:val="4156D15AE5134F6889291C76B51BE1B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0F6BAA" w:rsidP="000F6BAA">
          <w:pPr>
            <w:pStyle w:val="40176582E42A4AFCB42EF3F5EE30E3D5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0F6BAA" w:rsidP="000F6BAA">
          <w:pPr>
            <w:pStyle w:val="BC04F29CCA534259BE45190D893BA6BB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0F6BAA" w:rsidP="000F6BAA">
          <w:pPr>
            <w:pStyle w:val="E481E2D00FCD47059FCE0F845F744AC2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0F6BAA" w:rsidP="000F6BAA">
          <w:pPr>
            <w:pStyle w:val="A4532848C8E24C8DA0F7F0C58218DA9B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0F6BAA" w:rsidP="000F6BAA">
          <w:pPr>
            <w:pStyle w:val="2DB9148A35494FC99338EEA06E634E2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0F6BAA" w:rsidP="000F6BAA">
          <w:pPr>
            <w:pStyle w:val="2860A0D5795748DB9AD83100A7BCE90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0F6BAA" w:rsidP="000F6BAA">
          <w:pPr>
            <w:pStyle w:val="965DAE32D48742E0820C469B6704D891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0F6BAA" w:rsidP="000F6BAA">
          <w:pPr>
            <w:pStyle w:val="999D8E9014AC4508BD6078522FA0AE3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0F6BAA" w:rsidP="000F6BAA">
          <w:pPr>
            <w:pStyle w:val="E17A766FF4E34B76B9BBA8FD902870D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0F6BAA" w:rsidP="000F6BAA">
          <w:pPr>
            <w:pStyle w:val="C276B60754C94C7D9AFD0FB834E61144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0F6BAA" w:rsidP="000F6BAA">
          <w:pPr>
            <w:pStyle w:val="E5C0DABB0F5446458FDAEADC32B126BC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0F6BAA" w:rsidP="000F6BAA">
          <w:pPr>
            <w:pStyle w:val="683AC7DB4B4A46E2B0D16C4CB0E450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0F6BAA" w:rsidP="000F6BAA">
          <w:pPr>
            <w:pStyle w:val="C67B583E08624CB78826F91E95CD2DE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0F6BAA" w:rsidP="000F6BAA">
          <w:pPr>
            <w:pStyle w:val="3CCC59C2DC45484C8073BE274CDDF3F0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0F6BAA" w:rsidP="000F6BAA">
          <w:pPr>
            <w:pStyle w:val="F87E358D268F49AE8FC26987775EFE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0F6BAA" w:rsidP="000F6BAA">
          <w:pPr>
            <w:pStyle w:val="87745AE4552044B096E0AB71E4F9C878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0F6BAA" w:rsidP="000F6BAA">
          <w:pPr>
            <w:pStyle w:val="529C780E335847EB9ED99459765C239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0F6BAA" w:rsidP="000F6BAA">
          <w:pPr>
            <w:pStyle w:val="FEA2437317244E18B8CFF94636AEC5F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0F6BAA" w:rsidP="000F6BAA">
          <w:pPr>
            <w:pStyle w:val="BD91E698A02A401BBCA8F0684263DC6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0F6BAA" w:rsidP="000F6BAA">
          <w:pPr>
            <w:pStyle w:val="C60B0C4A6A094525B460BE2469090F4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0F6BAA" w:rsidP="000F6BAA">
          <w:pPr>
            <w:pStyle w:val="4BFBCA409F834C9DB56B23CD8719C41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0F6BAA" w:rsidP="000F6BAA">
          <w:pPr>
            <w:pStyle w:val="0C41B2E5FBB349599199E843A8ACB3E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0F6BAA" w:rsidP="000F6BAA">
          <w:pPr>
            <w:pStyle w:val="13B917F499F5452DA2B42CF8FC0DDC4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0F6BAA" w:rsidP="000F6BAA">
          <w:pPr>
            <w:pStyle w:val="4B497F69C1EF49978B3F11F4CB97B18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0F6BAA" w:rsidP="000F6BAA">
          <w:pPr>
            <w:pStyle w:val="99A4C197F0AE4633A61E1D69DCAEF65A"/>
          </w:pPr>
          <w:r w:rsidRPr="00540AA1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0F6BAA" w:rsidP="000F6BAA">
          <w:pPr>
            <w:pStyle w:val="2FF490F577A44E32823999F26027A34B"/>
          </w:pPr>
          <w:r w:rsidRPr="00540AA1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0F6BAA" w:rsidP="000F6BAA">
          <w:pPr>
            <w:pStyle w:val="2D846A70BE2D451E890B79610970173C"/>
          </w:pPr>
          <w:r w:rsidRPr="00540AA1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0F6BAA" w:rsidP="000F6BAA">
          <w:pPr>
            <w:pStyle w:val="8949281840504FBB9D966604C52FC681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0F6BAA" w:rsidP="000F6BAA">
          <w:pPr>
            <w:pStyle w:val="6BE37F68A0954B1FA548139F8E74114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0F6BAA" w:rsidP="000F6BAA">
          <w:pPr>
            <w:pStyle w:val="5D02C1A3565844D1B0275E4BA85EC1EE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0F6BAA" w:rsidP="000F6BAA">
          <w:pPr>
            <w:pStyle w:val="34CBF798E72D4527B22907889E86644A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4A48B4C65E44CAD93FD7AA4610EE5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F22853-EA4F-420C-9D8E-78C9597EB05A}"/>
      </w:docPartPr>
      <w:docPartBody>
        <w:p w:rsidR="00047752" w:rsidRDefault="000F6BAA" w:rsidP="000F6BAA">
          <w:pPr>
            <w:pStyle w:val="94A48B4C65E44CAD93FD7AA4610EE57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1E43A4E43DF4959908D64A761F8AB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906F5D-1DE1-4ED4-BA11-21E8C905EC1E}"/>
      </w:docPartPr>
      <w:docPartBody>
        <w:p w:rsidR="00047752" w:rsidRDefault="000F6BAA" w:rsidP="000F6BAA">
          <w:pPr>
            <w:pStyle w:val="C1E43A4E43DF4959908D64A761F8ABE21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7D9B1B6F39404C7FBB234A993FFEC4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94BD8A-EA64-4E02-8BEC-12061C95E172}"/>
      </w:docPartPr>
      <w:docPartBody>
        <w:p w:rsidR="00047752" w:rsidRDefault="000F6BAA" w:rsidP="000F6BAA">
          <w:pPr>
            <w:pStyle w:val="7D9B1B6F39404C7FBB234A993FFEC455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2ED742BBD8FC4DCABBBB4235F9B2C9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AC90B1-0632-4AE4-B066-EB007CE9F5E8}"/>
      </w:docPartPr>
      <w:docPartBody>
        <w:p w:rsidR="00047752" w:rsidRDefault="000F6BAA" w:rsidP="000F6BAA">
          <w:pPr>
            <w:pStyle w:val="2ED742BBD8FC4DCABBBB4235F9B2C9E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708C69CC99B400A833099F57F28AB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67B33-683E-4B1A-903A-2EF82CC38D70}"/>
      </w:docPartPr>
      <w:docPartBody>
        <w:p w:rsidR="00047752" w:rsidRDefault="000F6BAA" w:rsidP="000F6BAA">
          <w:pPr>
            <w:pStyle w:val="1708C69CC99B400A833099F57F28ABD61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47752"/>
    <w:rsid w:val="00060D81"/>
    <w:rsid w:val="000642E3"/>
    <w:rsid w:val="0006784A"/>
    <w:rsid w:val="000751A8"/>
    <w:rsid w:val="000F6BAA"/>
    <w:rsid w:val="00106EBA"/>
    <w:rsid w:val="00113F40"/>
    <w:rsid w:val="001727C7"/>
    <w:rsid w:val="001A151B"/>
    <w:rsid w:val="001F2FE3"/>
    <w:rsid w:val="00265144"/>
    <w:rsid w:val="00267BF2"/>
    <w:rsid w:val="00295022"/>
    <w:rsid w:val="002C0CA8"/>
    <w:rsid w:val="002D7808"/>
    <w:rsid w:val="00365491"/>
    <w:rsid w:val="003B27CE"/>
    <w:rsid w:val="003B3983"/>
    <w:rsid w:val="003E5140"/>
    <w:rsid w:val="00473324"/>
    <w:rsid w:val="004C106F"/>
    <w:rsid w:val="004E4ED8"/>
    <w:rsid w:val="00530978"/>
    <w:rsid w:val="005372D4"/>
    <w:rsid w:val="005830F2"/>
    <w:rsid w:val="006872C4"/>
    <w:rsid w:val="007C57A9"/>
    <w:rsid w:val="007D43FA"/>
    <w:rsid w:val="007E0F8C"/>
    <w:rsid w:val="008F2DDF"/>
    <w:rsid w:val="00994C2A"/>
    <w:rsid w:val="00A044EC"/>
    <w:rsid w:val="00AF599D"/>
    <w:rsid w:val="00B22A41"/>
    <w:rsid w:val="00BE5D01"/>
    <w:rsid w:val="00C15A4B"/>
    <w:rsid w:val="00C2569D"/>
    <w:rsid w:val="00DF649B"/>
    <w:rsid w:val="00EF53DE"/>
    <w:rsid w:val="00EF6AB6"/>
    <w:rsid w:val="00F20B35"/>
    <w:rsid w:val="00F362E3"/>
    <w:rsid w:val="00F6508D"/>
    <w:rsid w:val="00F7684C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F6BAA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94A48B4C65E44CAD93FD7AA4610EE579">
    <w:name w:val="94A48B4C65E44CAD93FD7AA4610EE579"/>
    <w:rsid w:val="000F6BA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1E43A4E43DF4959908D64A761F8ABE2">
    <w:name w:val="C1E43A4E43DF4959908D64A761F8ABE2"/>
    <w:rsid w:val="000F6BA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D9B1B6F39404C7FBB234A993FFEC455">
    <w:name w:val="7D9B1B6F39404C7FBB234A993FFEC455"/>
    <w:rsid w:val="000F6BA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ED742BBD8FC4DCABBBB4235F9B2C9ED">
    <w:name w:val="2ED742BBD8FC4DCABBBB4235F9B2C9ED"/>
    <w:rsid w:val="000F6BA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708C69CC99B400A833099F57F28ABD6">
    <w:name w:val="1708C69CC99B400A833099F57F28ABD6"/>
    <w:rsid w:val="000F6BA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">
    <w:name w:val="965DAE32D48742E0820C469B6704D891"/>
    <w:rsid w:val="000F6BAA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0F6BAA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0F6BAA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0F6BAA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0F6BAA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0F6BAA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0F6BAA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0F6BAA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0F6BAA"/>
    <w:rPr>
      <w:rFonts w:eastAsiaTheme="minorHAnsi"/>
      <w:lang w:eastAsia="en-US"/>
    </w:rPr>
  </w:style>
  <w:style w:type="paragraph" w:customStyle="1" w:styleId="34CBF798E72D4527B22907889E86644A1">
    <w:name w:val="34CBF798E72D4527B22907889E86644A1"/>
    <w:rsid w:val="000F6BAA"/>
    <w:rPr>
      <w:rFonts w:eastAsiaTheme="minorHAnsi"/>
      <w:lang w:eastAsia="en-US"/>
    </w:rPr>
  </w:style>
  <w:style w:type="paragraph" w:customStyle="1" w:styleId="4156D15AE5134F6889291C76B51BE1B4">
    <w:name w:val="4156D15AE5134F6889291C76B51BE1B4"/>
    <w:rsid w:val="000F6BAA"/>
    <w:rPr>
      <w:rFonts w:eastAsiaTheme="minorHAnsi"/>
      <w:lang w:eastAsia="en-US"/>
    </w:rPr>
  </w:style>
  <w:style w:type="paragraph" w:customStyle="1" w:styleId="40176582E42A4AFCB42EF3F5EE30E3D5">
    <w:name w:val="40176582E42A4AFCB42EF3F5EE30E3D5"/>
    <w:rsid w:val="000F6BAA"/>
    <w:rPr>
      <w:rFonts w:eastAsiaTheme="minorHAnsi"/>
      <w:lang w:eastAsia="en-US"/>
    </w:rPr>
  </w:style>
  <w:style w:type="paragraph" w:customStyle="1" w:styleId="BC04F29CCA534259BE45190D893BA6BB">
    <w:name w:val="BC04F29CCA534259BE45190D893BA6BB"/>
    <w:rsid w:val="000F6BAA"/>
    <w:rPr>
      <w:rFonts w:eastAsiaTheme="minorHAnsi"/>
      <w:lang w:eastAsia="en-US"/>
    </w:rPr>
  </w:style>
  <w:style w:type="paragraph" w:customStyle="1" w:styleId="E481E2D00FCD47059FCE0F845F744AC2">
    <w:name w:val="E481E2D00FCD47059FCE0F845F744AC2"/>
    <w:rsid w:val="000F6BAA"/>
    <w:rPr>
      <w:rFonts w:eastAsiaTheme="minorHAnsi"/>
      <w:lang w:eastAsia="en-US"/>
    </w:rPr>
  </w:style>
  <w:style w:type="paragraph" w:customStyle="1" w:styleId="A4532848C8E24C8DA0F7F0C58218DA9B">
    <w:name w:val="A4532848C8E24C8DA0F7F0C58218DA9B"/>
    <w:rsid w:val="000F6BAA"/>
    <w:rPr>
      <w:rFonts w:eastAsiaTheme="minorHAnsi"/>
      <w:lang w:eastAsia="en-US"/>
    </w:rPr>
  </w:style>
  <w:style w:type="paragraph" w:customStyle="1" w:styleId="2DB9148A35494FC99338EEA06E634E25">
    <w:name w:val="2DB9148A35494FC99338EEA06E634E25"/>
    <w:rsid w:val="000F6BAA"/>
    <w:rPr>
      <w:rFonts w:eastAsiaTheme="minorHAnsi"/>
      <w:lang w:eastAsia="en-US"/>
    </w:rPr>
  </w:style>
  <w:style w:type="paragraph" w:customStyle="1" w:styleId="2860A0D5795748DB9AD83100A7BCE904">
    <w:name w:val="2860A0D5795748DB9AD83100A7BCE904"/>
    <w:rsid w:val="000F6BAA"/>
    <w:rPr>
      <w:rFonts w:eastAsiaTheme="minorHAnsi"/>
      <w:lang w:eastAsia="en-US"/>
    </w:rPr>
  </w:style>
  <w:style w:type="paragraph" w:customStyle="1" w:styleId="C1E43A4E43DF4959908D64A761F8ABE21">
    <w:name w:val="C1E43A4E43DF4959908D64A761F8ABE21"/>
    <w:rsid w:val="000F6BAA"/>
    <w:rPr>
      <w:rFonts w:eastAsiaTheme="minorHAnsi"/>
      <w:lang w:eastAsia="en-US"/>
    </w:rPr>
  </w:style>
  <w:style w:type="paragraph" w:customStyle="1" w:styleId="7D9B1B6F39404C7FBB234A993FFEC4551">
    <w:name w:val="7D9B1B6F39404C7FBB234A993FFEC4551"/>
    <w:rsid w:val="000F6BAA"/>
    <w:rPr>
      <w:rFonts w:eastAsiaTheme="minorHAnsi"/>
      <w:lang w:eastAsia="en-US"/>
    </w:rPr>
  </w:style>
  <w:style w:type="paragraph" w:customStyle="1" w:styleId="1708C69CC99B400A833099F57F28ABD61">
    <w:name w:val="1708C69CC99B400A833099F57F28ABD61"/>
    <w:rsid w:val="000F6BAA"/>
    <w:rPr>
      <w:rFonts w:eastAsiaTheme="minorHAnsi"/>
      <w:lang w:eastAsia="en-US"/>
    </w:rPr>
  </w:style>
  <w:style w:type="paragraph" w:customStyle="1" w:styleId="8949281840504FBB9D966604C52FC681">
    <w:name w:val="8949281840504FBB9D966604C52FC681"/>
    <w:rsid w:val="000F6BAA"/>
    <w:rPr>
      <w:rFonts w:eastAsiaTheme="minorHAnsi"/>
      <w:lang w:eastAsia="en-US"/>
    </w:rPr>
  </w:style>
  <w:style w:type="paragraph" w:customStyle="1" w:styleId="6BE37F68A0954B1FA548139F8E741145">
    <w:name w:val="6BE37F68A0954B1FA548139F8E741145"/>
    <w:rsid w:val="000F6BAA"/>
    <w:rPr>
      <w:rFonts w:eastAsiaTheme="minorHAnsi"/>
      <w:lang w:eastAsia="en-US"/>
    </w:rPr>
  </w:style>
  <w:style w:type="paragraph" w:customStyle="1" w:styleId="5D02C1A3565844D1B0275E4BA85EC1EE">
    <w:name w:val="5D02C1A3565844D1B0275E4BA85EC1EE"/>
    <w:rsid w:val="000F6BAA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0F6BAA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0F6BAA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0F6BAA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0F6BAA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0F6BAA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0F6BAA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0F6BAA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0F6BAA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0F6BAA"/>
    <w:rPr>
      <w:rFonts w:eastAsiaTheme="minorHAnsi"/>
      <w:lang w:eastAsia="en-US"/>
    </w:rPr>
  </w:style>
  <w:style w:type="paragraph" w:customStyle="1" w:styleId="99A4C197F0AE4633A61E1D69DCAEF65A">
    <w:name w:val="99A4C197F0AE4633A61E1D69DCAEF65A"/>
    <w:rsid w:val="000F6BAA"/>
    <w:rPr>
      <w:rFonts w:eastAsiaTheme="minorHAnsi"/>
      <w:lang w:eastAsia="en-US"/>
    </w:rPr>
  </w:style>
  <w:style w:type="paragraph" w:customStyle="1" w:styleId="2FF490F577A44E32823999F26027A34B">
    <w:name w:val="2FF490F577A44E32823999F26027A34B"/>
    <w:rsid w:val="000F6BAA"/>
    <w:rPr>
      <w:rFonts w:eastAsiaTheme="minorHAnsi"/>
      <w:lang w:eastAsia="en-US"/>
    </w:rPr>
  </w:style>
  <w:style w:type="paragraph" w:customStyle="1" w:styleId="2D846A70BE2D451E890B79610970173C">
    <w:name w:val="2D846A70BE2D451E890B79610970173C"/>
    <w:rsid w:val="000F6BAA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0D15F12A-0AB1-4A2D-8248-447946782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3</TotalTime>
  <Application>LibreOffice/7.4.7.2$Linux_X86_64 LibreOffice_project/40$Build-2</Application>
  <AppVersion>15.0000</AppVersion>
  <Pages>5</Pages>
  <Words>1627</Words>
  <Characters>9601</Characters>
  <CharactersWithSpaces>11206</CharactersWithSpaces>
  <Paragraphs>2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36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4-07-02T10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