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talizace MŠ Na Dolech – 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8508823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96846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330783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494285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274718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827482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945383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801602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212447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36384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576761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řádně vyplněný v souladu s čl. 6 odst. 3 zadávací dokumentace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Harmonogram realizace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pracovaný v souladu s čl. 7 odst. 4 písm. b) zadávací dokumentace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cstheme="minorBid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budov, zahrnující elektroinstalaci a podlah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 000 000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32303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686375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707520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78233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203055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929369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507940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008092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003971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09401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4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</w:rPr>
        <w:t>řádně vyplněný v souladu s čl. 6 odst. 3 zadávací dokumentace a předložený v souladu s přílohou č. 4 zadávací dokumentace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Harmonogram realizace </w:t>
      </w:r>
      <w:r>
        <w:rPr>
          <w:rFonts w:cs="Calibri Light" w:ascii="Calibri Light" w:hAnsi="Calibri Light" w:asciiTheme="majorHAnsi" w:cstheme="majorHAnsi" w:hAnsiTheme="majorHAnsi"/>
          <w:bCs/>
        </w:rPr>
        <w:t>zpracovaný v souladu s čl. 7 odst. 4 písm. b) zadávací dokumentace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0184290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3" w:hanging="360"/>
      </w:pPr>
      <w:rPr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9lVHG5MR+zrtM2tkKdlZsRVVmerDHfBATlemOQfdB8ue8PijT3zHqexDjtr7PWZB1a721qzRSlC72yl8T5f3Q==" w:salt="hHy/LHsBXRBq7YlHV6tG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ab7c5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66B55"/>
    <w:rsid w:val="003B27CE"/>
    <w:rsid w:val="003B3983"/>
    <w:rsid w:val="003E5140"/>
    <w:rsid w:val="00473324"/>
    <w:rsid w:val="004C106F"/>
    <w:rsid w:val="004E4ED8"/>
    <w:rsid w:val="00530978"/>
    <w:rsid w:val="005830F2"/>
    <w:rsid w:val="00623CE9"/>
    <w:rsid w:val="007B1254"/>
    <w:rsid w:val="007C57A9"/>
    <w:rsid w:val="007E0F8C"/>
    <w:rsid w:val="008F2DDF"/>
    <w:rsid w:val="00AC780E"/>
    <w:rsid w:val="00AF599D"/>
    <w:rsid w:val="00B22A41"/>
    <w:rsid w:val="00B367DC"/>
    <w:rsid w:val="00B52AC1"/>
    <w:rsid w:val="00B66098"/>
    <w:rsid w:val="00BE5D01"/>
    <w:rsid w:val="00C15A4B"/>
    <w:rsid w:val="00C2569D"/>
    <w:rsid w:val="00DF649B"/>
    <w:rsid w:val="00ED1D52"/>
    <w:rsid w:val="00EF6AB6"/>
    <w:rsid w:val="00F20B35"/>
    <w:rsid w:val="00F36101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610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70659E82C574521BA120383D255BF38">
    <w:name w:val="C70659E82C574521BA120383D255BF38"/>
    <w:rsid w:val="00F3610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6E99EBC4BA4558A1E6CB2A47D4BA68">
    <w:name w:val="456E99EBC4BA4558A1E6CB2A47D4BA68"/>
    <w:rsid w:val="00F3610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6</TotalTime>
  <Application>LibreOffice/7.4.7.2$Linux_X86_64 LibreOffice_project/40$Build-2</Application>
  <AppVersion>15.0000</AppVersion>
  <Pages>6</Pages>
  <Words>1831</Words>
  <Characters>10807</Characters>
  <CharactersWithSpaces>12613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5-14T12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