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jc w:val="center"/>
        <w:rPr>
          <w:rFonts w:ascii="Cambria" w:hAnsi="Cambria" w:eastAsia="Cambria" w:cs="Cambria"/>
          <w:b/>
          <w:b/>
          <w:color w:val="000000"/>
          <w:sz w:val="36"/>
          <w:szCs w:val="36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>TECHNICKÁ SPECIFIKACE ÚSEKŮ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20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eastAsia="Cambria" w:cs="Cambria" w:ascii="Cambria" w:hAnsi="Cambria"/>
          <w:b/>
          <w:sz w:val="28"/>
          <w:szCs w:val="28"/>
        </w:rPr>
        <w:t>Město Boskovice – rekonstrukce veřejného osvětlení – II. etapa“</w:t>
      </w:r>
      <w:bookmarkStart w:id="0" w:name="bookmark=id.30j0zll"/>
      <w:bookmarkEnd w:id="0"/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Požadavky na osvětlení úseků:</w:t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Výpočet osvětlenosti komunikace bude zpracován v souladu s normou ČSN EN 13201</w:t>
      </w:r>
      <w:r>
        <w:rPr>
          <w:rStyle w:val="FootnoteAnchor"/>
          <w:rFonts w:eastAsia="Cambria" w:cs="Cambria" w:ascii="Cambria" w:hAnsi="Cambria"/>
          <w:color w:val="000000"/>
        </w:rPr>
        <w:footnoteReference w:id="2"/>
      </w:r>
    </w:p>
    <w:p>
      <w:pPr>
        <w:pStyle w:val="Normal"/>
        <w:pBdr/>
        <w:spacing w:lineRule="auto" w:line="240" w:before="0" w:after="0"/>
        <w:ind w:left="72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Výsledky výpočtu rušivého osvětlení budou v souladu s normou ČSN EN 12464–2</w:t>
      </w:r>
      <w:r>
        <w:rPr>
          <w:rStyle w:val="FootnoteAnchor"/>
          <w:rFonts w:eastAsia="Cambria" w:cs="Cambria" w:ascii="Cambria" w:hAnsi="Cambria"/>
          <w:color w:val="000000"/>
        </w:rPr>
        <w:footnoteReference w:id="3"/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Výpočet rušivého osvětlení v daném úseku bude zpracován se stejným typem svítidla, výkonem, světelným tokem, vyzařovací charakteristikou, polohou a náklonem jako výpočet osvětlenosti komunikace ve stejném úseku</w:t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Splnění všech požadovaných parametrů bude doloženo buď výstupem z výpočtového programu nebo výpočt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větelně technický výpočet (studie) bude vypočten v programu DIALux EVO ver. 10 a novější</w:t>
      </w:r>
    </w:p>
    <w:p>
      <w:pPr>
        <w:pStyle w:val="Normal"/>
        <w:pBdr/>
        <w:spacing w:lineRule="auto" w:line="240" w:before="0" w:after="0"/>
        <w:ind w:left="72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7335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pBdr/>
        <w:spacing w:lineRule="auto" w:line="240" w:before="0" w:after="0"/>
        <w:ind w:left="360" w:hanging="36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znázornění úseků (obecné)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175115" cy="3256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7335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Style w:val="Mkatabulky"/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2"/>
        <w:gridCol w:w="7222"/>
      </w:tblGrid>
      <w:tr>
        <w:trPr>
          <w:trHeight w:val="397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Legenda: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 a B – zkoumané budovy;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a – šířka vozovky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f – šířka měřící plochy (zkoumané oblasti s okny);</w:t>
            </w:r>
          </w:p>
        </w:tc>
      </w:tr>
      <w:tr>
        <w:trPr>
          <w:trHeight w:val="413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b – rozteč sloupů VO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g – výška měřící plochy (zkoumané oblasti s okny);</w:t>
            </w:r>
          </w:p>
        </w:tc>
      </w:tr>
      <w:tr>
        <w:trPr>
          <w:trHeight w:val="419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c – montážní výška svítidla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h – vzdálenost dolního okraje měřící plochy od "země";</w:t>
            </w:r>
          </w:p>
        </w:tc>
      </w:tr>
      <w:tr>
        <w:trPr/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d – vzdálenost svítidla od vozovky (+ ve smyslu do vozovky, - ve smyslu od vozovky)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 – vzdálenost/přesah levého okraje budovy vůči sloupu (kladná hodnota – okraj budovy je mezi sloupy; záporná hodnota – okraj budovy přesahuje za levý sloup);</w:t>
            </w:r>
          </w:p>
        </w:tc>
      </w:tr>
      <w:tr>
        <w:trPr>
          <w:trHeight w:val="295" w:hRule="atLeast"/>
        </w:trPr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e – vzdálenost budovy od kraje vozovky; </w:t>
            </w:r>
          </w:p>
        </w:tc>
        <w:tc>
          <w:tcPr>
            <w:tcW w:w="7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j – délka budov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7335" w:h="11906"/>
          <w:pgMar w:left="1440" w:right="1440" w:gutter="0" w:header="0" w:top="1080" w:footer="0" w:bottom="108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jednotlivé úseky</w:t>
      </w:r>
    </w:p>
    <w:p>
      <w:pPr>
        <w:pStyle w:val="Normal"/>
        <w:rPr>
          <w:b/>
          <w:b/>
          <w:sz w:val="24"/>
          <w:szCs w:val="24"/>
        </w:rPr>
      </w:pPr>
      <w:bookmarkStart w:id="1" w:name="_Hlk155860575"/>
      <w:bookmarkStart w:id="2" w:name="_Hlk92784840"/>
      <w:bookmarkStart w:id="3" w:name="_Hlk146529649"/>
      <w:bookmarkStart w:id="4" w:name="_Hlk146532127"/>
      <w:bookmarkEnd w:id="1"/>
      <w:bookmarkEnd w:id="2"/>
      <w:r>
        <w:rPr>
          <w:b/>
          <w:sz w:val="28"/>
          <w:szCs w:val="28"/>
        </w:rPr>
        <w:t>Úsek č. 1.1-1.4 – Budova 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494"/>
        <w:gridCol w:w="2251"/>
      </w:tblGrid>
      <w:tr>
        <w:trPr>
          <w:trHeight w:val="209" w:hRule="atLeast"/>
        </w:trPr>
        <w:tc>
          <w:tcPr>
            <w:tcW w:w="74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≥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75</w:t>
            </w:r>
          </w:p>
        </w:tc>
      </w:tr>
      <w:tr>
        <w:trPr>
          <w:trHeight w:val="265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0</w:t>
            </w:r>
          </w:p>
        </w:tc>
      </w:tr>
      <w:tr>
        <w:trPr>
          <w:trHeight w:val="316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 max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S (EIR) min ≥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0 ≥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39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I ≥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56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4"/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5"/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99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bookmarkStart w:id="5" w:name="_Hlk146529649"/>
      <w:bookmarkStart w:id="6" w:name="_Hlk146532127"/>
      <w:r>
        <w:rPr>
          <w:b/>
          <w:sz w:val="24"/>
          <w:szCs w:val="24"/>
        </w:rPr>
        <w:t>Uspořádání stožárů: jednostranné</w:t>
      </w:r>
      <w:bookmarkEnd w:id="5"/>
      <w:bookmarkEnd w:id="6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92784840"/>
      <w:bookmarkStart w:id="8" w:name="_Hlk92784840"/>
      <w:bookmarkEnd w:id="8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Hlk155860575"/>
      <w:bookmarkStart w:id="10" w:name="_Hlk155860575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2.1 – Budova 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494"/>
        <w:gridCol w:w="2251"/>
      </w:tblGrid>
      <w:tr>
        <w:trPr>
          <w:trHeight w:val="209" w:hRule="atLeast"/>
        </w:trPr>
        <w:tc>
          <w:tcPr>
            <w:tcW w:w="74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≥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75</w:t>
            </w:r>
          </w:p>
        </w:tc>
      </w:tr>
      <w:tr>
        <w:trPr>
          <w:trHeight w:val="265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0</w:t>
            </w:r>
          </w:p>
        </w:tc>
      </w:tr>
      <w:tr>
        <w:trPr>
          <w:trHeight w:val="316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 max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S (EIR) min ≥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0 ≥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39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I ≥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56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6"/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7"/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7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22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oboustranné posunut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bookmarkStart w:id="11" w:name="_Hlk155859974"/>
      <w:bookmarkStart w:id="12" w:name="_Hlk155858565"/>
      <w:bookmarkStart w:id="13" w:name="_Hlk146539366"/>
      <w:bookmarkStart w:id="14" w:name="_Hlk146528586"/>
      <w:bookmarkEnd w:id="11"/>
      <w:r>
        <w:rPr>
          <w:b/>
          <w:sz w:val="28"/>
          <w:szCs w:val="28"/>
        </w:rPr>
        <w:t>Úsek č. 3.1 – Budova A a 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933"/>
        <w:gridCol w:w="2812"/>
      </w:tblGrid>
      <w:tr>
        <w:trPr>
          <w:trHeight w:val="209" w:hRule="atLeast"/>
        </w:trPr>
        <w:tc>
          <w:tcPr>
            <w:tcW w:w="69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50</w:t>
            </w:r>
          </w:p>
        </w:tc>
      </w:tr>
      <w:tr>
        <w:trPr>
          <w:trHeight w:val="265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75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 max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S (EIR) min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0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39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I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5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8"/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9"/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A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B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30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bookmarkStart w:id="15" w:name="_Hlk155858565"/>
      <w:bookmarkStart w:id="16" w:name="_Hlk146539366"/>
      <w:bookmarkStart w:id="17" w:name="_Hlk146528586"/>
      <w:r>
        <w:rPr>
          <w:b/>
          <w:sz w:val="24"/>
          <w:szCs w:val="24"/>
        </w:rPr>
        <w:t>Uspořádání stožárů: jednostranné</w:t>
      </w:r>
      <w:bookmarkEnd w:id="15"/>
      <w:bookmarkEnd w:id="16"/>
      <w:bookmarkEnd w:id="17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_Hlk155859974"/>
      <w:bookmarkStart w:id="19" w:name="_Hlk155859974"/>
      <w:bookmarkEnd w:id="1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4.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933"/>
        <w:gridCol w:w="2812"/>
      </w:tblGrid>
      <w:tr>
        <w:trPr>
          <w:trHeight w:val="209" w:hRule="atLeast"/>
        </w:trPr>
        <w:tc>
          <w:tcPr>
            <w:tcW w:w="69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65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 max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45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S (EIR) min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47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0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39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I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5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0"/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1"/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8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sek bez světelného výpočtu. Zvolit adekvátní LED náhradu za stávající svítidl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Úsek č. 5.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933"/>
        <w:gridCol w:w="2812"/>
      </w:tblGrid>
      <w:tr>
        <w:trPr>
          <w:trHeight w:val="209" w:hRule="atLeast"/>
        </w:trPr>
        <w:tc>
          <w:tcPr>
            <w:tcW w:w="69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50</w:t>
            </w:r>
          </w:p>
        </w:tc>
      </w:tr>
      <w:tr>
        <w:trPr>
          <w:trHeight w:val="265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m (cd/m2)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75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I max ≤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S (EIR) min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0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39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I ≥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5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2"/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30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bookmarkStart w:id="20" w:name="_Hlk92782556"/>
      <w:bookmarkStart w:id="21" w:name="_Hlk146536335"/>
      <w:bookmarkEnd w:id="20"/>
      <w:r>
        <w:rPr>
          <w:b/>
          <w:sz w:val="28"/>
          <w:szCs w:val="28"/>
        </w:rPr>
        <w:t>Úsek č. 6.1-6.11 – Budova A a 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3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4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A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B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313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bookmarkStart w:id="22" w:name="_Hlk146536335"/>
      <w:r>
        <w:rPr>
          <w:b/>
          <w:sz w:val="24"/>
          <w:szCs w:val="24"/>
        </w:rPr>
        <w:t>Uspořádání stožárů: jednostranné</w:t>
      </w:r>
      <w:bookmarkEnd w:id="22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92782556"/>
      <w:bookmarkStart w:id="24" w:name="_Hlk92782556"/>
      <w:bookmarkEnd w:id="24"/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7.1-7.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5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55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8.1 – Budova A a 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6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7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A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B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24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9.1 – Budova A a 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8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19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A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B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6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0.1-10.2 – Budova 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0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1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50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1.1-11.2 – Budova A a 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2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3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A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B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43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2.1-12.4 – Budova A a 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4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5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A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B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11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3.1-13.3 – Budova A a 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6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7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A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 budovu B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63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4.1 – Budova B – Parkové svítidl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≤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,50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≥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8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29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87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7 (R3)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 5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2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olit adekvátní parkovou LED náhradu se symetrickým vyzařováním do dolního poloprostoru.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838960" cy="933450"/>
            <wp:effectExtent l="0" t="0" r="0" b="0"/>
            <wp:docPr id="2" name="Image2" descr="Obsah obrázku žlutá, řada/pruh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žlutá, řada/pruh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Úsek č. 15.1-15.2 – Parkové svítidl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30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31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51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Úsek bez světelného výpočtu. </w:t>
      </w:r>
      <w:r>
        <w:rPr>
          <w:b/>
          <w:sz w:val="24"/>
          <w:szCs w:val="24"/>
        </w:rPr>
        <w:t>Zvolit adekvátní parkovou LED náhradu se symetrickým vyzařováním do dolního poloprostoru.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838960" cy="933450"/>
            <wp:effectExtent l="0" t="0" r="0" b="0"/>
            <wp:docPr id="3" name="Image3" descr="Obsah obrázku žlutá, řada/pruh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žlutá, řada/pruh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Úsek č. 16.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66"/>
        <w:gridCol w:w="2879"/>
      </w:tblGrid>
      <w:tr>
        <w:trPr>
          <w:trHeight w:val="209" w:hRule="atLeast"/>
        </w:trPr>
        <w:tc>
          <w:tcPr>
            <w:tcW w:w="68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4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 max (lx)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39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min (lx) ≥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56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3201 (výpočty komunikací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32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 pro výpočty dle ČSN EN 12464–2 (výpočty rušivého světla)</w:t>
            </w:r>
            <w:r>
              <w:rPr>
                <w:rStyle w:val="FootnoteCharacters"/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Style w:val="FootnoteAnchor"/>
                <w:rFonts w:eastAsia="Cambria" w:cs="Cambria" w:ascii="Cambria" w:hAnsi="Cambria"/>
                <w:color w:val="000000"/>
              </w:rPr>
              <w:footnoteReference w:id="33"/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 (m)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ejvětší hodnota svislé osvětlenosti na objektec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lx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vítivost zdroje světla v potenciálně rušivém směru (cd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ejvětší průměrný jas fasády budovy (cd/m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) ≤</w:t>
            </w:r>
          </w:p>
        </w:tc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6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sek bez světelného výpočtu. Zvolit adekvátní LED náhradu za stávající svítidl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č. 17.1 – Přec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933"/>
        <w:gridCol w:w="2812"/>
      </w:tblGrid>
      <w:tr>
        <w:trPr>
          <w:trHeight w:val="209" w:hRule="atLeast"/>
        </w:trPr>
        <w:tc>
          <w:tcPr>
            <w:tcW w:w="69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in. udržovaná průměrná svislá osvětlenost základního prostoru (lx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65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in. udržovaná průměrná svislá osvětlenost doplňkového prostoru (lx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udržovaná průměrná svislá osvětlenost všech prostorů (lx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5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1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2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3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4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1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2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3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4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1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2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3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4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ýška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komunikace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chodníku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17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sek bez světelného výpočtu. Zvolit adekvátní LED přechodovou náhradu za stávající svítid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Úsek č. 17.2 – Přec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933"/>
        <w:gridCol w:w="2812"/>
      </w:tblGrid>
      <w:tr>
        <w:trPr>
          <w:trHeight w:val="209" w:hRule="atLeast"/>
        </w:trPr>
        <w:tc>
          <w:tcPr>
            <w:tcW w:w="69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avek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řída osvětlení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in. udržovaná průměrná svislá osvětlenost základního prostoru (lx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65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in. udržovaná průměrná svislá osvětlenost doplňkového prostoru (lx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udržovaná průměrná svislá osvětlenost všech prostorů (lx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56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lor max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CT (K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initel údržby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1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2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3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4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1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2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3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4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1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2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3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4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ýška (m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klon (°)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vrch vozovky Q0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komunikace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  <w:tr>
        <w:trPr>
          <w:trHeight w:val="271" w:hRule="atLeast"/>
        </w:trPr>
        <w:tc>
          <w:tcPr>
            <w:tcW w:w="69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tupeň odrazu chodníku</w:t>
            </w:r>
          </w:p>
        </w:tc>
        <w:tc>
          <w:tcPr>
            <w:tcW w:w="2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rče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stávajících světelných bodů v úseku: 3</w:t>
        <w:br/>
        <w:br/>
        <w:t>Počet doplňovaných světelných bodů v úseku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řádání stožárů: jednostran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sek bez světelného výpočtu. Zvolit adekvátní LED přechodovou náhradu za stávající svítid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7335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ová čás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81925" cy="5507355"/>
            <wp:effectExtent l="0" t="0" r="0" b="0"/>
            <wp:docPr id="4" name="Obrázek 2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34425" cy="6181725"/>
            <wp:effectExtent l="0" t="0" r="0" b="0"/>
            <wp:docPr id="5" name="Obrázek 3" descr="Obsah obrázku text, mapa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Obsah obrázku text, mapa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34425" cy="6181725"/>
            <wp:effectExtent l="0" t="0" r="0" b="0"/>
            <wp:docPr id="6" name="Obrázek 4" descr="Obsah obrázku text,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Obsah obrázku text,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34425" cy="6181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7335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6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7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8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9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0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1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6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7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8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19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0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1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6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7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8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29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30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31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3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  <w:footnote w:id="3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 souladu s § 90 odst. 3 ZZVZ zadavatel umožňuje i jiné rovnocenné řeš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f1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b261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00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004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004c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79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79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efault" w:customStyle="1">
    <w:name w:val="Default"/>
    <w:qFormat/>
    <w:rsid w:val="00266ca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d7c8e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00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004c"/>
    <w:pPr/>
    <w:rPr>
      <w:b/>
      <w:bCs/>
    </w:rPr>
  </w:style>
  <w:style w:type="paragraph" w:styleId="Revision">
    <w:name w:val="Revision"/>
    <w:uiPriority w:val="99"/>
    <w:semiHidden/>
    <w:qFormat/>
    <w:rsid w:val="006848b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e79d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21">
    <w:name w:val="Tabulka s mřížkou 21"/>
    <w:basedOn w:val="Normlntabulka"/>
    <w:uiPriority w:val="47"/>
    <w:rsid w:val="008e043a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0000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0000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katabulky">
    <w:name w:val="Table Grid"/>
    <w:basedOn w:val="Normlntabulka"/>
    <w:uiPriority w:val="39"/>
    <w:rsid w:val="00b47a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DctN5PN79CLDRghehONG7wkYVVg==">AMUW2mXRe6WAh+q2AwbtSzRmyNidOgYd62RgBfFMwbZNW9UT01nRmimvs0ZbUmihAVzvZECuUBtZz0/cIWyqXNfuBLKe56Ll0JUf9WGreX3QdsHje3vqH/zmJblR1WqmGIEthAlvhStyMY9QnuGoi8ifv4bDdA7UtUPJTiKPnd5WZfs4gCGP9rGVZ0WG+eFo2hDldtRgWeZh/p7E05e+NyWREbJN2S/nyoFG/0q6xd92xNJG3YnVSK17I8VHkLanui7/z66MwuqnUuF5cjVPxtUW+7c3A2XdLBYMY+G2x2gJgAKITbdsrMM2bEAUVCwM5fyvqK9emthyYqowXBCVY0t/pB9XU4X6Val3GFMwFK+SKBlHZJ++HjRXmPOhBLqatdhwMpWUjPzXa0zWQOHndD0CdBhOsU1v4xZtpkkJppd5Iau//wuGUKVXMUk6ao7THQZN3CJdZM6gaGYk3PnWe1gYdMCYKz+Ggf1GLseM0+l3wG0NJKhbgG98kzHTgXCceZ154WKxCnIyRJL6RuzA35pIMzqL+oalA+8qM2xVEVzEGDyPTvAuHEFhwI/I2YiNkWm024rQb0QA+dbYqAlojmQp7ywJR4qtixSTCUWY0F0wjjnrWne3rW67GqxKkTHrboOyi5UyfPiMKVwQetPs5ZdHzb2q4Ixw4CcMFqVJfNpKa0UGX8aZ7jwgfeNY0Ib+cJdm76w0oSG0ZZ0Nq2mC6HEFOH10BTtoP5gjuxyfEKA82rw1HXNel4tURHgnIkc6JXKVrBA+5U8vetDPwCCDjXviAmK5AGm4mz7fChbEx2+o0vB1nyN89pyT6F+8cu18Z99YNppINh6sdd5Uy1Ez1bZoW9cAF1MxPjRvhZNcs4TdXh/cEuZo1oD9SfLfPYcOES2nCqFOZantOKWxIGBhLKJZHoge0l8HSYQU5HHDde6572meGM8kI+VmcRvx6kJgvYGC/mT4j/sqAMdWR79OuZjCjMr7NcAUFUoaQj8++ShwwA04nxKcSIdHXu6WB+N92A10yGMGunZCMfudTfkhKz5R6XXkNpDZW3t3+a1WJMUonK/ZbgCBO7GmBcguflIWKUhSCajkla1ap0wnn4/xeb2T+2SEE+94Q4/asR+o9Pb15HaoFHHkyCprqO4+Lv/0OGNHeXG3xmVfnzTa/lVNxjqVBrikZax/dbKuTzHov7JrcE0cq30LHw5RfoNDQvl0BaDT1n+Q1e4R/yZytPcpa9G7UZZDXilSwVd+aZNYy4sedCIaketnHFpOJJX6ZYR8+2dN5aGfTTDVT+KqZgcDNCC8m+U64DNDctMUnsszfdXy4EbNISaoXwqoKAuN0UqqZUo10A5YzYN7++4XmVq+pE6zQyEIgnbJlgmkTM/QVl+7G77vGYI2Ee5beMe3TZGfQU1nR+eVnl22UgZ+/44U9DFkcyrUhdbPjXlDr+03G62245Ye9mKMMvLQsLzs1AyPeeYGva5r9OS4Y5rfmCzX5DdFf6CHqwagiCDFnnOffKsjofbdQffscK+JYMNbMMnl59hqcj1qKXMPMkeshjXTt9dPojfIHCN3MBN5g/TxeE5l3Hu8zF6+pYsAaYecAwJxMvfOUEy3cojX4vS/xOvRHobfGt6EwHpxCkBsJLNcYX2OxnZys9WoAZgqL/DGJC+AtVSorM5mAIxW+a/4rXxZTb0TE98kK6SdIWLA/1c6V14ZBEmttd/geAn4FquF4p3geVSgXhk9oVS2vxuiRXOqiZMZwAMA6xekMbR5NZ5bqSpMce6mKiQATvHppUwGqDrJR4sAB8tv/6nkG/S8m/E584akBv84EAPO62u3cBXNtjNEK0pMMs5GSFPmi6XggBQaCmQPoNehQYei6mWPhiIYwBP7I/2IQsfQq4fm1+fbqnAfQ9AibySBQP2LIL5PtydZgFZqi8z5FIFZyvcTGieLgSOdjEGxkktqBQsc6IcOfWu+IL1UxZoGrdjct1T1vgacBJM4eJQGB4YVlAdteQe6ZnCXENbZxRupYgeUdc7UP39tcWQjUfhmIQADStXFfHVYpYX8DUIV1NsTiIVLLnvVWZeX5OGNOcPinyje0ZzRzbFC9y8Stc6ORi+O4HJOkvnM8W0NzL6QLiRmYk0Er/8/iM+36+yYK5ywReL7B09E+OWZsgNUnypDYZRbOs4DK+wwl+3Xw+mPCv4Lbg6koQm+PFg+Qvg9/OUhg9kR7KCzBjeSchVKPfdQXRKUyHi34leIRhDlpTYzfBqybEks7LtV+45S1Ngey/FzT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04150003-CC50-466D-BDAC-0123CDCFA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31</Pages>
  <Words>2373</Words>
  <Characters>14005</Characters>
  <CharactersWithSpaces>1634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3:00Z</dcterms:created>
  <dc:creator>Martin</dc:creator>
  <dc:description/>
  <dc:language>en-US</dc:language>
  <cp:lastModifiedBy>Radek Hlaváček</cp:lastModifiedBy>
  <dcterms:modified xsi:type="dcterms:W3CDTF">2024-04-09T09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