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SSS Boskovice - Rozšíření EPS“</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126-63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Marie Zezulová, tel.: 608 355 68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1975389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9034786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2556696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7093139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9669801"/>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2544222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88025612"/>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21604361"/>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84894689"/>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4809391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MSSS Boskovice - Rozšíření EPS</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Metodikou zadávání zakázek, dokumentace programu 013 310 – Rozvoj a obnova materiálně technické základny sociálních služeb 2016-2024, v platném znění (dále jen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bookmarkStart w:id="1" w:name="_Hlk159322808"/>
      <w:r>
        <w:rPr>
          <w:rFonts w:cs="Calibri Light" w:ascii="Calibri Light" w:hAnsi="Calibri Light" w:asciiTheme="majorHAnsi" w:cstheme="majorHAnsi" w:hAnsiTheme="majorHAnsi"/>
        </w:rPr>
        <w:t xml:space="preserve">z programu Ministerstva práce a sociálních věcí, 013 310 Rozvoj a obnova materiálně technické základy sociálních služeb, v rámci projektu </w:t>
      </w:r>
      <w:bookmarkEnd w:id="1"/>
      <w:r>
        <w:rPr>
          <w:rFonts w:cs="Calibri Light" w:ascii="Calibri Light" w:hAnsi="Calibri Light" w:asciiTheme="majorHAnsi" w:cstheme="majorHAnsi" w:hAnsiTheme="majorHAnsi"/>
        </w:rPr>
        <w:t>s názvem „Instalace EPS v objektu DS a DZR MSSS Boskovice“, identifikační číslo 013D313006351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a instalace nového zařízení – elektrické požární signalizace (EPS), dále také jako </w:t>
      </w:r>
      <w:r>
        <w:rPr>
          <w:rFonts w:cs="Calibri Light" w:ascii="Calibri Light" w:hAnsi="Calibri Light" w:asciiTheme="majorHAnsi" w:cstheme="majorHAnsi" w:hAnsiTheme="majorHAnsi"/>
          <w:b/>
          <w:bCs/>
        </w:rPr>
        <w:t>zařízení</w:t>
      </w:r>
      <w:r>
        <w:rPr>
          <w:rFonts w:cs="Calibri Light" w:ascii="Calibri Light" w:hAnsi="Calibri Light" w:asciiTheme="majorHAnsi" w:cstheme="majorHAnsi" w:hAnsiTheme="majorHAnsi"/>
        </w:rPr>
        <w:t xml:space="preserve">,  v Domově pro seniory a v Domově ve zvláštním režimu, které jsou součástí areálu Městské správy sociálních služeb (MSSS) Havlíčkova 2126/19 v Boskovicích </w:t>
      </w:r>
      <w:r>
        <w:rPr>
          <w:rFonts w:eastAsia="Calibri" w:cs="Calibri Light" w:ascii="Calibri Light" w:hAnsi="Calibri Light" w:asciiTheme="majorHAnsi" w:cstheme="majorHAnsi" w:hAnsiTheme="majorHAnsi"/>
        </w:rPr>
        <w:t xml:space="preserve">a poskytnutí souvisejících prací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dodávek, služeb a prací včetně instalace všech zařízení a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pracovníků objednatele pověřených obsluhou a funkčním servisem zařízení, včetně provádění záručního servisu instalovaných zařízení dle §§ 7 a 8 vyhlášky 246/2001 Sb., o požární prevenci. Funkční zkoušky budou prováděny 1x měsíčně proškolenými zaměstnanci objednatele pověřenými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 výběr zhotovitele s názvem „PROJEKT EPS MSSS BOSKOVICE - DS A DZR SADOVÁ“, kterou vypracovala společnost INTAR a.s., sídlem Bezručova 81/17a, 602 00 Brno, IČO 25594443, odpovědný projektant Ing. Aleš Pernica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nebo také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podmínky dané </w:t>
      </w:r>
      <w:r>
        <w:rPr>
          <w:rFonts w:cs="Calibri Light" w:ascii="Calibri Light" w:hAnsi="Calibri Light" w:asciiTheme="majorHAnsi" w:cstheme="majorHAnsi" w:hAnsiTheme="majorHAnsi"/>
          <w:u w:val="single"/>
        </w:rPr>
        <w:t>koordinovaným závazným stanoviskem</w:t>
      </w:r>
      <w:r>
        <w:rPr>
          <w:rFonts w:cs="Calibri Light" w:ascii="Calibri Light" w:hAnsi="Calibri Light" w:asciiTheme="majorHAnsi" w:cstheme="majorHAnsi" w:hAnsiTheme="majorHAnsi"/>
        </w:rPr>
        <w:t>, vydaným Hasičským záchranným sborem Jihomoravského kraje, Územní odbor Blansko, ze dne 11. 10. 2022, č.j. HSBM – 6748-3/2022, které je součástí dokumentace, jako příloha č. 3 zadávací dokumenta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zkoušky funkčnosti zařízení, potvrzené objednatelem,</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programu Ministerstva práce a sociálních věcí 013 310 Rozvoj a obnova materiálně technické základy sociálních služeb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www.mpsv.cz</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e dne nabytí účinnosti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31. 10. 2024</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oz v obou zařízeních (Domov pro seniory a Domov ve zvláštním režimu) probíhá v režimu 24/7. Práce na díle budou probíhat za provozu obou zařízení, a to pouze v době od 8:00 do 18:00, nebo dle dohody s objednatelem, resp. vedením obou zařízení. Možno pracovat i o víkendech.</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město Boskovice, Sadová 1091/18,1099/1, pozemky parc. č. 2306, 2324.</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 včetně zaškolení, servisu a případných licencí</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 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Instalace EPS v objektu DS a DZR MSSS Boskovice</w:t>
      </w:r>
      <w:r>
        <w:rPr>
          <w:rFonts w:cs="" w:ascii="Calibri Light" w:hAnsi="Calibri Light" w:asciiTheme="majorHAnsi" w:cstheme="majorBidi" w:hAnsiTheme="majorHAnsi"/>
        </w:rPr>
        <w:t>“, identifikační číslo projektu: 013D313006351</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4.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vč. provedení zkoušky funkčnosti zařízení, potvrzené objednatelem, bez zjevných vad a nedodělků. </w:t>
      </w:r>
      <w:r>
        <w:rPr>
          <w:rFonts w:cs="Calibri Light" w:ascii="Calibri Light" w:hAnsi="Calibri Light" w:asciiTheme="majorHAnsi" w:cstheme="majorHAnsi" w:hAnsiTheme="majorHAnsi"/>
        </w:rPr>
        <w:t>Součástí závazku provést dílo je i předání příslušných dokladů (zejména certifikátů a nebo prohlášení o shodě ke všem dodávaným zařízením a technologiím),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 nebo do 5 pracovních dnů ode dne obdržení výzvy objednatele.</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jednotlivých dílčích komponent zhotovitelem (zejména pohledové koncové prvky), které budou při realizaci díla použity a do díla zabudovány. Zhotovitel předloží objednateli komponenty ke schválení s dostatečným předstihem.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kompletní dílo dle této smlouvy činí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rPr>
        <w:t xml:space="preserve">. Záruční doba na dodávku baterií bude činit nejméně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záruční době, tj. nejméně po dobu 36 měsíců, provádět kompletní servisní služby dle platných právních předpisů (zejména dle §§ 7 a 8 vyhlášky 246/2001 Sb., o požární prevenci) a pokynů výrobce, vyjma funkčních zkoušek – ty budou prováděny 1x měsíčně proškolenými zaměstnanci objednatele pověřenými obsluhou zařízení, bez dopadu na platnost záruk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4"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 Kč</w:t>
      </w:r>
      <w:r>
        <w:rPr>
          <w:rFonts w:cs="Calibri Light" w:ascii="Calibri Light" w:hAnsi="Calibri Light" w:asciiTheme="majorHAnsi" w:cstheme="majorHAnsi" w:hAnsiTheme="majorHAnsi"/>
        </w:rPr>
        <w:t>.</w:t>
      </w:r>
      <w:bookmarkEnd w:id="4"/>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do 5 pracovních dnů ode dne doručení výzvy objednatele k předlože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může být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Bankovní záruka z</w:t>
      </w:r>
      <w:r>
        <w:rPr>
          <w:rFonts w:cs="Calibri Light" w:ascii="Calibri Light" w:hAnsi="Calibri Light" w:asciiTheme="majorHAnsi" w:cstheme="majorHAnsi" w:hAnsiTheme="majorHAnsi"/>
          <w:b/>
          <w:sz w:val="22"/>
          <w:szCs w:val="22"/>
          <w:lang w:val="cs-CZ"/>
        </w:rPr>
        <w:t>a</w:t>
      </w:r>
      <w:r>
        <w:rPr>
          <w:rFonts w:cs="Calibri Light" w:ascii="Calibri Light" w:hAnsi="Calibri Light" w:asciiTheme="majorHAnsi" w:cstheme="majorHAnsi" w:hAnsiTheme="majorHAnsi"/>
          <w:b/>
          <w:sz w:val="22"/>
          <w:szCs w:val="22"/>
        </w:rPr>
        <w:t xml:space="preserve"> jakost díla</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30"/>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a musí být předložena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0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zařízení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jednání Rady města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konané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usnesením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 (soupis a výkaz).</w:t>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778D72702E734D4CB4A56042BD85E29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D54885FEA544319BD16CE8522F98BD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C8103EC6E68495292D57C8820E155A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EDD59861E2BA4FF9B3C0D8183E878B1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EAD818DE227546B3BEEF3C12BBC8A9DB"/>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4372597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30" w:leader="none"/>
        <w:tab w:val="right" w:pos="9072" w:leader="none"/>
      </w:tabs>
      <w:jc w:val="both"/>
      <w:rPr>
        <w:rFonts w:ascii="Calibri Light" w:hAnsi="Calibri Light" w:cs="Calibri Light" w:asciiTheme="majorHAnsi" w:cstheme="majorHAnsi" w:hAnsiTheme="majorHAnsi"/>
      </w:rPr>
    </w:pPr>
    <w:r>
      <w:drawing>
        <wp:anchor behindDoc="1" distT="0" distB="0" distL="0" distR="0" simplePos="0" locked="0" layoutInCell="0" allowOverlap="1" relativeHeight="3">
          <wp:simplePos x="0" y="0"/>
          <wp:positionH relativeFrom="column">
            <wp:posOffset>5044440</wp:posOffset>
          </wp:positionH>
          <wp:positionV relativeFrom="paragraph">
            <wp:posOffset>-134620</wp:posOffset>
          </wp:positionV>
          <wp:extent cx="852805" cy="876300"/>
          <wp:effectExtent l="0" t="0" r="0" b="0"/>
          <wp:wrapNone/>
          <wp:docPr id="1" name="Obrázek 1" descr="Obsah obrázku logo, symbol, Písm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 symbol, Písmo, Grafika&#10;&#10;Popis byl vytvořen automaticky"/>
                  <pic:cNvPicPr>
                    <a:picLocks noChangeAspect="1" noChangeArrowheads="1"/>
                  </pic:cNvPicPr>
                </pic:nvPicPr>
                <pic:blipFill>
                  <a:blip r:embed="rId1"/>
                  <a:stretch>
                    <a:fillRect/>
                  </a:stretch>
                </pic:blipFill>
                <pic:spPr bwMode="auto">
                  <a:xfrm>
                    <a:off x="0" y="0"/>
                    <a:ext cx="852805" cy="876300"/>
                  </a:xfrm>
                  <a:prstGeom prst="rect">
                    <a:avLst/>
                  </a:prstGeom>
                </pic:spPr>
              </pic:pic>
            </a:graphicData>
          </a:graphic>
        </wp:anchor>
      </w:drawing>
    </w:r>
    <w:r>
      <w:rPr>
        <w:rFonts w:cs="Calibri Light" w:ascii="Calibri Light" w:hAnsi="Calibri Light" w:asciiTheme="majorHAnsi" w:cstheme="majorHAnsi" w:hAnsiTheme="majorHAnsi"/>
      </w:rPr>
      <w:tab/>
    </w:r>
  </w:p>
  <w:p>
    <w:pPr>
      <w:pStyle w:val="Header"/>
      <w:tabs>
        <w:tab w:val="clear" w:pos="4536"/>
        <w:tab w:val="left" w:pos="7230" w:leader="none"/>
        <w:tab w:val="right" w:pos="907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er"/>
      <w:tabs>
        <w:tab w:val="clear" w:pos="4536"/>
        <w:tab w:val="left" w:pos="7230" w:leader="none"/>
        <w:tab w:val="right" w:pos="907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8SjANYh3+yaYnYeZsDBwbbf6t5PdhPgjwNubofca9T0OCb6at12fzn5UcDHmJm2VhPITkHu+PvTClg4L2s2Iw==" w:salt="3QJCT5hAR7s2mLQlGjV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994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778D72702E734D4CB4A56042BD85E297"/>
        <w:category>
          <w:name w:val="Obecné"/>
          <w:gallery w:val="placeholder"/>
        </w:category>
        <w:types>
          <w:type w:val="bbPlcHdr"/>
        </w:types>
        <w:behaviors>
          <w:behavior w:val="content"/>
        </w:behaviors>
        <w:guid w:val="{8E9BDF36-831C-4445-9DDD-A1F239A34568}"/>
      </w:docPartPr>
      <w:docPartBody>
        <w:p w:rsidR="00F36685" w:rsidRDefault="00F36685" w:rsidP="00F36685">
          <w:pPr>
            <w:pStyle w:val="778D72702E734D4CB4A56042BD85E297"/>
          </w:pPr>
          <w:r>
            <w:rPr>
              <w:rStyle w:val="Zstupntext"/>
            </w:rPr>
            <w:t>Klikněte nebo klepněte sem a zadejte text.</w:t>
          </w:r>
        </w:p>
      </w:docPartBody>
    </w:docPart>
    <w:docPart>
      <w:docPartPr>
        <w:name w:val="1D54885FEA544319BD16CE8522F98BDA"/>
        <w:category>
          <w:name w:val="Obecné"/>
          <w:gallery w:val="placeholder"/>
        </w:category>
        <w:types>
          <w:type w:val="bbPlcHdr"/>
        </w:types>
        <w:behaviors>
          <w:behavior w:val="content"/>
        </w:behaviors>
        <w:guid w:val="{EAB2AC4E-D913-4823-AFB8-7331BAA9B973}"/>
      </w:docPartPr>
      <w:docPartBody>
        <w:p w:rsidR="00F36685" w:rsidRDefault="00F36685" w:rsidP="00F36685">
          <w:pPr>
            <w:pStyle w:val="1D54885FEA544319BD16CE8522F98BDA"/>
          </w:pPr>
          <w:r>
            <w:rPr>
              <w:rStyle w:val="Zstupntext"/>
              <w:rFonts w:asciiTheme="majorHAnsi" w:hAnsiTheme="majorHAnsi" w:cstheme="majorHAnsi"/>
              <w:highlight w:val="yellow"/>
            </w:rPr>
            <w:t>Místo.</w:t>
          </w:r>
        </w:p>
      </w:docPartBody>
    </w:docPart>
    <w:docPart>
      <w:docPartPr>
        <w:name w:val="FC8103EC6E68495292D57C8820E155AB"/>
        <w:category>
          <w:name w:val="Obecné"/>
          <w:gallery w:val="placeholder"/>
        </w:category>
        <w:types>
          <w:type w:val="bbPlcHdr"/>
        </w:types>
        <w:behaviors>
          <w:behavior w:val="content"/>
        </w:behaviors>
        <w:guid w:val="{3E83A677-9D3F-463A-887B-10108D155FE1}"/>
      </w:docPartPr>
      <w:docPartBody>
        <w:p w:rsidR="00F36685" w:rsidRDefault="00F36685" w:rsidP="00F36685">
          <w:pPr>
            <w:pStyle w:val="FC8103EC6E68495292D57C8820E155AB"/>
          </w:pPr>
          <w:r>
            <w:rPr>
              <w:rStyle w:val="Zstupntext"/>
              <w:rFonts w:asciiTheme="majorHAnsi" w:hAnsiTheme="majorHAnsi" w:cstheme="majorHAnsi"/>
              <w:highlight w:val="yellow"/>
            </w:rPr>
            <w:t>Datum.</w:t>
          </w:r>
        </w:p>
      </w:docPartBody>
    </w:docPart>
    <w:docPart>
      <w:docPartPr>
        <w:name w:val="EDD59861E2BA4FF9B3C0D8183E878B1B"/>
        <w:category>
          <w:name w:val="Obecné"/>
          <w:gallery w:val="placeholder"/>
        </w:category>
        <w:types>
          <w:type w:val="bbPlcHdr"/>
        </w:types>
        <w:behaviors>
          <w:behavior w:val="content"/>
        </w:behaviors>
        <w:guid w:val="{F0B8D4ED-D11E-49E7-B5AF-CC1F3BA21F91}"/>
      </w:docPartPr>
      <w:docPartBody>
        <w:p w:rsidR="00F36685" w:rsidRDefault="00F36685" w:rsidP="00F36685">
          <w:pPr>
            <w:pStyle w:val="EDD59861E2BA4FF9B3C0D8183E878B1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EAD818DE227546B3BEEF3C12BBC8A9DB"/>
        <w:category>
          <w:name w:val="Obecné"/>
          <w:gallery w:val="placeholder"/>
        </w:category>
        <w:types>
          <w:type w:val="bbPlcHdr"/>
        </w:types>
        <w:behaviors>
          <w:behavior w:val="content"/>
        </w:behaviors>
        <w:guid w:val="{9B0D3282-9745-45B2-81B8-B7EF2522FF08}"/>
      </w:docPartPr>
      <w:docPartBody>
        <w:p w:rsidR="00F36685" w:rsidRDefault="00F36685" w:rsidP="00F36685">
          <w:pPr>
            <w:pStyle w:val="EAD818DE227546B3BEEF3C12BBC8A9DB"/>
          </w:pPr>
          <w:r>
            <w:rPr>
              <w:rStyle w:val="Zstupntext"/>
              <w:rFonts w:asciiTheme="majorHAnsi" w:hAnsiTheme="majorHAnsi" w:cstheme="majorHAnsi"/>
              <w:highlight w:val="yellow"/>
            </w:rPr>
            <w:t>titul, ze kterého jedná.</w:t>
          </w:r>
        </w:p>
      </w:docPartBody>
    </w:docPart>
    <w:docPart>
      <w:docPartPr>
        <w:name w:val="DefaultPlaceholder_-1854013440"/>
        <w:category>
          <w:name w:val="Obecné"/>
          <w:gallery w:val="placeholder"/>
        </w:category>
        <w:types>
          <w:type w:val="bbPlcHdr"/>
        </w:types>
        <w:behaviors>
          <w:behavior w:val="content"/>
        </w:behaviors>
        <w:guid w:val="{7F56DF5D-30C6-4898-BFEC-A3225C6048E7}"/>
      </w:docPartPr>
      <w:docPartBody>
        <w:p w:rsidR="00BA5113" w:rsidRDefault="00BA5113">
          <w:r w:rsidRPr="00CC540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30BC9"/>
    <w:rsid w:val="00230BC9"/>
    <w:rsid w:val="00295C80"/>
    <w:rsid w:val="002C43B3"/>
    <w:rsid w:val="00357B0E"/>
    <w:rsid w:val="005070FF"/>
    <w:rsid w:val="00584520"/>
    <w:rsid w:val="0064107B"/>
    <w:rsid w:val="006C7D42"/>
    <w:rsid w:val="0079214D"/>
    <w:rsid w:val="00855D3A"/>
    <w:rsid w:val="008848EB"/>
    <w:rsid w:val="008C5292"/>
    <w:rsid w:val="008E409B"/>
    <w:rsid w:val="009C1AED"/>
    <w:rsid w:val="00A23BD3"/>
    <w:rsid w:val="00A36798"/>
    <w:rsid w:val="00B50C8F"/>
    <w:rsid w:val="00BA5113"/>
    <w:rsid w:val="00BC40B4"/>
    <w:rsid w:val="00BE74D8"/>
    <w:rsid w:val="00C40AF3"/>
    <w:rsid w:val="00DE682E"/>
    <w:rsid w:val="00F36685"/>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5113"/>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778D72702E734D4CB4A56042BD85E297">
    <w:name w:val="778D72702E734D4CB4A56042BD85E297"/>
    <w:rsid w:val="00F36685"/>
    <w:rPr>
      <w:kern w:val="2"/>
      <w14:ligatures w14:val="standardContextual"/>
    </w:rPr>
  </w:style>
  <w:style w:type="paragraph" w:customStyle="1" w:styleId="1D54885FEA544319BD16CE8522F98BDA">
    <w:name w:val="1D54885FEA544319BD16CE8522F98BDA"/>
    <w:rsid w:val="00F36685"/>
    <w:rPr>
      <w:kern w:val="2"/>
      <w14:ligatures w14:val="standardContextual"/>
    </w:rPr>
  </w:style>
  <w:style w:type="paragraph" w:customStyle="1" w:styleId="FC8103EC6E68495292D57C8820E155AB">
    <w:name w:val="FC8103EC6E68495292D57C8820E155AB"/>
    <w:rsid w:val="00F36685"/>
    <w:rPr>
      <w:kern w:val="2"/>
      <w14:ligatures w14:val="standardContextual"/>
    </w:rPr>
  </w:style>
  <w:style w:type="paragraph" w:customStyle="1" w:styleId="EDD59861E2BA4FF9B3C0D8183E878B1B">
    <w:name w:val="EDD59861E2BA4FF9B3C0D8183E878B1B"/>
    <w:rsid w:val="00F36685"/>
    <w:rPr>
      <w:kern w:val="2"/>
      <w14:ligatures w14:val="standardContextual"/>
    </w:rPr>
  </w:style>
  <w:style w:type="paragraph" w:customStyle="1" w:styleId="EAD818DE227546B3BEEF3C12BBC8A9DB">
    <w:name w:val="EAD818DE227546B3BEEF3C12BBC8A9DB"/>
    <w:rsid w:val="00F3668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55F804B8-9B66-425E-B04D-727F5A70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711B023-C476-4B09-9642-0E3207A98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26</TotalTime>
  <Application>LibreOffice/7.4.7.2$Linux_X86_64 LibreOffice_project/40$Build-2</Application>
  <AppVersion>15.0000</AppVersion>
  <Pages>20</Pages>
  <Words>9238</Words>
  <Characters>54509</Characters>
  <CharactersWithSpaces>63620</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0:00Z</dcterms:created>
  <dc:creator>Ing., Bc. Iveta Prášková</dc:creator>
  <dc:description/>
  <dc:language>en-US</dc:language>
  <cp:lastModifiedBy>Radek Hlaváček</cp:lastModifiedBy>
  <cp:lastPrinted>2024-03-05T09:30:00Z</cp:lastPrinted>
  <dcterms:modified xsi:type="dcterms:W3CDTF">2024-03-05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