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SSS Boskovice - Rozšíření EP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357666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92095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12139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281625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10625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84541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3758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89289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753839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680827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302023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, řádně vyplněný v souladu s čl. 6 odst. 3 této zadávací dokumentace a</w:t>
      </w:r>
    </w:p>
    <w:p>
      <w:pPr>
        <w:pStyle w:val="ListParagraph"/>
        <w:numPr>
          <w:ilvl w:val="2"/>
          <w:numId w:val="8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týdnech, se zohledněním postupu prací po jednotlivých objektech (zařízeních) zadavatele – </w:t>
      </w:r>
      <w:r>
        <w:rPr>
          <w:rFonts w:cs="Calibri Light" w:ascii="Calibri Light" w:hAnsi="Calibri Light" w:asciiTheme="majorHAnsi" w:cstheme="majorHAnsi" w:hAnsiTheme="majorHAnsi"/>
          <w:bCs/>
          <w:u w:val="single"/>
          <w:lang w:eastAsia="x-none"/>
        </w:rPr>
        <w:t>Domov pro seniory a Domov ve zvláštním režimu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Vybraný dodavatel prokáže splnění podmínek základní způsobilosti dle §§ 74 a 75 </w:t>
            </w:r>
            <w:r>
              <w:rPr>
                <w:rFonts w:eastAsia="Calibri" w:cs="Calibri Light" w:cstheme="majorHAnsi"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 zařízení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v souladu s § 77 odst. 2 písm. c) ZZVZ dokládá, že je odborně způsobilý nebo disponuje osobou, jejímž prostřednictvím odbornou způsobilost zabezpečuje v rozsahu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ávnění k dodávce vyhrazených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dané Technickou inspekcí České republiky (TIČR) či jinou autorizovanou certifikační autoritou v souladu se zákonem č. 250/2021 Sb. a nařízením vlády č. 194/2022 Sb., příp. ve smyslu zákona č. 174/1968 Sb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416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oprávnění)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40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8BF63504886E47BA95AD8BE13B196AF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8657C3E69BB34373A8898ADC6E0D46E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elektrické požární signalizace (EPS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 mil.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e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dbornou kvalifikaci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634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k montáži elektrických zařízení –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předloží platný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 úspěšném složení zkouš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250/2021 Sb. a nařízení vlády č. 194/2022 Sb., nebo plat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yhlášky č. 50/1978 Sb., o odborné způsobilosti v elektrotechnic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634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výrobce opravňující zhotovitele k projektování a montáži systému EPS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– účastník předloží platné osvědčení pro konkrétní dodávaný systém EPS dle § 10 odst. 1 vyhlášky Ministerstva vnitra č. 246/2001 Sb., o požární prevenci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k odborné kvalifikaci osob (doklad o úspěšném složení zkoušky, resp. osvědčení a osvědčení výrobce EPS)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é požadav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hou být dolože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jedno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věm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obam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čemž daná osoba či osoby bud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F9B48C7B61E4D83A881F9777AC0512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22B8CE540049B1913EB4CBD16CBF7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56A0AB2963D44053A969014F496AA4E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E02FE22F2469457999AA84C066D75AE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Funkce v tým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 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 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33335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565721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15867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519594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965630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58741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43295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418741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 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 nabídce účastníka v 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. Krycího listu nabídky (oprávně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k odborné kvalifikaci osob dle čl. 5 písm. D Krycího listu nabídky (doklad o úspěšném složení zkoušky, resp. osvědčení a osvědčení výrobce EPS)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, řádně vyplněný v souladu s čl. 6 odst. 3 této zadávací dokumentace a</w:t>
      </w:r>
    </w:p>
    <w:p>
      <w:pPr>
        <w:pStyle w:val="ListParagraph"/>
        <w:numPr>
          <w:ilvl w:val="2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zpracovaný v týdnech, se zohledněním postupu prací po jednotlivých objektech (zařízeních) zadavatele – </w:t>
      </w:r>
      <w:r>
        <w:rPr>
          <w:rFonts w:cs="Calibri Light" w:ascii="Calibri Light" w:hAnsi="Calibri Light" w:asciiTheme="majorHAnsi" w:cstheme="majorHAnsi" w:hAnsiTheme="majorHAnsi"/>
          <w:bCs/>
          <w:u w:val="single"/>
          <w:lang w:eastAsia="x-none"/>
        </w:rPr>
        <w:t>Domov pro seniory a Domov ve zvláštním režimu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69886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192405</wp:posOffset>
          </wp:positionV>
          <wp:extent cx="824865" cy="847725"/>
          <wp:effectExtent l="0" t="0" r="0" b="0"/>
          <wp:wrapNone/>
          <wp:docPr id="1" name="Obrázek 1" descr="Obsah obrázku logo, symbol, Písm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, symbol, Písm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sRqlUr9nLtwEeKSIYhQHfMrfhV9YgnaG9ooUNJQcTXfqR8z/AVZ0cI2jPQZQyugV6NUmBbYRTcd7zJpCVawgg==" w:salt="6C84vTrTmr1bdHavKBAS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e10b6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10b63"/>
    <w:rPr>
      <w:rFonts w:ascii="Segoe UI" w:hAnsi="Segoe UI" w:cs="Segoe UI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BF63504886E47BA95AD8BE13B196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8BBA73-77EA-4F07-821D-6663D210BC18}"/>
      </w:docPartPr>
      <w:docPartBody>
        <w:p w:rsidR="00B5087D" w:rsidRDefault="00E0098B" w:rsidP="00E0098B">
          <w:pPr>
            <w:pStyle w:val="8BF63504886E47BA95AD8BE13B196AF3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57C3E69BB34373A8898ADC6E0D4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A6A41-4A6E-4700-B542-509612670AD5}"/>
      </w:docPartPr>
      <w:docPartBody>
        <w:p w:rsidR="00B5087D" w:rsidRDefault="00E0098B" w:rsidP="00E0098B">
          <w:pPr>
            <w:pStyle w:val="8657C3E69BB34373A8898ADC6E0D46E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A9451-2207-488B-9647-5650027C676D}"/>
      </w:docPartPr>
      <w:docPartBody>
        <w:p w:rsidR="00ED35FE" w:rsidRDefault="00A8231C"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F9B48C7B61E4D83A881F9777AC05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FE299-12C2-4ACC-8C9E-D4D470D45EDD}"/>
      </w:docPartPr>
      <w:docPartBody>
        <w:p w:rsidR="00ED35FE" w:rsidRDefault="00A8231C" w:rsidP="00A8231C">
          <w:pPr>
            <w:pStyle w:val="EF9B48C7B61E4D83A881F9777AC05128"/>
          </w:pPr>
          <w:r w:rsidRPr="004378A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22B8CE540049B1913EB4CBD16CB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74A92-B2BC-48E5-B725-93A983235112}"/>
      </w:docPartPr>
      <w:docPartBody>
        <w:p w:rsidR="00ED35FE" w:rsidRDefault="00A8231C" w:rsidP="00A8231C">
          <w:pPr>
            <w:pStyle w:val="9922B8CE540049B1913EB4CBD16CBF7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6A0AB2963D44053A969014F496AA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92A26-761C-4F28-A040-0DB41C179E4C}"/>
      </w:docPartPr>
      <w:docPartBody>
        <w:p w:rsidR="00ED35FE" w:rsidRDefault="00A8231C" w:rsidP="00A8231C">
          <w:pPr>
            <w:pStyle w:val="56A0AB2963D44053A969014F496AA4E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02FE22F2469457999AA84C066D75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1A234-23A2-4470-B105-41F0A148C411}"/>
      </w:docPartPr>
      <w:docPartBody>
        <w:p w:rsidR="00ED35FE" w:rsidRDefault="00A8231C" w:rsidP="00A8231C">
          <w:pPr>
            <w:pStyle w:val="E02FE22F2469457999AA84C066D75AE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2E2C10"/>
    <w:rsid w:val="00335DB3"/>
    <w:rsid w:val="003B27CE"/>
    <w:rsid w:val="003B3983"/>
    <w:rsid w:val="00473324"/>
    <w:rsid w:val="004E4ED8"/>
    <w:rsid w:val="00530978"/>
    <w:rsid w:val="005830F2"/>
    <w:rsid w:val="00585CCD"/>
    <w:rsid w:val="005C7B7A"/>
    <w:rsid w:val="006D33E3"/>
    <w:rsid w:val="007C57A9"/>
    <w:rsid w:val="008F2DDF"/>
    <w:rsid w:val="00933CAC"/>
    <w:rsid w:val="00A8231C"/>
    <w:rsid w:val="00AF599D"/>
    <w:rsid w:val="00B22A41"/>
    <w:rsid w:val="00B5087D"/>
    <w:rsid w:val="00BD2B69"/>
    <w:rsid w:val="00BE5D01"/>
    <w:rsid w:val="00C15A4B"/>
    <w:rsid w:val="00C2569D"/>
    <w:rsid w:val="00D73DDB"/>
    <w:rsid w:val="00DF649B"/>
    <w:rsid w:val="00E0098B"/>
    <w:rsid w:val="00ED35FE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31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23F54D176EC46B7B1E3AC7AF82C4594">
    <w:name w:val="923F54D176EC46B7B1E3AC7AF82C4594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0761EB54484E35B5F1C548CBC243F7">
    <w:name w:val="E30761EB54484E35B5F1C548CBC243F7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0AAFA95B25457AA8366A6718C0E6BF">
    <w:name w:val="7B0AAFA95B25457AA8366A6718C0E6BF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0DA3801B374AED96DDB5B3DA314815">
    <w:name w:val="9C0DA3801B374AED96DDB5B3DA314815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F63504886E47BA95AD8BE13B196AF3">
    <w:name w:val="8BF63504886E47BA95AD8BE13B196AF3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57C3E69BB34373A8898ADC6E0D46E1">
    <w:name w:val="8657C3E69BB34373A8898ADC6E0D46E1"/>
    <w:rsid w:val="00E0098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B67BE7FF09412399EBEFD725106A4F">
    <w:name w:val="89B67BE7FF09412399EBEFD725106A4F"/>
    <w:rsid w:val="00585C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ECADB4914A4CD68A5246B663540BD2">
    <w:name w:val="8CECADB4914A4CD68A5246B663540BD2"/>
    <w:rsid w:val="00585C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C553BFA37743509C902707AE773EAE">
    <w:name w:val="9FC553BFA37743509C902707AE773EAE"/>
    <w:rsid w:val="00585C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50CED40ADC43778DD0CCC817C58DBE">
    <w:name w:val="B750CED40ADC43778DD0CCC817C58DBE"/>
    <w:rsid w:val="00585C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9B48C7B61E4D83A881F9777AC05128">
    <w:name w:val="EF9B48C7B61E4D83A881F9777AC05128"/>
    <w:rsid w:val="00A8231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22B8CE540049B1913EB4CBD16CBF70">
    <w:name w:val="9922B8CE540049B1913EB4CBD16CBF70"/>
    <w:rsid w:val="00A8231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A0AB2963D44053A969014F496AA4E8">
    <w:name w:val="56A0AB2963D44053A969014F496AA4E8"/>
    <w:rsid w:val="00A8231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B52A9BAD6144369302340E598794DC">
    <w:name w:val="0EB52A9BAD6144369302340E598794DC"/>
    <w:rsid w:val="00A8231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2FE22F2469457999AA84C066D75AEF">
    <w:name w:val="E02FE22F2469457999AA84C066D75AEF"/>
    <w:rsid w:val="00A8231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1BBF7A-A8A2-4E60-8B9E-B96B5A760D3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6</Pages>
  <Words>1936</Words>
  <Characters>11429</Characters>
  <CharactersWithSpaces>13339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0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3-0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