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54990</wp:posOffset>
            </wp:positionH>
            <wp:positionV relativeFrom="margin">
              <wp:posOffset>-563880</wp:posOffset>
            </wp:positionV>
            <wp:extent cx="4561840" cy="687705"/>
            <wp:effectExtent l="0" t="0" r="0" b="0"/>
            <wp:wrapNone/>
            <wp:docPr id="1" name="Obrázek 2" descr="\\nt1\O\Loga 2014_2020\IROP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nt1\O\Loga 2014_2020\IROP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01.01/00/22_009/000120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Government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eGovernment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2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3-12-06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