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Boskovice – ul. Hybešova, stavební úpravy místní komunika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7473083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9018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334433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692645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839818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421711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57467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517298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174783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97339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973601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</w:rPr>
        <w:t>řádně vyplněný dle čl. 6 odst. 3 této zadávací dokumentace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dopravní komunik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2 – INŽENÝRSKÁ DÍLA, 21 Dopravní díla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4 000 000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 dopravních staveb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420860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7864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501856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81370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96312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545927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878164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019360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14246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332381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 w:before="360" w:after="12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4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8152220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jNPLV3WExdbTtNu8CtoW8hngfk3mIj6tp4IFc4GVin0jIFZesubr9BXfDUBMBCJbFRrB9XyCDCIO893uRsBGw==" w:salt="NYcG4Pn3OLOusjXo2Fqt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ab7c56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73324"/>
    <w:rsid w:val="004C106F"/>
    <w:rsid w:val="004E4ED8"/>
    <w:rsid w:val="00530978"/>
    <w:rsid w:val="005830F2"/>
    <w:rsid w:val="007B1254"/>
    <w:rsid w:val="007C57A9"/>
    <w:rsid w:val="007E0F8C"/>
    <w:rsid w:val="008F2DDF"/>
    <w:rsid w:val="00AF599D"/>
    <w:rsid w:val="00B22A41"/>
    <w:rsid w:val="00B66098"/>
    <w:rsid w:val="00BE5D01"/>
    <w:rsid w:val="00C15A4B"/>
    <w:rsid w:val="00C2569D"/>
    <w:rsid w:val="00DF649B"/>
    <w:rsid w:val="00E46679"/>
    <w:rsid w:val="00ED1D52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6</Pages>
  <Words>1916</Words>
  <Characters>11306</Characters>
  <CharactersWithSpaces>13196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1-3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