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Rozvody medicinálních plynů pro COS a JIP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sdt>
        <w:sdtPr>
          <w:placeholder>
            <w:docPart w:val="AD8E138EEF834EE18E7BE7B38F8EAB7A"/>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sdt>
        <w:sdtPr>
          <w:placeholder>
            <w:docPart w:val="ADA8B64868CF4B41B4E75F4DA5B50884"/>
          </w:placeholder>
        </w:sdtPr>
        <w:sdtContent>
          <w:r>
            <w:rPr>
              <w:rFonts w:eastAsia="Calibri" w:cs="Calibri Light" w:ascii="Calibri Light" w:hAnsi="Calibri Light" w:asciiTheme="majorHAnsi" w:cstheme="majorHAnsi" w:hAnsiTheme="majorHAnsi"/>
              <w:color w:val="000000"/>
            </w:rPr>
          </w:r>
          <w:r>
            <w:rPr>
              <w:rFonts w:eastAsia="Calibri" w:cs="Calibri Light" w:ascii="Calibri Light" w:hAnsi="Calibri Light" w:asciiTheme="majorHAnsi" w:cstheme="majorHAnsi" w:hAnsiTheme="majorHAnsi"/>
              <w:color w:val="000000"/>
            </w:rPr>
            <w:t>[</w:t>
          </w:r>
          <w:r>
            <w:rPr>
              <w:rFonts w:cs="Calibri Light" w:ascii="Calibri Light" w:hAnsi="Calibri Light" w:asciiTheme="majorHAnsi" w:cstheme="majorHAnsi" w:hAnsiTheme="majorHAnsi"/>
              <w:highlight w:val="yellow"/>
            </w:rPr>
            <w:t>bude doplněno před podpisem smlouvy</w:t>
          </w:r>
          <w:r>
            <w:rPr>
              <w:rFonts w:cs="Calibri Light" w:ascii="Calibri Light" w:hAnsi="Calibri Light" w:asciiTheme="majorHAnsi" w:cstheme="majorHAnsi" w:hAnsiTheme="majorHAnsi"/>
            </w:rPr>
            <w:t>]</w:t>
          </w:r>
        </w:sdtContent>
      </w:sdt>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placeholder>
            <w:docPart w:val="22CC7910335D4EB7A055A8E5A4E448E0"/>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TDS</w:t>
      </w:r>
      <w:r>
        <w:rPr>
          <w:rFonts w:cs="Calibri Light" w:ascii="Calibri Light" w:hAnsi="Calibri Light" w:asciiTheme="majorHAnsi" w:cstheme="majorHAnsi" w:hAnsiTheme="majorHAnsi"/>
          <w:sz w:val="22"/>
          <w:szCs w:val="22"/>
        </w:rPr>
        <w:t>:</w:t>
        <w:tab/>
        <w:t xml:space="preserve"> </w:t>
        <w:tab/>
      </w:r>
      <w:sdt>
        <w:sdtPr>
          <w:placeholder>
            <w:docPart w:val="FCD3767F72F743338DF3A1C2F345EE55"/>
          </w:placeholder>
        </w:sdtPr>
        <w:sdtContent>
          <w:r>
            <w:rPr>
              <w:rFonts w:cs="Calibri Light" w:ascii="Calibri Light" w:hAnsi="Calibri Light" w:asciiTheme="majorHAnsi" w:cstheme="majorHAnsi" w:hAnsiTheme="majorHAnsi"/>
              <w:sz w:val="22"/>
              <w:szCs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koordinátor BOZP:</w:t>
        <w:tab/>
      </w:r>
      <w:sdt>
        <w:sdtPr>
          <w:placeholder>
            <w:docPart w:val="5484238640894B609C35FFE66C6B6EBC"/>
          </w:placeholder>
        </w:sdtPr>
        <w:sdtContent>
          <w:r>
            <w:rPr>
              <w:rFonts w:cs="Calibri Light" w:ascii="Calibri Light" w:hAnsi="Calibri Light" w:asciiTheme="majorHAnsi" w:cstheme="majorHAnsi" w:hAnsiTheme="majorHAnsi"/>
              <w:sz w:val="22"/>
            </w:rPr>
          </w:r>
          <w:r>
            <w:rPr>
              <w:rFonts w:eastAsia="Calibri"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highlight w:val="yellow"/>
            </w:rPr>
            <w:t>bude doplněno před podpisem smlouvy</w:t>
          </w:r>
          <w:r>
            <w:rPr>
              <w:rFonts w:cs="Calibri Light" w:ascii="Calibri Light" w:hAnsi="Calibri Light" w:asciiTheme="majorHAnsi" w:cstheme="majorHAnsi" w:hAnsiTheme="majorHAnsi"/>
              <w:sz w:val="22"/>
              <w:szCs w:val="22"/>
            </w:rPr>
            <w:t>]</w:t>
          </w:r>
        </w:sdtContent>
      </w:sdt>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242793270"/>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7893665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32092803"/>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03363468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127213105"/>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93063798"/>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67610129"/>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52712309"/>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588348572"/>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83264645"/>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Rozvody medicinálních plynů pro COS a JIP – stavební práce</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a násl.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rekonstrukce rozvodů medicinálních plynů COS a JIP v areálu Nemocnice Boskovice s.r.o., sídlem Otakara Kubína 179, 680 01 Boskovice, IČO: 26925974, která je zřizována zadavatelem – vlastníkem objektu nemocnic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rPr>
        <w:t xml:space="preserve">architektonické a stavebně technické řešení, zařízení silnoproudé a slaboproudé elektrotechniky a rozvody medicinálních plynů. </w:t>
      </w:r>
      <w:r>
        <w:rPr>
          <w:rFonts w:cs="Calibri Light" w:ascii="Calibri Light" w:hAnsi="Calibri Light" w:asciiTheme="majorHAnsi" w:cstheme="majorHAnsi" w:hAnsiTheme="majorHAnsi"/>
        </w:rPr>
        <w:t>Předmět díla nezahrnuje dodávky medicínské technologie (stropní stativy, zdrojové mosty a lůžková rampa) – více viz Prohlášení zpracovatele projektové dokumentace, které je součástí Projektové dokumentace.</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Nemocnice Boskovice – Rozvody medicinálních plynů pro COS a JIP“, kterou vypracovala společnost MEDICOPROJECT, s.r.o., sídlem Kroftova 45, 616 00 Brno, IČO: 60703016, hlavní inženýr projektant Ing. Vladimír Kundera (ČKAIT – 1000771, autorizovaný inženýr v oboru pozemní stavby)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vést dílo je rovněž povinnost zhotovitele na své náklady zajistit: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zejména zákon č. 375/2022 Sb., o zdravotnických prostředcích a diagnostických zdravotnických prostředcích in vitro a vyhláška č. 377/2022 Sb., o provedení některých ustanovení zákona o zdravotnických prostředcích a diagnostických zdravotnických prostředcích in vitro)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e dne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15. 12. 2023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pokyny objednatele dle odst. 8.2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areál Nemocnice Boskovice s.r.o., Otakara Kubína 179, 680 01 Boskovi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 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4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dle upřesnění z provozu objednatele</w:t>
      </w:r>
      <w:r>
        <w:rPr>
          <w:rFonts w:cs="Calibri Light" w:ascii="Calibri Light" w:hAnsi="Calibri Light" w:asciiTheme="majorHAnsi" w:cstheme="majorHAnsi" w:hAnsiTheme="majorHAnsi"/>
          <w:bCs/>
          <w:color w:val="000000"/>
        </w:rPr>
        <w:t>. Zhotovitel tímto bere na vědomí skutečnost, že vzhledem k charakteru prací (rekonstrukce operačních sálů, z důvodu co nejkratší odstávky provozu operačních sálů) bude zhotovitel požadovat, aby práce na realizaci díla probíhaly v nepřetržitém provozu – tedy 24 hodin denně, a to i v nepracovní dn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3.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7"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7"/>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bude respektovat požadavky objednatele dle odst. 8.2 této smlouvy, má objednatel právo požadovat uhrazení smluvní pokuty ze strany zhotovitele ve výši 20.000,</w:t>
        <w:noBreakHyphen/>
        <w:t> Kč za každé porušení této povinnosti.</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2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3 nebo 8.18 Smlouvy, má objednatel právo požadovat uhrazení smluvní pokuty ze strany zhotovitele, a to ve výši 2.000,- Kč za každý zjištěný případ porušení BOZP a ustanovení odst. 8.3 nebo 8.18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E794D8292CF7484FAED741BF3777C37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E794D8292CF7484FAED741BF3777C371"/>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r>
        <w:rPr>
          <w:rFonts w:cs="Calibri Light" w:ascii="Calibri Light" w:hAnsi="Calibri Light" w:asciiTheme="majorHAnsi" w:cstheme="majorHAnsi" w:hAnsiTheme="majorHAnsi"/>
          <w:iCs/>
          <w:sz w:val="22"/>
          <w:szCs w:val="22"/>
          <w:lang w:val="cs-CZ"/>
        </w:rPr>
        <w:t>.</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0"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A0A7BCAA7EE8454D9465E98A025B25BC"/>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7D106C09C4247BEB14FE5C5B9B9ED8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EF0FF07ABBBF40CC99B3F897C640BFB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57133DF0D9B24CA3B77BE8E45A372E6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before="0" w:after="0"/>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DC5023A2C6974ECCBCC6BF06868E006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bookmarkStart w:id="11" w:name="_Hlk29285481"/>
      <w:r>
        <w:rPr>
          <w:rFonts w:eastAsia="Calibri" w:cs="Calibri Light" w:ascii="Calibri Light" w:hAnsi="Calibri Light" w:asciiTheme="majorHAnsi" w:cstheme="majorHAnsi" w:hAnsiTheme="majorHAnsi"/>
        </w:rPr>
        <w:t>za objednatele</w:t>
        <w:tab/>
        <w:tab/>
        <w:tab/>
        <w:tab/>
        <w:tab/>
        <w:tab/>
        <w:t>za zhotovitele</w:t>
      </w:r>
      <w:bookmarkEnd w:id="11"/>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3346860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9h7VkiKk2U1h7O+Pkfr11MlDKIk4Vni+FSC/oJmHa0sjFeh4J85J+Z78NJBaOvOdAD9t02nQlfSINKYgHnnow==" w:salt="A2KK3QFLITU/hYSB2fSd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AD8E138EEF834EE18E7BE7B38F8EAB7A"/>
        <w:category>
          <w:name w:val="Obecné"/>
          <w:gallery w:val="placeholder"/>
        </w:category>
        <w:types>
          <w:type w:val="bbPlcHdr"/>
        </w:types>
        <w:behaviors>
          <w:behavior w:val="content"/>
        </w:behaviors>
        <w:guid w:val="{37ACAF3A-33EF-4E6E-A1CD-B4FC0B9BEAD1}"/>
      </w:docPartPr>
      <w:docPartBody>
        <w:p w:rsidR="0042222E" w:rsidRDefault="0089090B" w:rsidP="0089090B">
          <w:pPr>
            <w:pStyle w:val="AD8E138EEF834EE18E7BE7B38F8EAB7A"/>
          </w:pPr>
          <w:r w:rsidRPr="003C7B6B">
            <w:rPr>
              <w:rStyle w:val="Zstupntext"/>
            </w:rPr>
            <w:t>Klikněte nebo klepněte sem a zadejte text.</w:t>
          </w:r>
        </w:p>
      </w:docPartBody>
    </w:docPart>
    <w:docPart>
      <w:docPartPr>
        <w:name w:val="ADA8B64868CF4B41B4E75F4DA5B50884"/>
        <w:category>
          <w:name w:val="Obecné"/>
          <w:gallery w:val="placeholder"/>
        </w:category>
        <w:types>
          <w:type w:val="bbPlcHdr"/>
        </w:types>
        <w:behaviors>
          <w:behavior w:val="content"/>
        </w:behaviors>
        <w:guid w:val="{CF2A95DD-39C6-4979-BC9F-B3278498E57A}"/>
      </w:docPartPr>
      <w:docPartBody>
        <w:p w:rsidR="0042222E" w:rsidRDefault="0089090B" w:rsidP="0089090B">
          <w:pPr>
            <w:pStyle w:val="ADA8B64868CF4B41B4E75F4DA5B50884"/>
          </w:pPr>
          <w:r w:rsidRPr="003C7B6B">
            <w:rPr>
              <w:rStyle w:val="Zstupntext"/>
            </w:rPr>
            <w:t>Klikněte nebo klepněte sem a zadejte text.</w:t>
          </w:r>
        </w:p>
      </w:docPartBody>
    </w:docPart>
    <w:docPart>
      <w:docPartPr>
        <w:name w:val="22CC7910335D4EB7A055A8E5A4E448E0"/>
        <w:category>
          <w:name w:val="Obecné"/>
          <w:gallery w:val="placeholder"/>
        </w:category>
        <w:types>
          <w:type w:val="bbPlcHdr"/>
        </w:types>
        <w:behaviors>
          <w:behavior w:val="content"/>
        </w:behaviors>
        <w:guid w:val="{90AD1A38-96ED-49C2-8FB0-C560A7F40432}"/>
      </w:docPartPr>
      <w:docPartBody>
        <w:p w:rsidR="0042222E" w:rsidRDefault="0089090B" w:rsidP="0089090B">
          <w:pPr>
            <w:pStyle w:val="22CC7910335D4EB7A055A8E5A4E448E0"/>
          </w:pPr>
          <w:r w:rsidRPr="003C7B6B">
            <w:rPr>
              <w:rStyle w:val="Zstupntext"/>
            </w:rPr>
            <w:t>Klikněte nebo klepněte sem a zadejte text.</w:t>
          </w:r>
        </w:p>
      </w:docPartBody>
    </w:docPart>
    <w:docPart>
      <w:docPartPr>
        <w:name w:val="FCD3767F72F743338DF3A1C2F345EE55"/>
        <w:category>
          <w:name w:val="Obecné"/>
          <w:gallery w:val="placeholder"/>
        </w:category>
        <w:types>
          <w:type w:val="bbPlcHdr"/>
        </w:types>
        <w:behaviors>
          <w:behavior w:val="content"/>
        </w:behaviors>
        <w:guid w:val="{2A944DD9-2395-4854-AFA6-CEE5A951CBD2}"/>
      </w:docPartPr>
      <w:docPartBody>
        <w:p w:rsidR="0042222E" w:rsidRDefault="0089090B" w:rsidP="0089090B">
          <w:pPr>
            <w:pStyle w:val="FCD3767F72F743338DF3A1C2F345EE55"/>
          </w:pPr>
          <w:r w:rsidRPr="003C7B6B">
            <w:rPr>
              <w:rStyle w:val="Zstupntext"/>
            </w:rPr>
            <w:t>Klikněte nebo klepněte sem a zadejte text.</w:t>
          </w:r>
        </w:p>
      </w:docPartBody>
    </w:docPart>
    <w:docPart>
      <w:docPartPr>
        <w:name w:val="E794D8292CF7484FAED741BF3777C371"/>
        <w:category>
          <w:name w:val="Obecné"/>
          <w:gallery w:val="placeholder"/>
        </w:category>
        <w:types>
          <w:type w:val="bbPlcHdr"/>
        </w:types>
        <w:behaviors>
          <w:behavior w:val="content"/>
        </w:behaviors>
        <w:guid w:val="{8A4EB07E-051D-4E22-A364-66E7787EC65A}"/>
      </w:docPartPr>
      <w:docPartBody>
        <w:p w:rsidR="0042222E" w:rsidRDefault="0089090B" w:rsidP="0089090B">
          <w:pPr>
            <w:pStyle w:val="E794D8292CF7484FAED741BF3777C371"/>
          </w:pPr>
          <w:r w:rsidRPr="003C7B6B">
            <w:rPr>
              <w:rStyle w:val="Zstupntext"/>
            </w:rPr>
            <w:t>Klikněte nebo klepněte sem a zadejte text.</w:t>
          </w:r>
        </w:p>
      </w:docPartBody>
    </w:docPart>
    <w:docPart>
      <w:docPartPr>
        <w:name w:val="A0A7BCAA7EE8454D9465E98A025B25BC"/>
        <w:category>
          <w:name w:val="Obecné"/>
          <w:gallery w:val="placeholder"/>
        </w:category>
        <w:types>
          <w:type w:val="bbPlcHdr"/>
        </w:types>
        <w:behaviors>
          <w:behavior w:val="content"/>
        </w:behaviors>
        <w:guid w:val="{C2D5D810-FE73-4CDD-A6C9-0485D755A8DF}"/>
      </w:docPartPr>
      <w:docPartBody>
        <w:p w:rsidR="0042222E" w:rsidRDefault="0089090B" w:rsidP="0089090B">
          <w:pPr>
            <w:pStyle w:val="A0A7BCAA7EE8454D9465E98A025B25BC"/>
          </w:pPr>
          <w:r w:rsidRPr="003C7B6B">
            <w:rPr>
              <w:rStyle w:val="Zstupntext"/>
            </w:rPr>
            <w:t>Klikněte nebo klepněte sem a zadejte text.</w:t>
          </w:r>
        </w:p>
      </w:docPartBody>
    </w:docPart>
    <w:docPart>
      <w:docPartPr>
        <w:name w:val="27D106C09C4247BEB14FE5C5B9B9ED89"/>
        <w:category>
          <w:name w:val="Obecné"/>
          <w:gallery w:val="placeholder"/>
        </w:category>
        <w:types>
          <w:type w:val="bbPlcHdr"/>
        </w:types>
        <w:behaviors>
          <w:behavior w:val="content"/>
        </w:behaviors>
        <w:guid w:val="{3964BF0B-12C5-440A-94C2-60305B40EA98}"/>
      </w:docPartPr>
      <w:docPartBody>
        <w:p w:rsidR="0042222E" w:rsidRDefault="0089090B" w:rsidP="0089090B">
          <w:pPr>
            <w:pStyle w:val="27D106C09C4247BEB14FE5C5B9B9ED89"/>
          </w:pPr>
          <w:r w:rsidRPr="00B148F6">
            <w:rPr>
              <w:rStyle w:val="Zstupntext"/>
              <w:rFonts w:asciiTheme="majorHAnsi" w:hAnsiTheme="majorHAnsi" w:cstheme="majorHAnsi"/>
              <w:highlight w:val="yellow"/>
            </w:rPr>
            <w:t>Místo.</w:t>
          </w:r>
        </w:p>
      </w:docPartBody>
    </w:docPart>
    <w:docPart>
      <w:docPartPr>
        <w:name w:val="EF0FF07ABBBF40CC99B3F897C640BFB0"/>
        <w:category>
          <w:name w:val="Obecné"/>
          <w:gallery w:val="placeholder"/>
        </w:category>
        <w:types>
          <w:type w:val="bbPlcHdr"/>
        </w:types>
        <w:behaviors>
          <w:behavior w:val="content"/>
        </w:behaviors>
        <w:guid w:val="{6A892994-8953-4509-B255-43ED5A970A65}"/>
      </w:docPartPr>
      <w:docPartBody>
        <w:p w:rsidR="0042222E" w:rsidRDefault="0089090B" w:rsidP="0089090B">
          <w:pPr>
            <w:pStyle w:val="EF0FF07ABBBF40CC99B3F897C640BFB0"/>
          </w:pPr>
          <w:r w:rsidRPr="00B148F6">
            <w:rPr>
              <w:rStyle w:val="Zstupntext"/>
              <w:rFonts w:asciiTheme="majorHAnsi" w:hAnsiTheme="majorHAnsi" w:cstheme="majorHAnsi"/>
              <w:highlight w:val="yellow"/>
            </w:rPr>
            <w:t>Datum.</w:t>
          </w:r>
        </w:p>
      </w:docPartBody>
    </w:docPart>
    <w:docPart>
      <w:docPartPr>
        <w:name w:val="57133DF0D9B24CA3B77BE8E45A372E6A"/>
        <w:category>
          <w:name w:val="Obecné"/>
          <w:gallery w:val="placeholder"/>
        </w:category>
        <w:types>
          <w:type w:val="bbPlcHdr"/>
        </w:types>
        <w:behaviors>
          <w:behavior w:val="content"/>
        </w:behaviors>
        <w:guid w:val="{A10865AC-82A5-44B0-A069-F13D8DDFEE92}"/>
      </w:docPartPr>
      <w:docPartBody>
        <w:p w:rsidR="0042222E" w:rsidRDefault="0089090B" w:rsidP="0089090B">
          <w:pPr>
            <w:pStyle w:val="57133DF0D9B24CA3B77BE8E45A372E6A"/>
          </w:pPr>
          <w:r w:rsidRPr="00B148F6">
            <w:rPr>
              <w:rStyle w:val="Zstupntext"/>
              <w:rFonts w:asciiTheme="majorHAnsi" w:hAnsiTheme="majorHAnsi" w:cstheme="majorHAnsi"/>
              <w:b/>
              <w:bCs/>
              <w:highlight w:val="yellow"/>
            </w:rPr>
            <w:t>Jméno a příjmení</w:t>
          </w:r>
          <w:r w:rsidRPr="00B148F6">
            <w:rPr>
              <w:rStyle w:val="Zstupntext"/>
              <w:rFonts w:asciiTheme="majorHAnsi" w:hAnsiTheme="majorHAnsi" w:cstheme="majorHAnsi"/>
              <w:highlight w:val="yellow"/>
            </w:rPr>
            <w:t>.</w:t>
          </w:r>
        </w:p>
      </w:docPartBody>
    </w:docPart>
    <w:docPart>
      <w:docPartPr>
        <w:name w:val="DC5023A2C6974ECCBCC6BF06868E0065"/>
        <w:category>
          <w:name w:val="Obecné"/>
          <w:gallery w:val="placeholder"/>
        </w:category>
        <w:types>
          <w:type w:val="bbPlcHdr"/>
        </w:types>
        <w:behaviors>
          <w:behavior w:val="content"/>
        </w:behaviors>
        <w:guid w:val="{565B05BD-3233-4B8A-A484-40698D980388}"/>
      </w:docPartPr>
      <w:docPartBody>
        <w:p w:rsidR="0042222E" w:rsidRDefault="0089090B" w:rsidP="0089090B">
          <w:pPr>
            <w:pStyle w:val="DC5023A2C6974ECCBCC6BF06868E0065"/>
          </w:pPr>
          <w:r w:rsidRPr="00B148F6">
            <w:rPr>
              <w:rStyle w:val="Zstupntext"/>
              <w:rFonts w:asciiTheme="majorHAnsi" w:hAnsiTheme="majorHAnsi" w:cstheme="majorHAnsi"/>
              <w:highlight w:val="yellow"/>
            </w:rPr>
            <w:t>titul, ze kterého jedná.</w:t>
          </w:r>
        </w:p>
      </w:docPartBody>
    </w:docPart>
    <w:docPart>
      <w:docPartPr>
        <w:name w:val="5484238640894B609C35FFE66C6B6EBC"/>
        <w:category>
          <w:name w:val="Obecné"/>
          <w:gallery w:val="placeholder"/>
        </w:category>
        <w:types>
          <w:type w:val="bbPlcHdr"/>
        </w:types>
        <w:behaviors>
          <w:behavior w:val="content"/>
        </w:behaviors>
        <w:guid w:val="{3E69FD6C-368C-40DF-9C6F-0B4B71B5A623}"/>
      </w:docPartPr>
      <w:docPartBody>
        <w:p w:rsidR="00760D41" w:rsidRDefault="00CE7FA1" w:rsidP="00CE7FA1">
          <w:pPr>
            <w:pStyle w:val="5484238640894B609C35FFE66C6B6EBC"/>
          </w:pPr>
          <w:r w:rsidRPr="003C7B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3229DE"/>
    <w:rsid w:val="003C7B6B"/>
    <w:rsid w:val="004049A5"/>
    <w:rsid w:val="0042222E"/>
    <w:rsid w:val="005E0D2A"/>
    <w:rsid w:val="006239CC"/>
    <w:rsid w:val="006950A5"/>
    <w:rsid w:val="006B06D4"/>
    <w:rsid w:val="00760D41"/>
    <w:rsid w:val="007A0020"/>
    <w:rsid w:val="007B1D2A"/>
    <w:rsid w:val="0089090B"/>
    <w:rsid w:val="008E7B5F"/>
    <w:rsid w:val="0094292F"/>
    <w:rsid w:val="009F550A"/>
    <w:rsid w:val="00AD013C"/>
    <w:rsid w:val="00B81B95"/>
    <w:rsid w:val="00BB67F0"/>
    <w:rsid w:val="00C04358"/>
    <w:rsid w:val="00C47ED8"/>
    <w:rsid w:val="00C9068A"/>
    <w:rsid w:val="00CE7FA1"/>
    <w:rsid w:val="00E30637"/>
    <w:rsid w:val="00E405A5"/>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7FA1"/>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8E138EEF834EE18E7BE7B38F8EAB7A">
    <w:name w:val="AD8E138EEF834EE18E7BE7B38F8EAB7A"/>
    <w:rsid w:val="0089090B"/>
    <w:rPr>
      <w:kern w:val="2"/>
      <w14:ligatures w14:val="standardContextual"/>
    </w:rPr>
  </w:style>
  <w:style w:type="paragraph" w:customStyle="1" w:styleId="ADA8B64868CF4B41B4E75F4DA5B50884">
    <w:name w:val="ADA8B64868CF4B41B4E75F4DA5B50884"/>
    <w:rsid w:val="0089090B"/>
    <w:rPr>
      <w:kern w:val="2"/>
      <w14:ligatures w14:val="standardContextual"/>
    </w:rPr>
  </w:style>
  <w:style w:type="paragraph" w:customStyle="1" w:styleId="22CC7910335D4EB7A055A8E5A4E448E0">
    <w:name w:val="22CC7910335D4EB7A055A8E5A4E448E0"/>
    <w:rsid w:val="0089090B"/>
    <w:rPr>
      <w:kern w:val="2"/>
      <w14:ligatures w14:val="standardContextual"/>
    </w:rPr>
  </w:style>
  <w:style w:type="paragraph" w:customStyle="1" w:styleId="FCD3767F72F743338DF3A1C2F345EE55">
    <w:name w:val="FCD3767F72F743338DF3A1C2F345EE55"/>
    <w:rsid w:val="0089090B"/>
    <w:rPr>
      <w:kern w:val="2"/>
      <w14:ligatures w14:val="standardContextual"/>
    </w:rPr>
  </w:style>
  <w:style w:type="paragraph" w:customStyle="1" w:styleId="E794D8292CF7484FAED741BF3777C371">
    <w:name w:val="E794D8292CF7484FAED741BF3777C371"/>
    <w:rsid w:val="0089090B"/>
    <w:rPr>
      <w:kern w:val="2"/>
      <w14:ligatures w14:val="standardContextual"/>
    </w:rPr>
  </w:style>
  <w:style w:type="paragraph" w:customStyle="1" w:styleId="A0A7BCAA7EE8454D9465E98A025B25BC">
    <w:name w:val="A0A7BCAA7EE8454D9465E98A025B25BC"/>
    <w:rsid w:val="0089090B"/>
    <w:rPr>
      <w:kern w:val="2"/>
      <w14:ligatures w14:val="standardContextual"/>
    </w:rPr>
  </w:style>
  <w:style w:type="paragraph" w:customStyle="1" w:styleId="27D106C09C4247BEB14FE5C5B9B9ED89">
    <w:name w:val="27D106C09C4247BEB14FE5C5B9B9ED89"/>
    <w:rsid w:val="0089090B"/>
    <w:rPr>
      <w:kern w:val="2"/>
      <w14:ligatures w14:val="standardContextual"/>
    </w:rPr>
  </w:style>
  <w:style w:type="paragraph" w:customStyle="1" w:styleId="EF0FF07ABBBF40CC99B3F897C640BFB0">
    <w:name w:val="EF0FF07ABBBF40CC99B3F897C640BFB0"/>
    <w:rsid w:val="0089090B"/>
    <w:rPr>
      <w:kern w:val="2"/>
      <w14:ligatures w14:val="standardContextual"/>
    </w:rPr>
  </w:style>
  <w:style w:type="paragraph" w:customStyle="1" w:styleId="57133DF0D9B24CA3B77BE8E45A372E6A">
    <w:name w:val="57133DF0D9B24CA3B77BE8E45A372E6A"/>
    <w:rsid w:val="0089090B"/>
    <w:rPr>
      <w:kern w:val="2"/>
      <w14:ligatures w14:val="standardContextual"/>
    </w:rPr>
  </w:style>
  <w:style w:type="paragraph" w:customStyle="1" w:styleId="DC5023A2C6974ECCBCC6BF06868E0065">
    <w:name w:val="DC5023A2C6974ECCBCC6BF06868E0065"/>
    <w:rsid w:val="0089090B"/>
    <w:rPr>
      <w:kern w:val="2"/>
      <w14:ligatures w14:val="standardContextual"/>
    </w:rPr>
  </w:style>
  <w:style w:type="paragraph" w:customStyle="1" w:styleId="5484238640894B609C35FFE66C6B6EBC">
    <w:name w:val="5484238640894B609C35FFE66C6B6EBC"/>
    <w:rsid w:val="00CE7FA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78C16D78-157C-4555-8277-515838DEB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48</TotalTime>
  <Application>LibreOffice/7.4.7.2$Linux_X86_64 LibreOffice_project/40$Build-2</Application>
  <AppVersion>15.0000</AppVersion>
  <Pages>20</Pages>
  <Words>9223</Words>
  <Characters>54419</Characters>
  <CharactersWithSpaces>63515</CharactersWithSpaces>
  <Paragraphs>12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4:00Z</dcterms:created>
  <dc:creator>Ing., Bc. Iveta Prášková</dc:creator>
  <dc:description/>
  <dc:language>en-US</dc:language>
  <cp:lastModifiedBy>Radek Hlaváček</cp:lastModifiedBy>
  <cp:lastPrinted>2019-12-09T09:19:00Z</cp:lastPrinted>
  <dcterms:modified xsi:type="dcterms:W3CDTF">2023-07-12T13: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