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alizace zelené střechy MŠ Komenského v Boskovicíc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4643648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262466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388473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84585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082099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732602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791058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171948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095769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07682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577659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60" w:after="6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i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zpracovaný v souladu s čl. 6 odst. 3 zadávací dokumentace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harmonogram realizace veřejné zakázky,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pracovaný v souladu s čl. 9 odst. 6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 je vydán n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B00E233DC5E417A81916EE9B209883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09A535302AF04B1DBCD94FDD518A5A1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konstrukce či výstavba střešního pláště budov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, přičemž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u 1 z těchto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šlo 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konstrukci či vybudování zelené střech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nebo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936606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213624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46702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553492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818053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831473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548673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887666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zpracovaný v souladu s čl. 6 odst. 3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harmonogram realizace veřejné zakázky,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pracovaný v souladu s čl. 9 odst. 6 zadávací dokumentac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086950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Aktuální seznam sankcionovaných osob je uveden na </w:t>
      </w:r>
      <w:hyperlink r:id="rId1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645410" cy="685800"/>
          <wp:effectExtent l="0" t="0" r="0" b="0"/>
          <wp:docPr id="1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8JFzdoE6STwc+2QqzhbOv/zR5JN7+Bg0gHybK+iTgYQVBK0S40LkLqrijh+u6JLdQyIckaL9Neuwd/CFO7z9Q==" w:salt="l1/3Z1PgrEmMb8m9lCvU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B00E233DC5E417A81916EE9B2098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27C75-2F26-4EEB-9FB2-0EC119B53FD5}"/>
      </w:docPartPr>
      <w:docPartBody>
        <w:p w:rsidR="000C4E4C" w:rsidRDefault="00E964B4" w:rsidP="00E964B4">
          <w:pPr>
            <w:pStyle w:val="3B00E233DC5E417A81916EE9B209883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9A535302AF04B1DBCD94FDD518A5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4549-F37B-4977-BE6B-63479B64BBBC}"/>
      </w:docPartPr>
      <w:docPartBody>
        <w:p w:rsidR="000C4E4C" w:rsidRDefault="00E964B4" w:rsidP="00E964B4">
          <w:pPr>
            <w:pStyle w:val="09A535302AF04B1DBCD94FDD518A5A14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7BB"/>
    <w:rsid w:val="0006784A"/>
    <w:rsid w:val="000751A8"/>
    <w:rsid w:val="000C4E4C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36BD9"/>
    <w:rsid w:val="005830F2"/>
    <w:rsid w:val="007C57A9"/>
    <w:rsid w:val="008F2DDF"/>
    <w:rsid w:val="00AF599D"/>
    <w:rsid w:val="00B22A41"/>
    <w:rsid w:val="00BE5D01"/>
    <w:rsid w:val="00C15A4B"/>
    <w:rsid w:val="00C2569D"/>
    <w:rsid w:val="00DF649B"/>
    <w:rsid w:val="00E964B4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64B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3B00E233DC5E417A81916EE9B2098834">
    <w:name w:val="3B00E233DC5E417A81916EE9B2098834"/>
    <w:rsid w:val="00E964B4"/>
  </w:style>
  <w:style w:type="paragraph" w:customStyle="1" w:styleId="09A535302AF04B1DBCD94FDD518A5A14">
    <w:name w:val="09A535302AF04B1DBCD94FDD518A5A14"/>
    <w:rsid w:val="00E964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A60883-71E2-4943-98ED-96AE930D9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6</Pages>
  <Words>2004</Words>
  <Characters>11825</Characters>
  <CharactersWithSpaces>13802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4-24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