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SMLOUVA O DÍ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zavřená dle ust. § 2586 a násl. zák. č. 89/2012 Sb., občanský zákoník v platném zně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ezi níže uvedenými smluvními stranam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b j e d n a t e l:</w:t>
        <w:tab/>
      </w:r>
      <w:r>
        <w:rPr>
          <w:rFonts w:eastAsia="Times New Roman" w:cs="Times New Roman" w:ascii="Times New Roman" w:hAnsi="Times New Roman"/>
          <w:sz w:val="28"/>
        </w:rPr>
        <w:t>Město Boskovic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se sídlem: Masarykovo nám. 4/2, 680 18 BOSKOVICE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zastoupené starostou Ing. Jaroslavem Dohnálkem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IČ: 00279978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DIČ: CZ00279978</w:t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Telefon: 516 488 600</w:t>
        <w:tab/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Bankovní spojení: KB Boskovice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Číslo účtu: 126-631/0100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ve věcech technických oprávněn k jednání: Ing. Miloš Loubal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60"/>
        <w:ind w:right="-9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 h o t o v i t e l:</w:t>
        <w:tab/>
        <w:tab/>
        <w:tab/>
        <w:tab/>
        <w:t>*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se sídlem:</w:t>
        <w:tab/>
        <w:t xml:space="preserve"> </w:t>
        <w:tab/>
        <w:t>*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 xml:space="preserve">zastoupen: </w:t>
        <w:tab/>
        <w:t>*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ab/>
        <w:t xml:space="preserve">                   IČ:</w:t>
        <w:tab/>
        <w:tab/>
        <w:t>*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</w:rPr>
        <w:tab/>
        <w:t>DIČ:</w:t>
        <w:tab/>
        <w:tab/>
        <w:t>*</w:t>
        <w:tab/>
      </w:r>
    </w:p>
    <w:p>
      <w:pPr>
        <w:pStyle w:val="Normal"/>
        <w:tabs>
          <w:tab w:val="clear" w:pos="708"/>
          <w:tab w:val="left" w:pos="-5954" w:leader="none"/>
          <w:tab w:val="left" w:pos="1843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 xml:space="preserve">Telefon: </w:t>
        <w:tab/>
        <w:tab/>
        <w:t>*</w:t>
      </w:r>
    </w:p>
    <w:p>
      <w:pPr>
        <w:pStyle w:val="Normal"/>
        <w:tabs>
          <w:tab w:val="clear" w:pos="708"/>
          <w:tab w:val="left" w:pos="-5954" w:leader="none"/>
          <w:tab w:val="left" w:pos="1843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spacing w:before="0" w:after="60"/>
        <w:ind w:left="720" w:hanging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ředmět smlouvy</w:t>
      </w:r>
    </w:p>
    <w:p>
      <w:pPr>
        <w:pStyle w:val="Normal"/>
        <w:spacing w:lineRule="auto" w:line="240" w:before="0" w:after="6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.1. Předmětem smlouvy je provedení díla </w:t>
      </w:r>
      <w:r>
        <w:rPr>
          <w:rFonts w:eastAsia="Times New Roman"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Rekonstrukce komunikace a chodníku - Bačov Kolomaznice - II.etapa</w:t>
      </w:r>
      <w:r>
        <w:rPr>
          <w:rFonts w:eastAsia="Times New Roman" w:cs="Times New Roman" w:ascii="Times New Roman" w:hAnsi="Times New Roman"/>
          <w:b/>
          <w:sz w:val="24"/>
        </w:rPr>
        <w:t>“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2. Na podkladě této smlouvy se zhotovitel zavazuje provést svým jménem a na vlastní odpovědnost pro objednatele touto smlouvou specifikované dílo a objednatel se zavazuje zaplatit zhotoviteli za jeho provedení cenu specifikovanou touto smlouvo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spacing w:before="0" w:after="60"/>
        <w:ind w:left="720" w:hanging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dklad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ávaznými podklady k provedení díla jsou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Tato smlouva o díl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výkaz výměr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Projektová dokumentace Josefa Nová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 Cena dí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 Dohodnutá cena díla, kterou zaplatí objednatel zhotoviteli za provedení díla, je cenou smluvní stanovenou na základě nabídky zhotovitele a či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694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ena bez DPH</w:t>
        <w:tab/>
        <w:t>*,-  Kč</w:t>
      </w:r>
    </w:p>
    <w:p>
      <w:pPr>
        <w:pStyle w:val="Normal"/>
        <w:tabs>
          <w:tab w:val="clear" w:pos="708"/>
          <w:tab w:val="right" w:pos="694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PH 21%</w:t>
        <w:tab/>
        <w:t xml:space="preserve">   * ,-  K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right" w:pos="694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Celková cena díla s DPH </w:t>
      </w:r>
      <w:r>
        <w:rPr>
          <w:rFonts w:eastAsia="Times New Roman" w:cs="Times New Roman" w:ascii="Times New Roman" w:hAnsi="Times New Roman"/>
          <w:i/>
          <w:sz w:val="24"/>
        </w:rPr>
        <w:t>(zaokrouhleno)</w:t>
      </w:r>
      <w:r>
        <w:rPr>
          <w:rFonts w:eastAsia="Times New Roman" w:cs="Times New Roman" w:ascii="Times New Roman" w:hAnsi="Times New Roman"/>
          <w:b/>
          <w:sz w:val="24"/>
        </w:rPr>
        <w:tab/>
        <w:t>*,- K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 Cena díla je stanovena jako nejvýše přípustná, obsahuje veškeré náklady nutné k realizaci dí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3.3. Zvýšení objemů prací položek nabídky bude zapsáno ve stavebním deníku nebo v samostatném zápise, vícepráce nad rámec nabídky budou rovněž zapsány do stavebního deníku nebo v samostatném zápise spolu se vzájemně projednanou ceno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4. Vícepráce lze provést pouze v případě jejich písemného odsouhlasení objednatelem, jehož součástí bude i ocenění takto provedených víceprací. V případě, že nebude dodržen uvedený postup, má se za to, že vícepráce byly součástí předmětu díla a jsou zahrnuty v ceně díla dle této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5. Cena díla bude snížena o práce, které oproti cenové nabídce nebudou objednatelem vyžadovány (méněpráce) a tedy nebudou provede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 Doba plně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4.1       Termín zahájení díla: </w:t>
        <w:tab/>
        <w:t>červenec 2022</w:t>
      </w:r>
    </w:p>
    <w:p>
      <w:pPr>
        <w:pStyle w:val="Normal"/>
        <w:spacing w:lineRule="auto" w:line="240" w:before="120" w:after="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Termín dokončení díla: </w:t>
        <w:tab/>
        <w:t>10. 12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</w:rPr>
        <w:t>. 2022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 V případě posunu termínu zahájení díla z viny objednatele bude posunut o stejný časový úsek i termín dokončení dí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. Předání a převzetí dí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5.1. Dokončením díla se rozumí předání a převzetí díla na podkladě sepsaného předávacího protokolu. Řízení o předání a převzetí dokončeného díla je řádně ukončeno až potvrzením tohoto předávacího protokolu oběma smluvními stranami a ostatními účastníky řízení o předání a převzetí díl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hotovitel vyzve nejméně 3 pracovní dny předem objednatele k převzetí provedeného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2. Objednatel není povinen převzít dílo, i když toto vykazuje i třeba ojedinělé drobné vady či drobné nedodělky, které by samy o sobě ani ve spojení s jinými nebránily užívání díla, pokud nebude v konkrétních případech dohodnuto jinak. Taková dohoda musí být zaznamenána v předávacím protokolu spolu se specifikací vad a nedodělků, se kterými je dílo přebíráno a s určením způsobu a termínu jejich odstranění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3. Vadou se rozumí odchylka v kvalitě a parametrech díla, stanovených cenovou nabídkou, touto smlouvou a obecně závaznými předpisy. Nedodělkem se rozumí nedokončená práce oproti cenové nabídce a obecným technickým standardů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4. Dílo lze předávat po dohodě smluvních stran i po částech, pokud tyto části budou tvořit ucelený a samostatně funkční celek. Na předání a převzetí díla po částech se přiměřeně použijí ustanovení předchozích odstavců tohoto člán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. Záruční do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6.1. Zhotovitel poskytuje objednateli na provedení díla záruku 60 měsíců. Záruční doba začne plynout dnem řádného předání a převzetí díl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2. Objednatel je povinen zjištěné vady reklamovat u zhotovitele písemnou formou a bez zbytečného odkladu od doby, kdy vady zjistil. Písemná forma reklamace se nevyžaduje v případě havárie, která způsobí nutnost co nejrychlejšího odstranění va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3. Zhotovitel se zavazuje zahájit odstranění reklamované vady bez zbytečného odkladu od obdržení její reklamace, nejpozději však do 15 dnů, pokud se smluvní strany nedohodnou jinak. V případě havárie a nutnosti okamžitého odstranění vad, se zhotovitel zavazuje odstranit vady bez zbytečného odkladu, aby nedošlo na straně objednatele ke vzniku škod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7. Platební podmín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7.1. Objednatel neposkytuje záloh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2. Zhotovitel se zavazuje fakturovat objednateli pouze skutečně provedené práce a spotřebovaný materiá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7.3. Po předání a převzetí díla bez vad a nedodělků bude zhotovitelem vystavena faktura, která musí splňovat zákonem stanovené náležitosti. Její splatnost bude 15 dnů. Faktura, která nemá předepsané náležitosti nebo je neúplná, je neplatná a objednatel je oprávněn takovou fakturu vrátit. Objednatel přitom není v prodlení, uhradí-li až vystavenou fakturu obsahující veškeré předepsané náležitos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8. Sank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1. V případě, že se zhotovitel dostane do prodlení s termínem dokončení díla dle odst. 4.1. této smlouvy, zavazuje se uhradit objednateli smluvní pokutu ve výši 0,1 % za každý i započatý den prodlení s termínem dokončení díl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80" w:hanging="4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 případě, že se zhotovitel dostane do prodlení s odstraněním vady či nedodělku dle odst. 5.2. této smlouvy, zavazuje se uhradit objednateli smluvní pokutu ve výši 0,1 % za každý i započatý den prodlení s odstraněním vady či nedoděl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80" w:hanging="4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 případě, že se zhotovitel dostane do prodlení s odstraněním reklamované vady dle odst. 6.3. této smlouvy, zavazuje se uhradit objednateli smluvní pokutu ve výši 0,1 % za každý i započatý den prodlení s odstraněním reklamované va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80" w:hanging="4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 případě, že se objednatel dostane do prodlení s úhradou faktury vystavené dle této smlouvy, zavazuje se uhradit zhotoviteli smluvní pokutu ve výši 0,1 % z fakturované částky za každý i započatý den prodlení s úhradou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80" w:hanging="4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mluvní strany se dohodly, že úhradou smluvní pokuty nezaniká nárok oprávněné smluvní strany domáhat se náhrady škody dle § 2050, občanského zákoní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9. Ostatní ujedná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1. Zhotovitel se zavazuje, že při provádění požadovaných prací zabezpečí dodržování předpisů bezpečnosti práce a předpisů o požární ochraně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. Vlastnické právo a nebezpečí ško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.1. K předmětu díla zhotovovanému dle této smlouvy má vlastnické právo od zahájení zhotovování objednat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0.2. Nebezpečí škody na realizovaném díle nese zhotovitel v plném rozsahu až do okamžiku předání a převzetí díla. V případě, že bude dílo předáváno po částech, nese zhotovitel v plném rozsahu nebezpečí škody na každé části díla, která bude takto předávána, až do okamžiku jejího předání a převzet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.3. Řádným předáním a převzetím díla (části díla) dle této smlouvy přechází na objednatele nebezpečí škody na předmětu díla (resp. na jeho část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1. Odstoupení od smlouv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podstatné porušení smlouvy, při kterém je druhá smluvní strana oprávněna odstoupit od smlouvy se považuje zejmé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adnost díla již v průběhu jeho provádění, pokud zhotovitel na písemnou výzvu objednatele vady neodstraní ve stanovené lhůtě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dlení zhotovitele se zahájením stavebních prací o více než 15 dn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dlení zhotovitele s dokončením díla o více než 30 dn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úpadek zhotovitele ve smyslu § 3 zák. č. 182/2006 Sb., o úpadku a způsobech jeho řešení (insolvenční zákon) v platném znění, pravomocné rozhodnutí insolvenčního soudu o způsobu řešení úpadku nebo zamítnutí insolvenčního návrhu pro nedostatek majet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orušování předpisů bezpečnosti práce a předpisů o požární ochraně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12. Závěrečná ujedná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.1. Práva a povinnosti smluvních stran výslovně touto smlouvou neupravené se řídí příslušnými ustanoveními zákona č. 89/2012 Sb., občanský zákoník, ve znění pozdějších předpisů a dalšími obecně závaznými právními předpisy České republiky v jejich platném zně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.2. Veškeré změny obsahu této smlouvy lze provádět pouze na podkladě písemných dodatků podepsaných oběma smluvními stranam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.3. Obě strany se zavazují svým podpisem, že se seznámily s celým obsahem této smlouvy a na důkaz její platnosti k ní připojují svoje podpis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.4. Tato smlouva o dílo je podepsána ve 2 vyhotoveních, 1 vyhotovení obdrží objednatel a 1 zhotovitel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5. Tato smlouva podléhá uveřejnění v registru smluv v souladu se zákonem č. 340/2015 Sb., zákon o zvláštních podmínkách účinnosti některých smluv, uveřejňování těchto smluv a o registru smluv (zákon o registru smluv). Město Boskovice se zavazuje, že provede uveřejnění v registru smluv dle předešlé vět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.6. Návrh smlouvy byl schválen na  …….  schůzi Rady města Boskovice konané dne  ……….   usnesením č. 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V Boskovicích dne:</w:t>
        <w:tab/>
        <w:t xml:space="preserve">           V Boskovicích dne: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objednatele:</w:t>
        <w:tab/>
        <w:t xml:space="preserve">           Za zhotovitele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ab/>
      </w: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                                        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 xml:space="preserve">Ing. Jaroslav Dohnálek                                                    *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</w:rPr>
        <w:t xml:space="preserve">starosta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d14d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c398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c398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c398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004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d14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c398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c398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18</Words>
  <Characters>7777</Characters>
  <CharactersWithSpaces>9077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32:00Z</dcterms:created>
  <dc:creator>Marie Zezulová</dc:creator>
  <dc:description/>
  <dc:language>en-US</dc:language>
  <cp:lastModifiedBy>Mgr. Martin Moučka</cp:lastModifiedBy>
  <cp:lastPrinted>2017-05-24T10:49:00Z</cp:lastPrinted>
  <dcterms:modified xsi:type="dcterms:W3CDTF">2022-05-23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