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rStyle w:val="NzevdokumentuChar"/>
          <w:b/>
          <w:b/>
          <w:bCs/>
        </w:rPr>
      </w:pPr>
      <w: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826510" cy="13639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26510" cy="1363980"/>
                    </a:xfrm>
                    <a:prstGeom prst="rect">
                      <a:avLst/>
                    </a:prstGeom>
                  </pic:spPr>
                </pic:pic>
              </a:graphicData>
            </a:graphic>
          </wp:anchor>
        </w:drawing>
      </w:r>
      <w:r>
        <w:rPr>
          <w:rStyle w:val="NzevdokumentuChar"/>
          <w:b/>
          <w:bCs/>
        </w:rPr>
        <w:t>Příloha č. 1 zadávací dokumentace –</w:t>
        <w:br/>
        <w:t>Technická specifikace předmětu plnění</w:t>
      </w:r>
    </w:p>
    <w:p>
      <w:pPr>
        <w:pStyle w:val="Nzevveejnzakzky"/>
        <w:spacing w:before="480" w:after="3600"/>
        <w:rPr/>
      </w:pPr>
      <w:sdt>
        <w:sdtPr>
          <w:id w:val="827976966"/>
          <w:placeholder>
            <w:docPart w:val="9E5C2B5552D447E48D0BE2AF13248BFC"/>
          </w:placeholder>
          <w:text/>
        </w:sdtPr>
        <w:sdtContent>
          <w:bookmarkStart w:id="0" w:name="_Toc54701918"/>
          <w:bookmarkStart w:id="1" w:name="_Hlk86636478"/>
          <w:bookmarkEnd w:id="0"/>
          <w:r>
            <w:rPr/>
            <w:t>Odpadové hospodářství a údržba místních komunikací a chodníků v Boskovicích</w:t>
          </w:r>
        </w:sdtContent>
      </w:sdt>
      <w:bookmarkEnd w:id="1"/>
      <w:r>
        <w:br w:type="page"/>
      </w:r>
    </w:p>
    <w:p>
      <w:pPr>
        <w:pStyle w:val="Normal"/>
        <w:spacing w:lineRule="auto" w:line="259" w:before="0" w:after="160"/>
        <w:rPr>
          <w:b/>
          <w:b/>
          <w:bCs/>
          <w:smallCaps/>
          <w:sz w:val="32"/>
          <w:szCs w:val="32"/>
        </w:rPr>
      </w:pPr>
      <w:r>
        <w:rPr>
          <w:b/>
          <w:bCs/>
          <w:smallCaps/>
          <w:sz w:val="32"/>
          <w:szCs w:val="32"/>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3826510" cy="136398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3826510" cy="1363980"/>
                    </a:xfrm>
                    <a:prstGeom prst="rect">
                      <a:avLst/>
                    </a:prstGeom>
                  </pic:spPr>
                </pic:pic>
              </a:graphicData>
            </a:graphic>
          </wp:anchor>
        </w:drawing>
      </w:r>
      <w:bookmarkStart w:id="2" w:name="_Toc54701918"/>
      <w:bookmarkStart w:id="3" w:name="_Toc54701918"/>
      <w:bookmarkEnd w:id="3"/>
    </w:p>
    <w:p>
      <w:pPr>
        <w:pStyle w:val="Heading1"/>
        <w:numPr>
          <w:ilvl w:val="0"/>
          <w:numId w:val="3"/>
        </w:numPr>
        <w:rPr/>
      </w:pPr>
      <w:r>
        <w:rPr/>
        <w:t>Úvodní informace</w:t>
      </w:r>
    </w:p>
    <w:p>
      <w:pPr>
        <w:pStyle w:val="Tloslovan"/>
        <w:numPr>
          <w:ilvl w:val="1"/>
          <w:numId w:val="3"/>
        </w:numPr>
        <w:rPr/>
      </w:pPr>
      <w:r>
        <w:rPr/>
        <w:t>Předmětem</w:t>
      </w:r>
      <w:r>
        <w:rPr>
          <w:rFonts w:eastAsia="Calibri"/>
        </w:rPr>
        <w:t xml:space="preserve"> plnění veřejné zakázky je </w:t>
      </w:r>
      <w:r>
        <w:rPr/>
        <w:t xml:space="preserve">zajištění </w:t>
      </w:r>
      <w:bookmarkStart w:id="4" w:name="_Hlk86644973"/>
      <w:r>
        <w:rPr>
          <w:rFonts w:eastAsia="Calibri"/>
        </w:rPr>
        <w:t xml:space="preserve">poskytování </w:t>
      </w:r>
      <w:bookmarkEnd w:id="4"/>
      <w:r>
        <w:rPr>
          <w:rFonts w:eastAsia="Calibri"/>
        </w:rPr>
        <w:t xml:space="preserve">služby odpadového hospodářství a služby údržby a úpravy komunikací a chodníků </w:t>
      </w:r>
      <w:bookmarkStart w:id="5" w:name="_Hlk86645009"/>
      <w:r>
        <w:rPr>
          <w:rFonts w:eastAsia="Calibri"/>
        </w:rPr>
        <w:t>ve městě Boskovice a ve sloučených obcích Bačov, Mladkov, Hrádkov a Vratíkov</w:t>
      </w:r>
      <w:bookmarkEnd w:id="5"/>
      <w:r>
        <w:rPr>
          <w:rFonts w:eastAsia="Calibri"/>
        </w:rPr>
        <w:t xml:space="preserve"> („</w:t>
      </w:r>
      <w:r>
        <w:rPr>
          <w:rFonts w:eastAsia="Calibri"/>
          <w:b/>
          <w:bCs/>
        </w:rPr>
        <w:t>služby</w:t>
      </w:r>
      <w:r>
        <w:rPr>
          <w:rFonts w:eastAsia="Calibri"/>
        </w:rPr>
        <w:t>“).</w:t>
      </w:r>
    </w:p>
    <w:p>
      <w:pPr>
        <w:pStyle w:val="Tloslovan"/>
        <w:numPr>
          <w:ilvl w:val="1"/>
          <w:numId w:val="3"/>
        </w:numPr>
        <w:rPr/>
      </w:pPr>
      <w:r>
        <w:rPr/>
        <w:t xml:space="preserve">Smlouva </w:t>
      </w:r>
      <w:r>
        <w:rPr>
          <w:bCs/>
        </w:rPr>
        <w:t>o poskytování služeb („</w:t>
      </w:r>
      <w:r>
        <w:rPr>
          <w:b/>
        </w:rPr>
        <w:t>smlouva</w:t>
      </w:r>
      <w:r>
        <w:rPr>
          <w:bCs/>
        </w:rPr>
        <w:t xml:space="preserve">“) bude </w:t>
      </w:r>
      <w:r>
        <w:rPr/>
        <w:t>s vybraným dodavatelem uzavřena na dobu neurčitou. Předpokládaný termín zahájení poskytování plnění podle smlouvy: 1. 7. 2022. Z</w:t>
      </w:r>
      <w:r>
        <w:rPr>
          <w:bCs/>
        </w:rPr>
        <w:t xml:space="preserve">adavatel si vyhrazuje právo určit v souladu se smlouvou jiný termín zahájení poskytování plnění, a to v návaznosti na průběh zadávacího řízení veřejné zakázky a výpovědní doby </w:t>
      </w:r>
      <w:bookmarkStart w:id="6" w:name="_Hlk86922005"/>
      <w:r>
        <w:rPr>
          <w:bCs/>
        </w:rPr>
        <w:t>dotčených současných smluvních vztahů</w:t>
      </w:r>
      <w:bookmarkEnd w:id="6"/>
      <w:r>
        <w:rPr>
          <w:bCs/>
        </w:rPr>
        <w:t>.</w:t>
      </w:r>
    </w:p>
    <w:p>
      <w:pPr>
        <w:pStyle w:val="Tloslovan"/>
        <w:numPr>
          <w:ilvl w:val="1"/>
          <w:numId w:val="3"/>
        </w:numPr>
        <w:rPr/>
      </w:pPr>
      <w:r>
        <w:rPr/>
        <w:t>Počet obyvatel města Boskovice a </w:t>
      </w:r>
      <w:r>
        <w:rPr>
          <w:rFonts w:eastAsia="Calibri"/>
        </w:rPr>
        <w:t>sloučených obcí Bačov, Mladkov, Hrádkov a Vratíkov</w:t>
      </w:r>
      <w:r>
        <w:rPr/>
        <w:t xml:space="preserve"> k 1. 1. 2021 činil 11 726</w:t>
      </w:r>
      <w:r>
        <w:rPr>
          <w:rStyle w:val="FootnoteAnchor"/>
        </w:rPr>
        <w:footnoteReference w:id="2"/>
      </w:r>
      <w:r>
        <w:rPr/>
        <w:t>.</w:t>
      </w:r>
    </w:p>
    <w:p>
      <w:pPr>
        <w:pStyle w:val="Tloslovan"/>
        <w:numPr>
          <w:ilvl w:val="1"/>
          <w:numId w:val="3"/>
        </w:numPr>
        <w:rPr/>
      </w:pPr>
      <w:r>
        <w:rPr/>
        <w:t>Část odpadových nádob, kontejnerů, pytlů, popelnic a dalších sběrných nádob („</w:t>
      </w:r>
      <w:r>
        <w:rPr>
          <w:b/>
          <w:bCs/>
        </w:rPr>
        <w:t>odpadové nádoby</w:t>
      </w:r>
      <w:r>
        <w:rPr/>
        <w:t>“) je označena trvalým QR kódem pro účely evidence odpadů – zadavatel požaduje využití stávajícího označení odpadových nádob a on-line elektronickou evidenci jejich svozu do aplikace MESOH.</w:t>
      </w:r>
    </w:p>
    <w:p>
      <w:pPr>
        <w:pStyle w:val="Tloslovan"/>
        <w:numPr>
          <w:ilvl w:val="1"/>
          <w:numId w:val="3"/>
        </w:numPr>
        <w:rPr/>
      </w:pPr>
      <w:r>
        <w:rPr/>
        <w:t>Zadavatel požaduje zachování stávajícího systému svozu s přípustnou možností úpravy počtu odpadových nádob, avšak při zachování požadované kapacity odpadových nádob a intervalů svozů.</w:t>
      </w:r>
    </w:p>
    <w:p>
      <w:pPr>
        <w:pStyle w:val="Tloslovan"/>
        <w:numPr>
          <w:ilvl w:val="1"/>
          <w:numId w:val="3"/>
        </w:numPr>
        <w:rPr/>
      </w:pPr>
      <w:r>
        <w:rPr/>
        <w:t xml:space="preserve">Součástí nabídky bude podrobná specifikace plnění smlouvy, která musí být zpracována v souladu s popisem předmětu plnění veřejné zakázky v zadávací dokumentaci a jejích přílohách a musí respektovat všechny požadavky zadavatele na poskytování služeb. Součástí specifikace plnění smlouvy bude návrh harmonogramu </w:t>
      </w:r>
      <w:r>
        <w:rPr>
          <w:rFonts w:eastAsia="Calibri"/>
        </w:rPr>
        <w:t xml:space="preserve">služeb (služby odpadového hospodářství a služby údržby a úpravy komunikací a chodníků) </w:t>
      </w:r>
      <w:r>
        <w:rPr/>
        <w:t>na jeden kalendářní rok poskytování služby.</w:t>
      </w:r>
    </w:p>
    <w:p>
      <w:pPr>
        <w:pStyle w:val="Heading1"/>
        <w:numPr>
          <w:ilvl w:val="0"/>
          <w:numId w:val="3"/>
        </w:numPr>
        <w:rPr/>
      </w:pPr>
      <w:r>
        <w:rPr/>
        <w:t>Služba odpadového hospodářství</w:t>
      </w:r>
    </w:p>
    <w:p>
      <w:pPr>
        <w:pStyle w:val="Tloslovan"/>
        <w:numPr>
          <w:ilvl w:val="1"/>
          <w:numId w:val="3"/>
        </w:numPr>
        <w:rPr/>
      </w:pPr>
      <w:r>
        <w:rPr/>
        <w:t xml:space="preserve">Poskytovatel je povinen zajišťovat sběr, svoz, třídění, využití a odstranění odpadů všech kategorií, druhů a skupin, a to v souladu se smlouvou, příslušnými právními předpisy platnými a účinnými v době plnění smlouvy, zejména </w:t>
      </w:r>
      <w:bookmarkStart w:id="7" w:name="_Hlk86640442"/>
      <w:r>
        <w:rPr/>
        <w:t>zákonem č. 541/2020 Sb., o odpadech, ve znění pozdějších předpisů</w:t>
      </w:r>
      <w:bookmarkEnd w:id="7"/>
      <w:r>
        <w:rPr/>
        <w:t>, („</w:t>
      </w:r>
      <w:r>
        <w:rPr>
          <w:b/>
          <w:bCs/>
        </w:rPr>
        <w:t>zákon o odpadech</w:t>
      </w:r>
      <w:r>
        <w:rPr/>
        <w:t>“), a prováděcími předpisy k tomuto zákonu, zejména vyhláškou č. 8/2021 Sb., o Katalogu odpadů a posuzování vlastností odpadů (Katalog odpadů), ve znění pozdějších předpisů, („</w:t>
      </w:r>
      <w:r>
        <w:rPr>
          <w:b/>
          <w:bCs/>
        </w:rPr>
        <w:t>vyhláška o odpadech</w:t>
      </w:r>
      <w:r>
        <w:rPr/>
        <w:t>“), příslušnými ČSN, ČSN EN platnými a účinnými v době plnění smlouvy, obecnými standardy služby odpadového hospodářství a pokyny objednatele, pokud objednatel takové pokyny poskytovateli udělí.</w:t>
      </w:r>
    </w:p>
    <w:p>
      <w:pPr>
        <w:pStyle w:val="Tloslovan"/>
        <w:numPr>
          <w:ilvl w:val="1"/>
          <w:numId w:val="3"/>
        </w:numPr>
        <w:rPr/>
      </w:pPr>
      <w:r>
        <w:rPr/>
        <w:t>Služba svozu odpadů zahrnuje zejména:</w:t>
      </w:r>
    </w:p>
    <w:p>
      <w:pPr>
        <w:pStyle w:val="Tloslovan"/>
        <w:numPr>
          <w:ilvl w:val="2"/>
          <w:numId w:val="3"/>
        </w:numPr>
        <w:rPr/>
      </w:pPr>
      <w:r>
        <w:rPr/>
        <w:t>Pravidelný sběr, svoz a odstranění směsného komunálního odpadu kat. č. 200301 od fyzických osob, vyjma právnických osob a fyzických osob podnikajících, úklid místa po svozu, úklid komunikace v místě vysypání, svoz pytlů, vrácení odpadové nádoby po jejím vysypání zpět na místo, načítání všech nádob pomocí QR kódů (pokud je nádoba čitelně označena „nevysypávat“, tak nesvážet), zajistit přímý návoz odpadů na skládku nebo k dalšímu využití (např. energetickému využití ve spalovně), hlásit závady QR kódů, zajistit on-line přenos dat z načítání nádob přímo na odpadové účty, fakturace za skutečný počet kusů vysypaných a načtených nádob a skutečné množství zlikvidovaného / využitého odpadu v tunách, množství cca 2 350 t/rok.</w:t>
      </w:r>
    </w:p>
    <w:p>
      <w:pPr>
        <w:pStyle w:val="Tloslovan"/>
        <w:numPr>
          <w:ilvl w:val="0"/>
          <w:numId w:val="0"/>
        </w:numPr>
        <w:ind w:left="1134" w:hanging="0"/>
        <w:rPr/>
      </w:pPr>
      <w:r>
        <w:rPr/>
        <w:t>Cena za svoz a likvidaci / využití směsného komunálního odpadu bude složena ze dvou složek. První složkou je cena za skutečně obslouženou nádobu či pytel. V této složce dodavatel promítne náklady na evidenci, manipulaci a svoz směsného komunálního odpadu z načtené sběrné nádoby či pytle. Skutečný počet obsloužených sběrných nádob či pytlů bude zajištěn díky elektronické evidenci přijatých odpadů, kterou je povinen dodavatel zajistit. Druhou složkou je cena za likvidaci / využití 1 tuny směsného komunálního odpadu. V této složce dodavatel promítne náklady na likvidaci / využití 1 tuny směsného komunálního odpadu. Dodavatel je oprávněn v této složce reflektovat změny podle příslušných právních předpisů upravujících odpadové hospodářství a nakládaní s odpady.</w:t>
      </w:r>
    </w:p>
    <w:p>
      <w:pPr>
        <w:pStyle w:val="Tloslovan"/>
        <w:numPr>
          <w:ilvl w:val="0"/>
          <w:numId w:val="0"/>
        </w:numPr>
        <w:ind w:left="1134" w:hanging="0"/>
        <w:rPr>
          <w:i/>
          <w:i/>
          <w:iCs/>
        </w:rPr>
      </w:pPr>
      <w:r>
        <w:rPr>
          <w:i/>
          <w:iCs/>
        </w:rPr>
        <w:t xml:space="preserve">Nádoby, do kterých je shromažďován směsný komunální odpad, jsou plošně rozmístěny na území města. Sběrné nádoby 110 l (1 000 ks), 120 l (1 400 ks) a 240 l (500 ks) jsou umístěny u jednotlivých domů. Tyto nádoby jsou ve vlastnictví občanů. V sídlištní zástavbě jsou umístěny kontejnery o objemu 1100 l (200 ks), a to na vyhrazených stanovištích jednotlivě nebo ve skupinách. Tyto nádoby jsou ve vlastnictví občanů nebo města. </w:t>
      </w:r>
      <w:bookmarkStart w:id="8" w:name="_Hlk86942731"/>
      <w:r>
        <w:rPr>
          <w:i/>
          <w:iCs/>
        </w:rPr>
        <w:t>Všechny nádoby a kontejnery na SKO jsou sváženy 1x týdně po celý rok.</w:t>
      </w:r>
    </w:p>
    <w:p>
      <w:pPr>
        <w:pStyle w:val="Tloslovan"/>
        <w:numPr>
          <w:ilvl w:val="0"/>
          <w:numId w:val="0"/>
        </w:numPr>
        <w:ind w:left="1134" w:hanging="0"/>
        <w:rPr>
          <w:i/>
          <w:i/>
          <w:iCs/>
        </w:rPr>
      </w:pPr>
      <w:r>
        <w:rPr>
          <w:i/>
          <w:iCs/>
        </w:rPr>
        <w:t xml:space="preserve">Počty, druhy, objemy a intervaly svozu sběrných nádob </w:t>
      </w:r>
      <w:bookmarkEnd w:id="8"/>
      <w:r>
        <w:rPr>
          <w:i/>
          <w:iCs/>
        </w:rPr>
        <w:t>jsou uvedeny v příloze č. 2 zadávací dokumentace.</w:t>
      </w:r>
    </w:p>
    <w:p>
      <w:pPr>
        <w:pStyle w:val="Tloslovan"/>
        <w:numPr>
          <w:ilvl w:val="2"/>
          <w:numId w:val="3"/>
        </w:numPr>
        <w:rPr/>
      </w:pPr>
      <w:r>
        <w:rPr/>
        <w:t xml:space="preserve">Sběr, svoz a odstranění velkoobjemového odpadu, včetně odstranění VOO shromážděného návozy občanů města na sběrný dvůr, vedení evidence OO, vážení, roztřídění a likvidace – zajistit přímý návoz odpadů na skládku </w:t>
      </w:r>
      <w:bookmarkStart w:id="9" w:name="_Hlk87447496"/>
      <w:r>
        <w:rPr/>
        <w:t xml:space="preserve">nebo k dalšímu využití (např. energetickému využití ve spalovně), zajistit </w:t>
      </w:r>
      <w:bookmarkEnd w:id="9"/>
      <w:r>
        <w:rPr/>
        <w:t>on-line přenos dat z načítání nádob přímo na odpadové účty, a jednak přistavení velkoobjemových kontejnerů po městě a sloučených obcích – 2x za rok, 15 ks/pololetí, doprava, konečný úklid po odvezení kontejnerů, odvoz přebytečného odpadu, fakturace za skutečně přistavený, vysypaný a načtený počet kusů kontejnerů a skutečné množství zlikvidovaného / využitého odpadu v tunách, on-line přenos dat z váhy přímo na odpadové účty, zavedení kartiček pro občany na evidenci odpadů, množství cca 800 t/rok.</w:t>
      </w:r>
    </w:p>
    <w:p>
      <w:pPr>
        <w:pStyle w:val="Tloslovan"/>
        <w:numPr>
          <w:ilvl w:val="0"/>
          <w:numId w:val="0"/>
        </w:numPr>
        <w:ind w:left="1134" w:hanging="0"/>
        <w:rPr>
          <w:i/>
          <w:i/>
          <w:iCs/>
        </w:rPr>
      </w:pPr>
      <w:r>
        <w:rPr>
          <w:i/>
          <w:iCs/>
        </w:rPr>
        <w:t xml:space="preserve">Velkoobjemové kontejnery jsou přistavovány na stanovená místa a v termínech podle určeného harmonogramu zpracovaného dodavatelem na základě konkrétních požadavků zadavatele. Jedná se o </w:t>
      </w:r>
      <w:bookmarkStart w:id="10" w:name="_Hlk86942778"/>
      <w:r>
        <w:rPr>
          <w:i/>
          <w:iCs/>
        </w:rPr>
        <w:t>6 stanovišť pro 15 kusů kontejnerů/pololetí o objemu 20 - 40 m</w:t>
      </w:r>
      <w:r>
        <w:rPr>
          <w:i/>
          <w:iCs/>
          <w:vertAlign w:val="superscript"/>
        </w:rPr>
        <w:t xml:space="preserve">3 </w:t>
      </w:r>
      <w:r>
        <w:rPr>
          <w:i/>
          <w:iCs/>
        </w:rPr>
        <w:t>v intervalu přistavení a svozu 2x ročně</w:t>
      </w:r>
      <w:bookmarkEnd w:id="10"/>
      <w:r>
        <w:rPr>
          <w:i/>
          <w:iCs/>
        </w:rPr>
        <w:t>.</w:t>
      </w:r>
    </w:p>
    <w:p>
      <w:pPr>
        <w:pStyle w:val="Tloslovan"/>
        <w:numPr>
          <w:ilvl w:val="0"/>
          <w:numId w:val="0"/>
        </w:numPr>
        <w:ind w:left="1134" w:hanging="0"/>
        <w:rPr>
          <w:i/>
          <w:i/>
          <w:iCs/>
        </w:rPr>
      </w:pPr>
      <w:r>
        <w:rPr>
          <w:i/>
          <w:iCs/>
        </w:rPr>
        <w:t>Velkoobjemové kontejnery jsou přistavovány na stanovená místa a v termínech podle určeného harmonogramu zpracovaného dodavatelem na základě konkrétních požadavků zadavatele na maximálně 5 dní. Přistavení vždy do 7:00 hod. Na část stanovišť budou kontejnery přistavovány i o víkendu.</w:t>
      </w:r>
    </w:p>
    <w:p>
      <w:pPr>
        <w:pStyle w:val="Tloslovan"/>
        <w:numPr>
          <w:ilvl w:val="2"/>
          <w:numId w:val="3"/>
        </w:numPr>
        <w:rPr/>
      </w:pPr>
      <w:r>
        <w:rPr/>
        <w:t>Sběr, svoz a odstranění nebezpečného odpadu zařazeného podle vyhlášky o odpadech v Katalogu odpadů a posuzování vlastností odpadů, likvidace buď ve speciálních spalovnách nebezpečných odpadů, nebo recyklace ve specializovaných firmách, fakturace za skutečné množství zlikvidovaného / využitého odpadu v tunách, on-line přenos dat přímo na odpadové účty ze sběrného dvora, množství cca 28 t/rok plus 2 600 ks pneumatik, 80 ks zářivek a jiného odpadu obsahujícího rtuť a 80 ks nekompletních vyřazených zařízení obsahujících chlorofluorouhlovodíky.</w:t>
      </w:r>
    </w:p>
    <w:p>
      <w:pPr>
        <w:pStyle w:val="Tloslovan"/>
        <w:numPr>
          <w:ilvl w:val="0"/>
          <w:numId w:val="0"/>
        </w:numPr>
        <w:ind w:left="1134" w:hanging="0"/>
        <w:rPr>
          <w:i/>
          <w:i/>
          <w:iCs/>
        </w:rPr>
      </w:pPr>
      <w:r>
        <w:rPr>
          <w:i/>
          <w:iCs/>
        </w:rPr>
        <w:t xml:space="preserve">Druhy a objemy odevzdávaného nebezpečného odpadu jsou uvedeny v příloze č.  2 zadávací dokumentace. </w:t>
      </w:r>
    </w:p>
    <w:p>
      <w:pPr>
        <w:pStyle w:val="Tloslovan"/>
        <w:numPr>
          <w:ilvl w:val="0"/>
          <w:numId w:val="0"/>
        </w:numPr>
        <w:ind w:left="1134" w:hanging="0"/>
        <w:rPr>
          <w:i/>
          <w:i/>
          <w:iCs/>
        </w:rPr>
      </w:pPr>
      <w:r>
        <w:rPr>
          <w:i/>
          <w:iCs/>
        </w:rPr>
        <w:t>Nebezpečný odpad a vysloužilá elektrická a elektronická zařízení je možné odevzdávat uložením přímo ve sběrném dvoře.</w:t>
      </w:r>
    </w:p>
    <w:p>
      <w:pPr>
        <w:pStyle w:val="Tloslovan"/>
        <w:numPr>
          <w:ilvl w:val="0"/>
          <w:numId w:val="0"/>
        </w:numPr>
        <w:ind w:left="1134" w:hanging="0"/>
        <w:rPr>
          <w:i/>
          <w:i/>
          <w:iCs/>
        </w:rPr>
      </w:pPr>
      <w:r>
        <w:rPr>
          <w:i/>
          <w:iCs/>
        </w:rPr>
        <w:t xml:space="preserve">Občané mají možnost odevzdávat i vysloužilá elektrická a elektronická zařízení určená ke zpětnému odběru. Město má smluvně zajištěn zpětný odběr vysloužilých elektrických a elektronických zařízení </w:t>
      </w:r>
      <w:bookmarkStart w:id="11" w:name="_Hlk86943267"/>
      <w:r>
        <w:rPr>
          <w:i/>
          <w:iCs/>
        </w:rPr>
        <w:t>s kolektivními systémy zpětného odběru vysloužilých elektrických a elektronických zařízení (ASEKOL, ELEKTROWIN, EKOLAMP, ECOBAT).</w:t>
      </w:r>
      <w:bookmarkEnd w:id="11"/>
      <w:r>
        <w:rPr>
          <w:i/>
          <w:iCs/>
        </w:rPr>
        <w:t xml:space="preserve"> Smlouvy jsou uvedeny v příloze zadávací dokumentace č. 5.</w:t>
      </w:r>
    </w:p>
    <w:p>
      <w:pPr>
        <w:pStyle w:val="Tloslovan"/>
        <w:numPr>
          <w:ilvl w:val="2"/>
          <w:numId w:val="3"/>
        </w:numPr>
        <w:rPr/>
      </w:pPr>
      <w:r>
        <w:rPr/>
        <w:t>Sběr, svoz, třídění, využití a odstranění recyklovatelných složek komunálního odpadu, tedy plastu a nápojových kartonů, papíru, skla, kovů a olejů v celém rozsahu, svoz pytlů s plastem a papírem, a to vše z území celého města a sloučených obcí, úklid místa po svozu, úklid komunikace v místě vysypání, vrácení odpadové nádoby po jejím vysypání zpět na místo, načítání všech nádob a pytlů pomocí QR kódů (pokud je nádoba čitelně označena „nevysypávat“, tak nesvážet), hlásit závady QR kódů, hlásit neprůjezdnost, on-line přenos dat z načítání nádob a pytlů přímo na odpadové účty, fakturace za skutečný počet kusů vysypaných a načtených nádob a skutečné množství zlikvidovaného / využitého odpadu v tunách, množství cca: plasty 167 t/rok, papír 340 t/rok, sklo 170 t/rok, kovy 10 t/rok.</w:t>
      </w:r>
    </w:p>
    <w:p>
      <w:pPr>
        <w:pStyle w:val="Tloslovan"/>
        <w:numPr>
          <w:ilvl w:val="0"/>
          <w:numId w:val="0"/>
        </w:numPr>
        <w:ind w:left="1134" w:hanging="0"/>
        <w:rPr/>
      </w:pPr>
      <w:r>
        <w:rPr/>
        <w:t>Cena za svoz a likvidaci / využití recyklovatelných složek komunálního odpadu bude složena ze dvou složek. První složkou je cena za skutečně obslouženou nádobu či pytel. V této složce dodavatel promítne náklady na evidenci, manipulaci a svoz recyklovatelného komunálního odpadu z načtené sběrné nádoby či pytle. Skutečný počet obsloužených sběrných nádob či pytlů bude zajištěný díky elektronické evidenci přijatých odpadů, kterou je povinen dodavatel zajistit. Druhou složkou je cena za likvidaci / využití 1 tuny vyseparovaného odpadu. Dodavatel je oprávněn v této složce reflektovat změny podle příslušných právních předpisů upravujících odpadové hospodářství a nakládaní s odpady.</w:t>
      </w:r>
    </w:p>
    <w:p>
      <w:pPr>
        <w:pStyle w:val="Tloslovan"/>
        <w:numPr>
          <w:ilvl w:val="0"/>
          <w:numId w:val="0"/>
        </w:numPr>
        <w:ind w:left="1134" w:hanging="0"/>
        <w:rPr>
          <w:i/>
          <w:i/>
          <w:iCs/>
        </w:rPr>
      </w:pPr>
      <w:r>
        <w:rPr>
          <w:i/>
          <w:iCs/>
        </w:rPr>
        <w:t>Ve městě je zaveden systém tříděného sběru recyklovatelného odpadu – papíru a lepenky, skla čirého, barevného a směsného, plastů a nápojových kartonů, kovů a bioodpadu na stanovištích sběrných nádob na sběr tříděného odpadu, kam je odpad ukládán do označených sběrných nádob, či prostřednictvím pytlového sběru od jednotlivých domů.</w:t>
      </w:r>
    </w:p>
    <w:p>
      <w:pPr>
        <w:pStyle w:val="Tloslovan"/>
        <w:numPr>
          <w:ilvl w:val="0"/>
          <w:numId w:val="0"/>
        </w:numPr>
        <w:ind w:left="1134" w:hanging="0"/>
        <w:rPr>
          <w:i/>
          <w:i/>
          <w:iCs/>
        </w:rPr>
      </w:pPr>
      <w:r>
        <w:rPr>
          <w:i/>
          <w:iCs/>
        </w:rPr>
        <w:t>Na území města Boskovice je 80 stanovišť sběrných nádob na sběr tříděného odpadu.</w:t>
      </w:r>
    </w:p>
    <w:p>
      <w:pPr>
        <w:pStyle w:val="Tloslovan"/>
        <w:numPr>
          <w:ilvl w:val="0"/>
          <w:numId w:val="0"/>
        </w:numPr>
        <w:ind w:left="1134" w:hanging="0"/>
        <w:rPr>
          <w:i/>
          <w:i/>
          <w:iCs/>
        </w:rPr>
      </w:pPr>
      <w:r>
        <w:rPr>
          <w:i/>
          <w:iCs/>
        </w:rPr>
        <w:t>Kontejnery na sklo čiré, sklo barevné a kovy jsou zvonového typu o objemech 1100 l až 2500 l a jsou ve vlastnictví obalové společnosti EKO-KOM a.s. Nádoby jsou označeny trvalým QR kódem. Zadavatel požaduje využití stávajícího označení nádob a jejich elektronickou on-line evidenci do aplikace MESOH.</w:t>
      </w:r>
    </w:p>
    <w:p>
      <w:pPr>
        <w:pStyle w:val="Tloslovan"/>
        <w:numPr>
          <w:ilvl w:val="0"/>
          <w:numId w:val="0"/>
        </w:numPr>
        <w:ind w:left="1134" w:hanging="0"/>
        <w:rPr>
          <w:i/>
          <w:i/>
          <w:iCs/>
        </w:rPr>
      </w:pPr>
      <w:r>
        <w:rPr>
          <w:i/>
          <w:iCs/>
        </w:rPr>
        <w:t>Kontejnery na plast a nápojové kartony, papír, sklo směsné a bioodpad jsou nádoby s horním výsypem o objemu 1100 l a jsou ve vlastnictví města. Nádoby jsou označeny trvalým QR kódem. Zadavatel požaduje využití stávajícího označení nádob a jejich elektronickou on-line evidenci do aplikace MESOH.</w:t>
      </w:r>
    </w:p>
    <w:p>
      <w:pPr>
        <w:pStyle w:val="Tloslovan"/>
        <w:numPr>
          <w:ilvl w:val="0"/>
          <w:numId w:val="0"/>
        </w:numPr>
        <w:ind w:left="1134" w:hanging="0"/>
        <w:rPr>
          <w:i/>
          <w:i/>
          <w:iCs/>
        </w:rPr>
      </w:pPr>
      <w:r>
        <w:rPr>
          <w:i/>
          <w:iCs/>
        </w:rPr>
        <w:t xml:space="preserve">Sklo bude sváženo </w:t>
      </w:r>
      <w:r>
        <w:rPr>
          <w:i/>
        </w:rPr>
        <w:t>1x – 2x měsíčně podle potřeby (tj. naplněnosti svozových nádob) a svoz bude posílen o Vánočních svátcích a Silvestru.</w:t>
      </w:r>
    </w:p>
    <w:p>
      <w:pPr>
        <w:pStyle w:val="Tloslovan"/>
        <w:numPr>
          <w:ilvl w:val="0"/>
          <w:numId w:val="0"/>
        </w:numPr>
        <w:ind w:left="1134" w:hanging="0"/>
        <w:rPr>
          <w:i/>
          <w:i/>
        </w:rPr>
      </w:pPr>
      <w:r>
        <w:rPr>
          <w:i/>
          <w:iCs/>
        </w:rPr>
        <w:t>Pytlový sběr plastů a papíru je zajišťován v oblastech se zástavbou rodinných domů. Pytle s plastem a nápojovými kartony (žluté nebo čiré) a papírem (čiré) jsou sváženy 1x za měsíc. Dodávání nových pytlů probíhá přes městský úřad, kde si občané mohou pytle vyzvednout. Pytle jsou označeny trvalým QR kódem. Zadavatel požaduje využití stávajícího označení pytlů a jejich elektronickou on-line evidenci do aplikace MESOH. U některých rodinných a bytových domů jsou umístěny nádoby o objemu 240 l a jsou ve vlastnictví města. Nádoby jsou označeny trvalým QR kódem. Zadavatel požaduje využití stávajícího označení nádob a jejich elektronickou on-line evidenci do aplikace MESOH.</w:t>
      </w:r>
    </w:p>
    <w:p>
      <w:pPr>
        <w:pStyle w:val="Tloslovan"/>
        <w:numPr>
          <w:ilvl w:val="0"/>
          <w:numId w:val="0"/>
        </w:numPr>
        <w:ind w:left="1134" w:hanging="0"/>
        <w:rPr>
          <w:i/>
          <w:i/>
        </w:rPr>
      </w:pPr>
      <w:r>
        <w:rPr>
          <w:i/>
        </w:rPr>
        <w:t>Svozy separovaných komodit se budou svážet: plast a papír 1x týdně, vybraná stanoviště (plast 46 míst, papír 40 míst) budou svážena 2x týdně, kovy 1x měsíčně, oleje 1x za 2 měsíce, svozy mohou být upraveny podle potřeby (naplněnosti kontejnerů). Dále budou sváženy nádoby 240 l od bytových domů, kde probíhá svoz plastu i papíru 1x týdně, jedná se o 70 ks nádob na plast a 70 ks na papír. Navíc budou sváženy nádoby pořízené z dotace, které budou do města rozmístěny (cca 700 ks nádob na plast o objemu 240 l a cca 700 ks nádob na papír o objemu 240 l).</w:t>
      </w:r>
    </w:p>
    <w:p>
      <w:pPr>
        <w:pStyle w:val="Tloslovan"/>
        <w:numPr>
          <w:ilvl w:val="0"/>
          <w:numId w:val="0"/>
        </w:numPr>
        <w:ind w:left="1134" w:hanging="0"/>
        <w:rPr>
          <w:i/>
          <w:i/>
          <w:iCs/>
        </w:rPr>
      </w:pPr>
      <w:r>
        <w:rPr>
          <w:i/>
          <w:iCs/>
        </w:rPr>
        <w:t>Svoz pytlů s plastem, objem 120 l nebo jednotlivé větší kusy plastu, množství cca 17 000 ks/rok, svoz 1x za měsíc, dodavatel je povinen projet všechny ulice Boskovic a sloučených obcí (ráno začínat vždy židovskou čtvrtí a centrem města, poté vzít hlavní ulice a postupovat k okrajovým částem města; totožné požadavky jsou na svoz pytlů s papírem a svoz balíků s papírem, množství cca 9 000 ks/rok, svoz 1x za měsíc, celé město; následující pracovní den od 10 h do odpoledne bude k dispozici služba (auto), která sveze zapomenuté, zbylé nebo nevhodně umístěné pytle podle objednávky.</w:t>
      </w:r>
    </w:p>
    <w:p>
      <w:pPr>
        <w:pStyle w:val="Tloslovan"/>
        <w:numPr>
          <w:ilvl w:val="0"/>
          <w:numId w:val="0"/>
        </w:numPr>
        <w:ind w:left="1134" w:hanging="0"/>
        <w:rPr>
          <w:i/>
          <w:i/>
          <w:iCs/>
        </w:rPr>
      </w:pPr>
      <w:r>
        <w:rPr>
          <w:i/>
          <w:iCs/>
        </w:rPr>
        <w:t>Počty, druhy, objemy a intervaly svozu sběrných nádob a pytlů jsou uvedeny v příloze č.  2 zadávací dokumentace.</w:t>
      </w:r>
    </w:p>
    <w:p>
      <w:pPr>
        <w:pStyle w:val="Tloslovan"/>
        <w:numPr>
          <w:ilvl w:val="0"/>
          <w:numId w:val="0"/>
        </w:numPr>
        <w:ind w:left="1134" w:hanging="0"/>
        <w:rPr>
          <w:i/>
          <w:i/>
          <w:iCs/>
        </w:rPr>
      </w:pPr>
      <w:r>
        <w:rPr>
          <w:i/>
          <w:iCs/>
        </w:rPr>
        <w:t>Tříděný odpad je dále možné odevzdávat uložením přímo ve sběrném dvoře.</w:t>
      </w:r>
    </w:p>
    <w:p>
      <w:pPr>
        <w:pStyle w:val="Tloslovan"/>
        <w:numPr>
          <w:ilvl w:val="0"/>
          <w:numId w:val="0"/>
        </w:numPr>
        <w:ind w:left="1134" w:hanging="0"/>
        <w:rPr>
          <w:i/>
          <w:i/>
          <w:iCs/>
        </w:rPr>
      </w:pPr>
      <w:r>
        <w:rPr>
          <w:i/>
          <w:iCs/>
        </w:rPr>
        <w:t>Vytříděný papír a lepenka, plasty a nápojové kartony a kovy se upravují na dotříďovací lince a předávají se k dalšímu využití.</w:t>
      </w:r>
    </w:p>
    <w:p>
      <w:pPr>
        <w:pStyle w:val="Tloslovan"/>
        <w:numPr>
          <w:ilvl w:val="0"/>
          <w:numId w:val="0"/>
        </w:numPr>
        <w:ind w:left="1134" w:hanging="0"/>
        <w:rPr>
          <w:i/>
          <w:i/>
          <w:iCs/>
        </w:rPr>
      </w:pPr>
      <w:r>
        <w:rPr>
          <w:i/>
          <w:iCs/>
        </w:rPr>
        <w:t>Vytříděné sklo se upravuje na sběrném dvoře a předává se k dalšímu využití.</w:t>
      </w:r>
    </w:p>
    <w:p>
      <w:pPr>
        <w:pStyle w:val="Tloslovan"/>
        <w:numPr>
          <w:ilvl w:val="2"/>
          <w:numId w:val="3"/>
        </w:numPr>
        <w:rPr/>
      </w:pPr>
      <w:r>
        <w:rPr/>
        <w:t>Likvidace černých skládek u sběrných nádob a kontejnerů 1x týdně, úklid nadměrného odpadu 1x týdně, kontrola stanovišť s mobilním pracovníkem svozové firmy 1x týdně pod dobu 4 h, hlášení nedostatků a závad, fakturace za skutečné množství, komunikace, zpětná vazba.</w:t>
      </w:r>
    </w:p>
    <w:p>
      <w:pPr>
        <w:pStyle w:val="Tloslovan"/>
        <w:numPr>
          <w:ilvl w:val="0"/>
          <w:numId w:val="0"/>
        </w:numPr>
        <w:ind w:left="1134" w:hanging="0"/>
        <w:rPr>
          <w:i/>
          <w:i/>
          <w:iCs/>
        </w:rPr>
      </w:pPr>
      <w:r>
        <w:rPr>
          <w:i/>
          <w:iCs/>
        </w:rPr>
        <w:t>Úklid bude proveden vždy do 5 pracovních dní od objednání.</w:t>
      </w:r>
    </w:p>
    <w:p>
      <w:pPr>
        <w:pStyle w:val="Tloslovan"/>
        <w:numPr>
          <w:ilvl w:val="0"/>
          <w:numId w:val="0"/>
        </w:numPr>
        <w:ind w:left="1134" w:hanging="0"/>
        <w:rPr>
          <w:i/>
          <w:i/>
          <w:iCs/>
        </w:rPr>
      </w:pPr>
      <w:r>
        <w:rPr>
          <w:i/>
          <w:iCs/>
        </w:rPr>
        <w:t>Jedná se převážně o nakládání s kusovým odpadem nelegálně uloženým na stanovištích sběrných nádob.</w:t>
      </w:r>
    </w:p>
    <w:p>
      <w:pPr>
        <w:pStyle w:val="Tloslovan"/>
        <w:keepNext w:val="true"/>
        <w:numPr>
          <w:ilvl w:val="2"/>
          <w:numId w:val="3"/>
        </w:numPr>
        <w:ind w:left="1135" w:hanging="284"/>
        <w:rPr/>
      </w:pPr>
      <w:r>
        <w:rPr/>
        <w:t>Likvidace černých skládek na území ORP na objednání, odpovídající svozová technika, fakturace za skutečné množství.</w:t>
      </w:r>
    </w:p>
    <w:p>
      <w:pPr>
        <w:pStyle w:val="Tloslovan"/>
        <w:numPr>
          <w:ilvl w:val="0"/>
          <w:numId w:val="0"/>
        </w:numPr>
        <w:ind w:left="1134" w:hanging="0"/>
        <w:rPr>
          <w:i/>
          <w:i/>
          <w:iCs/>
        </w:rPr>
      </w:pPr>
      <w:r>
        <w:rPr>
          <w:i/>
          <w:iCs/>
        </w:rPr>
        <w:t>Úklid bude proveden vždy do 5 pracovních dní od objednání.</w:t>
      </w:r>
    </w:p>
    <w:p>
      <w:pPr>
        <w:pStyle w:val="Tloslovan"/>
        <w:numPr>
          <w:ilvl w:val="2"/>
          <w:numId w:val="3"/>
        </w:numPr>
        <w:rPr/>
      </w:pPr>
      <w:r>
        <w:rPr/>
        <w:t>Sběr, svoz, třídění, využití a odstranění bioodpadů sbíraných do nádob z domácností a zahrad, likvidace velkého množství bioodpadů z veřejné zeleně, vytřídění a využití bioodpadu, úklid komunikace po svozu, neznečišťování komunikací při svozech, odpovídající svozová technika, vrácení odpadové nádoby po jejím vysypání zpět na místo, hlášení závad, úklid místa, svezení bioodpadu i v okolí nádob, likvidace na kompostárně, tvorba více druhů kompostu, tvorba štěpky, navážení zdarma bioodpadu na sběrný dvůr od občanů města, rozdávání kompostu pro občany města, přistavení velkoobjemových kontejnerů na bioodpad po městě a sloučených obcí – 2x za rok, 15 ks/pololetí, objem 40 m</w:t>
      </w:r>
      <w:r>
        <w:rPr>
          <w:vertAlign w:val="superscript"/>
        </w:rPr>
        <w:t>3</w:t>
      </w:r>
      <w:r>
        <w:rPr/>
        <w:t>, fakturace za skutečně přistavený, vysypaný a načtený počet kusů kontejnerů, skutečný počet kusů vysypaných a načtených nádob a skutečné množství odpadu v tunách, komunikace, zpětná vazba, množství cca 700 t/rok.</w:t>
      </w:r>
    </w:p>
    <w:p>
      <w:pPr>
        <w:pStyle w:val="Tloslovan"/>
        <w:numPr>
          <w:ilvl w:val="0"/>
          <w:numId w:val="0"/>
        </w:numPr>
        <w:ind w:left="1134" w:hanging="0"/>
        <w:rPr>
          <w:i/>
          <w:i/>
          <w:iCs/>
        </w:rPr>
      </w:pPr>
      <w:r>
        <w:rPr>
          <w:i/>
          <w:iCs/>
        </w:rPr>
        <w:t>Na území města funguje svoz bioodpadu. Kontejnery 1 100 l se budou svážet 1x týdně, vybraná stanoviště (50 míst) budou svážena 2x týdně, svozy mohou být upraveny podle potřeby (naplněnosti kontejnerů), dále se budou ve městě svážet nádoby o objemu 240 l, které budou pořízeny z dotace a umístěny u RD po celých Boskovicích a sloučených obcích, jedná se o 600 ks.</w:t>
      </w:r>
    </w:p>
    <w:p>
      <w:pPr>
        <w:pStyle w:val="Tloslovan"/>
        <w:numPr>
          <w:ilvl w:val="0"/>
          <w:numId w:val="0"/>
        </w:numPr>
        <w:ind w:left="1134" w:hanging="0"/>
        <w:rPr>
          <w:i/>
          <w:i/>
          <w:iCs/>
        </w:rPr>
      </w:pPr>
      <w:r>
        <w:rPr>
          <w:i/>
          <w:iCs/>
        </w:rPr>
        <w:t xml:space="preserve">Počty, druhy, objemy a intervaly svozu sběrných nádob jsou uvedeny v příloze č.  2 zadávací dokumentace. </w:t>
      </w:r>
    </w:p>
    <w:p>
      <w:pPr>
        <w:pStyle w:val="Tloslovan"/>
        <w:numPr>
          <w:ilvl w:val="0"/>
          <w:numId w:val="0"/>
        </w:numPr>
        <w:ind w:left="1134" w:hanging="0"/>
        <w:rPr>
          <w:i/>
          <w:i/>
          <w:iCs/>
        </w:rPr>
      </w:pPr>
      <w:r>
        <w:rPr>
          <w:i/>
          <w:iCs/>
        </w:rPr>
        <w:t>Bioodpad je dále možné odevzdávat uložením přímo ve sběrném dvoře na kompostárně.</w:t>
      </w:r>
    </w:p>
    <w:p>
      <w:pPr>
        <w:pStyle w:val="Tloslovan"/>
        <w:numPr>
          <w:ilvl w:val="0"/>
          <w:numId w:val="0"/>
        </w:numPr>
        <w:ind w:left="1134" w:hanging="0"/>
        <w:rPr>
          <w:i/>
          <w:i/>
          <w:iCs/>
        </w:rPr>
      </w:pPr>
      <w:r>
        <w:rPr>
          <w:i/>
          <w:iCs/>
        </w:rPr>
        <w:t>Bioodpad je přepravován ke zpracování na kompostárnu k další úpravě.</w:t>
      </w:r>
    </w:p>
    <w:p>
      <w:pPr>
        <w:pStyle w:val="Tloslovan"/>
        <w:numPr>
          <w:ilvl w:val="2"/>
          <w:numId w:val="3"/>
        </w:numPr>
        <w:rPr/>
      </w:pPr>
      <w:r>
        <w:rPr/>
        <w:t>Sběr, svoz a odstranění odpadů z odpadkových košů v celém městě, okolí a sloučených obcí, řádný úklid kolem nich při vývozu, pravidelné doplňování hygienických pytlů v koších na PE, vytvoření harmonogramu vývozů po jednotlivých ulicích na dny, zvýšená četnost svozů v centru města, v parcích a v hojně navštěvovaných lokalitách, zajištění svozu při státních svátcích, oslavách a při kulturně a sportovně pořádaných akcí, přesun košů dle potřeby, aktualizace zavedeného pasport mobiliáře a jeho dodržování.</w:t>
      </w:r>
    </w:p>
    <w:p>
      <w:pPr>
        <w:pStyle w:val="Tloslovan"/>
        <w:numPr>
          <w:ilvl w:val="0"/>
          <w:numId w:val="0"/>
        </w:numPr>
        <w:ind w:left="1134" w:hanging="0"/>
        <w:rPr>
          <w:i/>
          <w:i/>
          <w:iCs/>
        </w:rPr>
      </w:pPr>
      <w:r>
        <w:rPr>
          <w:i/>
          <w:iCs/>
        </w:rPr>
        <w:t>K zajištění čistoty města slouží mimo jiné i plošně po celém městě rozmístěné odpadkové koše</w:t>
      </w:r>
      <w:r>
        <w:rPr/>
        <w:t xml:space="preserve"> </w:t>
      </w:r>
      <w:r>
        <w:rPr>
          <w:i/>
          <w:iCs/>
        </w:rPr>
        <w:t>v počtu cca 300 ks, které jsou ve vlastnictví města. V odpadkových koších je shromažďován směsný komunální odpad, který má většinou drobný charakter.</w:t>
      </w:r>
    </w:p>
    <w:p>
      <w:pPr>
        <w:pStyle w:val="Tloslovan"/>
        <w:numPr>
          <w:ilvl w:val="0"/>
          <w:numId w:val="0"/>
        </w:numPr>
        <w:ind w:left="1134" w:hanging="0"/>
        <w:rPr>
          <w:i/>
          <w:i/>
          <w:iCs/>
        </w:rPr>
      </w:pPr>
      <w:r>
        <w:rPr>
          <w:i/>
          <w:iCs/>
        </w:rPr>
        <w:t>Součástí svozu odpadkových košů je doplňování sáčků na psí exkrementy do zásobníků v počtu 30 kusů, a to včetně dodávky sáčků vždy 1x měsíčně (cca 400 rolí / rok).</w:t>
      </w:r>
    </w:p>
    <w:p>
      <w:pPr>
        <w:pStyle w:val="Tloslovan"/>
        <w:numPr>
          <w:ilvl w:val="0"/>
          <w:numId w:val="0"/>
        </w:numPr>
        <w:ind w:left="1134" w:hanging="0"/>
        <w:rPr>
          <w:i/>
          <w:i/>
          <w:iCs/>
        </w:rPr>
      </w:pPr>
      <w:r>
        <w:rPr>
          <w:i/>
          <w:iCs/>
        </w:rPr>
        <w:t xml:space="preserve">Počty a intervaly svozu </w:t>
      </w:r>
      <w:bookmarkStart w:id="12" w:name="_Hlk86943619"/>
      <w:r>
        <w:rPr>
          <w:i/>
          <w:iCs/>
        </w:rPr>
        <w:t>odpadkových košů</w:t>
      </w:r>
      <w:bookmarkEnd w:id="12"/>
      <w:r>
        <w:rPr>
          <w:i/>
          <w:iCs/>
        </w:rPr>
        <w:t>: harmonogram bude každý rok aktualizován vždy do 31.11., vývoz všech košů proběhne 1x týdně, vývozy košů v parcích proběhnou vždy 2x týdně, v centru města 4x týdně (jedná se zejména o ulice: U Lázní, Masarykovo náměstí, Plačkova, Hradní, 17. listopadu, Zborovská, Kpt. Jaroše, Růžové náměstí, Průchodní, Šemberova, Parčík u prodejny Albert), zajištění svozu košů na hůře dostupných lokalitách (upozorňujeme na delší docházkovou vzdálenost, např. vyhlídka pod hradem, koše Pod Oborou, vodárna, cyklostezky, aj.).</w:t>
      </w:r>
    </w:p>
    <w:p>
      <w:pPr>
        <w:pStyle w:val="Tloslovan"/>
        <w:numPr>
          <w:ilvl w:val="2"/>
          <w:numId w:val="3"/>
        </w:numPr>
        <w:rPr/>
      </w:pPr>
      <w:r>
        <w:rPr/>
        <w:t>Úklid psích exkrementů motorovým vysavačem z komunikací a přilehlých zatravněných ploch, vytvoření harmonogramu vývozů po jednotlivých ulicích na dny, harmonogram bude vždy aktualizován do 30.11. pro následující rok, ohlášení úklidu 7 dní dopředu, fakturace dle odježděného množství, zvýšená četnost v jarních měsících.</w:t>
      </w:r>
    </w:p>
    <w:p>
      <w:pPr>
        <w:pStyle w:val="Tloslovan"/>
        <w:numPr>
          <w:ilvl w:val="2"/>
          <w:numId w:val="3"/>
        </w:numPr>
        <w:rPr/>
      </w:pPr>
      <w:r>
        <w:rPr/>
        <w:t>Načítání QR kódů na odpadových nádobách, kontejnerech, pytlích, popelnicích a dalších nádobách s SKO, tříděným odpadem (plastem a nápojovými kartony, papírem, sklem, kovy, oleji apod.), případně bioodpadem.</w:t>
      </w:r>
    </w:p>
    <w:p>
      <w:pPr>
        <w:pStyle w:val="Tloslovan"/>
        <w:numPr>
          <w:ilvl w:val="2"/>
          <w:numId w:val="3"/>
        </w:numPr>
        <w:rPr/>
      </w:pPr>
      <w:r>
        <w:rPr/>
        <w:t>Město Boskovice vykazuje až 5 300 t/rok veškerého odpadu, který dodavatel musí zajistit ke svozu, odstranění a zpracování.</w:t>
      </w:r>
    </w:p>
    <w:p>
      <w:pPr>
        <w:pStyle w:val="Tloslovan"/>
        <w:keepNext w:val="true"/>
        <w:numPr>
          <w:ilvl w:val="1"/>
          <w:numId w:val="3"/>
        </w:numPr>
        <w:rPr/>
      </w:pPr>
      <w:r>
        <w:rPr/>
        <w:t>Služba sběrného dvora zahrnuje zejména:</w:t>
      </w:r>
    </w:p>
    <w:p>
      <w:pPr>
        <w:pStyle w:val="Tloslovan"/>
        <w:numPr>
          <w:ilvl w:val="2"/>
          <w:numId w:val="9"/>
        </w:numPr>
        <w:rPr/>
      </w:pPr>
      <w:r>
        <w:rPr/>
        <w:t>Zajistit dostatečný počet pracovníků pro provoz sběrného dvora, zajistit pořádek, čistotu a úklid sběrného dvora a jeho okolí 300 m pro úlety, kontrola 1x měsíčně, proveden zápis a fotodokumentaci.</w:t>
      </w:r>
    </w:p>
    <w:p>
      <w:pPr>
        <w:pStyle w:val="Tloslovan"/>
        <w:numPr>
          <w:ilvl w:val="2"/>
          <w:numId w:val="10"/>
        </w:numPr>
        <w:rPr/>
      </w:pPr>
      <w:r>
        <w:rPr/>
        <w:t>Zajistit potřebnou dokumentaci k povolení provozu od dohlížejících orgánů – Krajského úřadu JmK, Krajské hygienické stanice JmK, ČIŽP, MěÚ Boskovice apod.</w:t>
      </w:r>
    </w:p>
    <w:p>
      <w:pPr>
        <w:pStyle w:val="Tloslovan"/>
        <w:numPr>
          <w:ilvl w:val="2"/>
          <w:numId w:val="11"/>
        </w:numPr>
        <w:rPr/>
      </w:pPr>
      <w:r>
        <w:rPr/>
        <w:t>Zajistit logistiku provozu, sběr a výkup odpadů v dostatečném objemu, zajistit kapacitní dopravu do cílového zařízení k využívání nebo odstraňování odpadu, zajistit zpětný odběr elektrozařízení a oddělený sběr elektroodpadu.</w:t>
      </w:r>
    </w:p>
    <w:p>
      <w:pPr>
        <w:pStyle w:val="Tloslovan"/>
        <w:numPr>
          <w:ilvl w:val="2"/>
          <w:numId w:val="12"/>
        </w:numPr>
        <w:rPr/>
      </w:pPr>
      <w:r>
        <w:rPr/>
        <w:t xml:space="preserve">Přejímku, sběr a výkup všech kategorií, druhů a skupin odpadů a posuzování vlastností odpadů podle </w:t>
      </w:r>
      <w:bookmarkStart w:id="13" w:name="_Hlk86640400"/>
      <w:r>
        <w:rPr/>
        <w:t xml:space="preserve">vyhlášky </w:t>
      </w:r>
      <w:bookmarkEnd w:id="13"/>
      <w:r>
        <w:rPr/>
        <w:t>o odpadech.</w:t>
      </w:r>
    </w:p>
    <w:p>
      <w:pPr>
        <w:pStyle w:val="Tloslovan"/>
        <w:numPr>
          <w:ilvl w:val="2"/>
          <w:numId w:val="13"/>
        </w:numPr>
        <w:rPr/>
      </w:pPr>
      <w:r>
        <w:rPr/>
        <w:t>Při příjmu odpadu udělat vizuální kontrolu, ověření shody odpadu s informacemi od dodavatele, kontrola dodavatele, zaznamenat kategorii, druh, příp. skupinu, odpadu a hlavně hmotnost odpadu, datum dodávky, totožnost dodavatele, vydání písemného potvrzení o každé dodávce odpadu přijatého do zařízení, on-line přenos dat na odpadový účet nebo účet města, aj.</w:t>
      </w:r>
    </w:p>
    <w:p>
      <w:pPr>
        <w:pStyle w:val="Tloslovan"/>
        <w:numPr>
          <w:ilvl w:val="2"/>
          <w:numId w:val="14"/>
        </w:numPr>
        <w:rPr/>
      </w:pPr>
      <w:r>
        <w:rPr/>
        <w:t>V zařízení označit a vyhradit místo pro zpětný odběr elektrozařízení a oddělený sběr elektroodpadu, město má smlouvy se společnostmi (ASEKOL, ELEKTROWIN, EKOLAMP, ECOBAT). Smlouvy jsou uvedeny v příloze zadávací dokumentace č. 5.</w:t>
      </w:r>
    </w:p>
    <w:p>
      <w:pPr>
        <w:pStyle w:val="Tloslovan"/>
        <w:numPr>
          <w:ilvl w:val="2"/>
          <w:numId w:val="15"/>
        </w:numPr>
        <w:rPr/>
      </w:pPr>
      <w:r>
        <w:rPr/>
        <w:t>V zařízení označit a vyhradit místo ke sběru a výkupu kovových odpadů podle zákona č. 541/2020 Sb., o odpadech, ve znění pozdějších předpisů, a vyhlášky č. 8/2021 Sb., o Katalogu odpadů a posuzování vlastností odpadů (Katalog odpadů), ve znění pozdějších předpisů, identifikovat odebírané nebo vykupované kovové odpady a osoby odevzdávající tento odpad, nevykupovat umělecká díla, pietní nebo bohoslužebné předměty, průmyslové strojní zařízení, obecně prospěšné zařízení, aj.</w:t>
      </w:r>
    </w:p>
    <w:p>
      <w:pPr>
        <w:pStyle w:val="Tloslovan"/>
        <w:numPr>
          <w:ilvl w:val="2"/>
          <w:numId w:val="16"/>
        </w:numPr>
        <w:rPr/>
      </w:pPr>
      <w:r>
        <w:rPr/>
        <w:t>Objekty v zařízení jsou vrátnice, sanitární buňka, sklad odpadů, ocelové přístřešky, mobilní ekosklady, skladovací boxy, nákladová rampa, odstavná a manipulační plocha, deponie odpadu kategorie ostatní, přejezdová váha – objekty a místa označit.</w:t>
      </w:r>
    </w:p>
    <w:p>
      <w:pPr>
        <w:pStyle w:val="Tloslovan"/>
        <w:numPr>
          <w:ilvl w:val="2"/>
          <w:numId w:val="17"/>
        </w:numPr>
        <w:rPr/>
      </w:pPr>
      <w:r>
        <w:rPr/>
        <w:t>Zajistit systém pořádku a úklidu na deponii odpadu kategorie ostatní na pozemku 4736/4, tj. umístění prázdných kontejnerů a nádob nebo plných kontejnerů s obsahem stavebního odpad, demoliční odpad, inertní odpad.</w:t>
      </w:r>
    </w:p>
    <w:p>
      <w:pPr>
        <w:pStyle w:val="Tloslovan"/>
        <w:numPr>
          <w:ilvl w:val="2"/>
          <w:numId w:val="18"/>
        </w:numPr>
        <w:rPr/>
      </w:pPr>
      <w:r>
        <w:rPr/>
        <w:t>Možnost umístění dostatečného počtu kontejnerů na separaci, zajištění dobrého přístupu, kontrola, evidence.</w:t>
      </w:r>
    </w:p>
    <w:p>
      <w:pPr>
        <w:pStyle w:val="Tloslovan"/>
        <w:numPr>
          <w:ilvl w:val="2"/>
          <w:numId w:val="19"/>
        </w:numPr>
        <w:rPr/>
      </w:pPr>
      <w:r>
        <w:rPr/>
        <w:t>Celý areál musí být oplocen, zabezpečen proti vniknutí cizích osob a uzamykatelný.</w:t>
      </w:r>
    </w:p>
    <w:p>
      <w:pPr>
        <w:pStyle w:val="Tloslovan"/>
        <w:numPr>
          <w:ilvl w:val="2"/>
          <w:numId w:val="20"/>
        </w:numPr>
        <w:rPr/>
      </w:pPr>
      <w:r>
        <w:rPr/>
        <w:t>Veškeré odpady musí být soustřeďovány odděleně podle kategorií, druhů, příp. skupin, odpadu podle vyhlášky o odpadech a v areálu musí být označeno jejich umístění.</w:t>
      </w:r>
    </w:p>
    <w:p>
      <w:pPr>
        <w:pStyle w:val="Tloslovan"/>
        <w:numPr>
          <w:ilvl w:val="2"/>
          <w:numId w:val="21"/>
        </w:numPr>
        <w:rPr/>
      </w:pPr>
      <w:r>
        <w:rPr/>
        <w:t>Shromážděné odpady po naplnění kontejneru nebo kapacity areálu musí být bezprostředně odváženy k dalšímu nakládání do cílového zařízení (ke zpracování, do spalovny, na skládku apod.).</w:t>
      </w:r>
    </w:p>
    <w:p>
      <w:pPr>
        <w:pStyle w:val="Tloslovan"/>
        <w:numPr>
          <w:ilvl w:val="2"/>
          <w:numId w:val="22"/>
        </w:numPr>
        <w:rPr/>
      </w:pPr>
      <w:r>
        <w:rPr/>
        <w:t>Provoz zařízení musí být kontrolován správcem provozu, podle provozního řádu a pokynů nadřízeného.</w:t>
      </w:r>
    </w:p>
    <w:p>
      <w:pPr>
        <w:pStyle w:val="Tloslovan"/>
        <w:numPr>
          <w:ilvl w:val="2"/>
          <w:numId w:val="23"/>
        </w:numPr>
        <w:rPr/>
      </w:pPr>
      <w:r>
        <w:rPr/>
        <w:t>Odpady musí být odváženy do zařízení určeného ke sběru, výkupu a využívání odpadů (dotřiďovací linka vč. lisování a drcení), musí být vedena evidence, schválen provozní řád, veden provozní deník.</w:t>
      </w:r>
    </w:p>
    <w:p>
      <w:pPr>
        <w:pStyle w:val="Tloslovan"/>
        <w:numPr>
          <w:ilvl w:val="2"/>
          <w:numId w:val="24"/>
        </w:numPr>
        <w:rPr/>
      </w:pPr>
      <w:r>
        <w:rPr/>
        <w:t>Omezit využívání sběrného dvora pro cizí subjekty a obce, aby nedocházelo k situaci, kdy pro odpad z města nebude dostatečná kapacita.</w:t>
      </w:r>
    </w:p>
    <w:p>
      <w:pPr>
        <w:pStyle w:val="Tloslovan"/>
        <w:keepNext w:val="true"/>
        <w:numPr>
          <w:ilvl w:val="1"/>
          <w:numId w:val="3"/>
        </w:numPr>
        <w:rPr/>
      </w:pPr>
      <w:r>
        <w:rPr/>
        <w:t>Služba kompostárny zahrnuje zejména:</w:t>
      </w:r>
    </w:p>
    <w:p>
      <w:pPr>
        <w:pStyle w:val="Tloslovan"/>
        <w:numPr>
          <w:ilvl w:val="2"/>
          <w:numId w:val="25"/>
        </w:numPr>
        <w:rPr/>
      </w:pPr>
      <w:r>
        <w:rPr/>
        <w:t>Zařízení sloužící pro materiálové využití biologicky rozložitelného odpadu a minerálního odpadu k výrobě organických hnojiv, rekultivačních substrátů a rekultivačních kompostů, a materiálové využití odpadu charakteru dřevní hmoty k výrobě dřevní štěpky a dřevního paliva.</w:t>
      </w:r>
    </w:p>
    <w:p>
      <w:pPr>
        <w:pStyle w:val="Tloslovan"/>
        <w:numPr>
          <w:ilvl w:val="2"/>
          <w:numId w:val="26"/>
        </w:numPr>
        <w:rPr/>
      </w:pPr>
      <w:r>
        <w:rPr/>
        <w:t>Objekty zařízení jsou provozní plocha a budova, budova skladu, skladovací box, deponie dřeva, vodní hospodářství, jímka, sociální zázemí, technologická výbava.</w:t>
      </w:r>
    </w:p>
    <w:p>
      <w:pPr>
        <w:pStyle w:val="Tloslovan"/>
        <w:numPr>
          <w:ilvl w:val="2"/>
          <w:numId w:val="27"/>
        </w:numPr>
        <w:rPr/>
      </w:pPr>
      <w:r>
        <w:rPr/>
        <w:t>Celá plocha kompostárny musí být vyspádována a svedená do jímky.</w:t>
      </w:r>
    </w:p>
    <w:p>
      <w:pPr>
        <w:pStyle w:val="Tloslovan"/>
        <w:numPr>
          <w:ilvl w:val="2"/>
          <w:numId w:val="28"/>
        </w:numPr>
        <w:rPr/>
      </w:pPr>
      <w:r>
        <w:rPr/>
        <w:t>Kompostárna je přístupná přes sběrný dvůr, který je vybaven přejezdovou váhou, areál kompostárny musí být oplocen, zabezpečen proti vniknutí cizích osob a uzamykatelný.</w:t>
      </w:r>
    </w:p>
    <w:p>
      <w:pPr>
        <w:pStyle w:val="Tloslovan"/>
        <w:numPr>
          <w:ilvl w:val="2"/>
          <w:numId w:val="29"/>
        </w:numPr>
        <w:rPr/>
      </w:pPr>
      <w:r>
        <w:rPr/>
        <w:t>Pro zajištění technologií musí být na kompostárně k dispozici homogenizér, drtiče, rotační síta, traktor, překopávač, atd.</w:t>
      </w:r>
    </w:p>
    <w:p>
      <w:pPr>
        <w:pStyle w:val="Tloslovan"/>
        <w:numPr>
          <w:ilvl w:val="2"/>
          <w:numId w:val="30"/>
        </w:numPr>
        <w:rPr/>
      </w:pPr>
      <w:r>
        <w:rPr/>
        <w:t>Při příjmu odpadu udělat vizuální kontrolu, ověření shody odpadu s informacemi od dodavatele, kontrola dodavatele, zaznamenat druh, kategorii a hlavně hmotnost odpadu, datum dodávky, totožnost dodavatele, vydání písemného potvrzení o každé dodávce odpadu přijatého do zařízení, on-line přenos dat na odpadový účet nebo účet města, aj.</w:t>
      </w:r>
    </w:p>
    <w:p>
      <w:pPr>
        <w:pStyle w:val="Tloslovan"/>
        <w:numPr>
          <w:ilvl w:val="2"/>
          <w:numId w:val="31"/>
        </w:numPr>
        <w:rPr/>
      </w:pPr>
      <w:r>
        <w:rPr/>
        <w:t>Dodržet základní procesy rozkladu k výrobě kompostu a kontrolovat celý průběh – fáze rozkladu, přeměn a syntézy.</w:t>
      </w:r>
    </w:p>
    <w:p>
      <w:pPr>
        <w:pStyle w:val="Tloslovan"/>
        <w:numPr>
          <w:ilvl w:val="2"/>
          <w:numId w:val="32"/>
        </w:numPr>
        <w:rPr/>
      </w:pPr>
      <w:r>
        <w:rPr/>
        <w:t>Při každé manipulaci s odpadem či surovinou kontrolovat skladbu navážky a odstraňovat nežádoucí příměsi (plasty, papír, atd). Kontrolovat vlhkost a teplotu zakládky, vše zaznamenávat do výrobní dokumentace.</w:t>
      </w:r>
    </w:p>
    <w:p>
      <w:pPr>
        <w:pStyle w:val="Tloslovan"/>
        <w:numPr>
          <w:ilvl w:val="2"/>
          <w:numId w:val="33"/>
        </w:numPr>
        <w:rPr/>
      </w:pPr>
      <w:r>
        <w:rPr/>
        <w:t>Dělat opatření k zamezení negativních vlivů z provozu zařízení – omezení prašnosti, hlučnosti a zápachu z kompostárny.</w:t>
      </w:r>
    </w:p>
    <w:p>
      <w:pPr>
        <w:pStyle w:val="Tloslovan"/>
        <w:numPr>
          <w:ilvl w:val="2"/>
          <w:numId w:val="34"/>
        </w:numPr>
        <w:rPr/>
      </w:pPr>
      <w:r>
        <w:rPr/>
        <w:t>Vedení provozního deníku podle provozního řádu zařízení, odpovídá správce provozu.</w:t>
      </w:r>
    </w:p>
    <w:p>
      <w:pPr>
        <w:pStyle w:val="Tloslovan"/>
        <w:keepNext w:val="true"/>
        <w:numPr>
          <w:ilvl w:val="1"/>
          <w:numId w:val="35"/>
        </w:numPr>
        <w:rPr/>
      </w:pPr>
      <w:r>
        <w:rPr/>
        <w:t>Provozní doba sběrného dvora a kompostárny:</w:t>
      </w:r>
    </w:p>
    <w:p>
      <w:pPr>
        <w:pStyle w:val="Tloslovan"/>
        <w:numPr>
          <w:ilvl w:val="2"/>
          <w:numId w:val="36"/>
        </w:numPr>
        <w:rPr/>
      </w:pPr>
      <w:r>
        <w:rPr/>
        <w:t>Zadavatel požaduje zajištění komplexního provozu sběrného dvora, který je ve vlastnictví zadavatele.</w:t>
      </w:r>
    </w:p>
    <w:p>
      <w:pPr>
        <w:pStyle w:val="Tloslovan"/>
        <w:keepNext w:val="true"/>
        <w:keepLines/>
        <w:numPr>
          <w:ilvl w:val="2"/>
          <w:numId w:val="37"/>
        </w:numPr>
        <w:ind w:left="1135" w:hanging="284"/>
        <w:rPr/>
      </w:pPr>
      <w:r>
        <w:rPr/>
        <w:t>Provozní doba:</w:t>
      </w:r>
    </w:p>
    <w:p>
      <w:pPr>
        <w:pStyle w:val="Tloslovan"/>
        <w:keepLines/>
        <w:numPr>
          <w:ilvl w:val="0"/>
          <w:numId w:val="0"/>
        </w:numPr>
        <w:ind w:left="1134" w:hanging="0"/>
        <w:rPr/>
      </w:pPr>
      <w:r>
        <w:rPr/>
        <w:t>květen až říjen:</w:t>
        <w:tab/>
        <w:tab/>
        <w:t>Po – Pá:</w:t>
        <w:tab/>
        <w:t>06:00 – 17:00 hod.</w:t>
      </w:r>
    </w:p>
    <w:p>
      <w:pPr>
        <w:pStyle w:val="Tloslovan"/>
        <w:keepLines/>
        <w:numPr>
          <w:ilvl w:val="0"/>
          <w:numId w:val="0"/>
        </w:numPr>
        <w:ind w:left="1134" w:hanging="0"/>
        <w:rPr/>
      </w:pPr>
      <w:r>
        <w:rPr/>
        <w:tab/>
        <w:tab/>
        <w:tab/>
        <w:tab/>
        <w:t>So:</w:t>
        <w:tab/>
        <w:tab/>
        <w:t>06:30 – 15:00 hod.</w:t>
      </w:r>
    </w:p>
    <w:p>
      <w:pPr>
        <w:pStyle w:val="Tloslovan"/>
        <w:keepLines/>
        <w:numPr>
          <w:ilvl w:val="0"/>
          <w:numId w:val="0"/>
        </w:numPr>
        <w:ind w:left="1134" w:hanging="0"/>
        <w:rPr/>
      </w:pPr>
      <w:r>
        <w:rPr/>
        <w:t>listopad až duben:</w:t>
        <w:tab/>
        <w:t>Po – Pá:</w:t>
        <w:tab/>
        <w:t>06:00 – 15:00 hod.</w:t>
      </w:r>
    </w:p>
    <w:p>
      <w:pPr>
        <w:pStyle w:val="Tloslovan"/>
        <w:keepLines/>
        <w:numPr>
          <w:ilvl w:val="0"/>
          <w:numId w:val="0"/>
        </w:numPr>
        <w:ind w:left="1134" w:hanging="0"/>
        <w:rPr/>
      </w:pPr>
      <w:r>
        <w:rPr/>
        <w:tab/>
        <w:tab/>
        <w:tab/>
        <w:tab/>
        <w:t>So:</w:t>
        <w:tab/>
        <w:tab/>
        <w:t>06:30 – 15:00 hod.</w:t>
      </w:r>
    </w:p>
    <w:p>
      <w:pPr>
        <w:pStyle w:val="Tloslovan"/>
        <w:keepLines/>
        <w:numPr>
          <w:ilvl w:val="0"/>
          <w:numId w:val="0"/>
        </w:numPr>
        <w:ind w:left="851" w:firstLine="283"/>
        <w:rPr/>
      </w:pPr>
      <w:r>
        <w:rPr/>
        <w:t>Polední přestávka:</w:t>
        <w:tab/>
        <w:t>denně:</w:t>
        <w:tab/>
        <w:tab/>
        <w:t>11:00 – 11:30 hod.</w:t>
      </w:r>
    </w:p>
    <w:p>
      <w:pPr>
        <w:pStyle w:val="Tloslovan"/>
        <w:keepNext w:val="true"/>
        <w:numPr>
          <w:ilvl w:val="1"/>
          <w:numId w:val="3"/>
        </w:numPr>
        <w:rPr/>
      </w:pPr>
      <w:r>
        <w:rPr/>
        <w:t>Další služby:</w:t>
      </w:r>
    </w:p>
    <w:p>
      <w:pPr>
        <w:pStyle w:val="Tloslovan"/>
        <w:numPr>
          <w:ilvl w:val="2"/>
          <w:numId w:val="38"/>
        </w:numPr>
        <w:rPr/>
      </w:pPr>
      <w:r>
        <w:rPr/>
        <w:t>Provádět běžný drobný úklid kolem sběrných nádob a odpadkových košů, zajištění úklidu do 6 pracovních dní od objednání.</w:t>
      </w:r>
    </w:p>
    <w:p>
      <w:pPr>
        <w:pStyle w:val="Tloslovan"/>
        <w:numPr>
          <w:ilvl w:val="2"/>
          <w:numId w:val="39"/>
        </w:numPr>
        <w:rPr/>
      </w:pPr>
      <w:r>
        <w:rPr/>
        <w:t>Odstraňovat znečištění komunikací, k němuž došlo při vyprazdňování nádob na odpady bezprostředně po provedení vyprázdnění nádob a provedení odvozu odpadu a zajistit vyčištění stanoviště od nádob a opětovné přistavení vyprázdněné nádoby na původní místo.</w:t>
      </w:r>
    </w:p>
    <w:p>
      <w:pPr>
        <w:pStyle w:val="Tloslovan"/>
        <w:numPr>
          <w:ilvl w:val="2"/>
          <w:numId w:val="40"/>
        </w:numPr>
        <w:rPr/>
      </w:pPr>
      <w:r>
        <w:rPr/>
        <w:t>Provádět pravidelný svoz sběrných nádob v rozmezí od 6:00 do 22:00, svoz bude prováděn i ve dnech státních svátků a ostatních svátků roku, pokud nebude objednatelem stanoveno jinak.</w:t>
      </w:r>
    </w:p>
    <w:p>
      <w:pPr>
        <w:pStyle w:val="Tloslovan"/>
        <w:numPr>
          <w:ilvl w:val="2"/>
          <w:numId w:val="41"/>
        </w:numPr>
        <w:rPr/>
      </w:pPr>
      <w:r>
        <w:rPr/>
        <w:t>Provádět svozu vánočních stromků podle dohodnutého harmonogramu v povánočním období.</w:t>
      </w:r>
    </w:p>
    <w:p>
      <w:pPr>
        <w:pStyle w:val="Tloslovan"/>
        <w:numPr>
          <w:ilvl w:val="2"/>
          <w:numId w:val="42"/>
        </w:numPr>
        <w:rPr/>
      </w:pPr>
      <w:r>
        <w:rPr/>
        <w:t>Vybavit vozy GPS lokátorem se záznamem polohy. Na vyžádání poskytnou záznamy polohy z GPS lokátoru svozových vozidel z důvodu kontroly vývozu nádob z jednotlivých stanovišť.</w:t>
      </w:r>
    </w:p>
    <w:p>
      <w:pPr>
        <w:pStyle w:val="Tloslovan"/>
        <w:numPr>
          <w:ilvl w:val="2"/>
          <w:numId w:val="43"/>
        </w:numPr>
        <w:rPr/>
      </w:pPr>
      <w:r>
        <w:rPr/>
        <w:t>Přistavovat nové a provádět výměny poškozených sběrných nádob na tříděné odpady, bioodpad a na směsný komunální odpad v majetku města podle požadavku zadavatele.</w:t>
      </w:r>
    </w:p>
    <w:p>
      <w:pPr>
        <w:pStyle w:val="Tloslovan"/>
        <w:numPr>
          <w:ilvl w:val="2"/>
          <w:numId w:val="44"/>
        </w:numPr>
        <w:rPr/>
      </w:pPr>
      <w:r>
        <w:rPr/>
        <w:t>Dodávat městu podklady pro vedení průběžné evidence města o odpadech a způsobech nakládání s nimi v tříměsíčních intervalech.</w:t>
      </w:r>
    </w:p>
    <w:p>
      <w:pPr>
        <w:pStyle w:val="Tloslovan"/>
        <w:numPr>
          <w:ilvl w:val="2"/>
          <w:numId w:val="45"/>
        </w:numPr>
        <w:rPr/>
      </w:pPr>
      <w:r>
        <w:rPr/>
        <w:t>Zajistit provozní dobu dispečinku, který je zároveň kontaktním a obchodním místem zadavatele, v pracovních dnech od 6:00 do 15:30 hodin; dispečink musí být umístěn na území města Boskovice, v okruhu max. 2 km od centra (za centrum je považováno Masarykovo náměstí).</w:t>
      </w:r>
    </w:p>
    <w:p>
      <w:pPr>
        <w:pStyle w:val="Tloslovan"/>
        <w:numPr>
          <w:ilvl w:val="2"/>
          <w:numId w:val="46"/>
        </w:numPr>
        <w:rPr/>
      </w:pPr>
      <w:r>
        <w:rPr/>
        <w:t>Dodávat průběžnou evidenci o odpadech a způsobech nakládání s nimi v tříměsíčních intervalech.</w:t>
      </w:r>
    </w:p>
    <w:p>
      <w:pPr>
        <w:pStyle w:val="Tloslovan"/>
        <w:numPr>
          <w:ilvl w:val="2"/>
          <w:numId w:val="47"/>
        </w:numPr>
        <w:rPr/>
      </w:pPr>
      <w:r>
        <w:rPr/>
        <w:t>Expresní zajištění odstranění odpadů na výzvu zadavatele, se zahájením nejdéle do 60 minut od nahlášení zadavatelem.</w:t>
      </w:r>
    </w:p>
    <w:p>
      <w:pPr>
        <w:pStyle w:val="Tloslovan"/>
        <w:numPr>
          <w:ilvl w:val="2"/>
          <w:numId w:val="48"/>
        </w:numPr>
        <w:rPr/>
      </w:pPr>
      <w:r>
        <w:rPr/>
        <w:t>Spolupráce při úklidu černých skládek, jak ve městě, u veřejných kontejnerů, tak ve volné přírodě okolí Boskovic.</w:t>
      </w:r>
    </w:p>
    <w:p>
      <w:pPr>
        <w:pStyle w:val="Tloslovan"/>
        <w:numPr>
          <w:ilvl w:val="2"/>
          <w:numId w:val="49"/>
        </w:numPr>
        <w:rPr/>
      </w:pPr>
      <w:r>
        <w:rPr/>
        <w:t>Fakturace bude prováděna pravidelně, vždy 1x měsíčně vždy do 14. dne následujícího měsíce podle ročního rozpočtu zasmluvněných cen.</w:t>
      </w:r>
    </w:p>
    <w:p>
      <w:pPr>
        <w:pStyle w:val="Tloslovan"/>
        <w:numPr>
          <w:ilvl w:val="2"/>
          <w:numId w:val="50"/>
        </w:numPr>
        <w:rPr/>
      </w:pPr>
      <w:r>
        <w:rPr/>
        <w:t>Znalost problematiky zákonných ohlašovacích povinností, ISPOP, EKO-KOM, aj.</w:t>
      </w:r>
    </w:p>
    <w:p>
      <w:pPr>
        <w:pStyle w:val="Tloslovan"/>
        <w:numPr>
          <w:ilvl w:val="0"/>
          <w:numId w:val="0"/>
        </w:numPr>
        <w:ind w:left="1134" w:hanging="0"/>
        <w:rPr>
          <w:i/>
          <w:i/>
          <w:iCs/>
        </w:rPr>
      </w:pPr>
      <w:r>
        <w:rPr>
          <w:i/>
          <w:iCs/>
        </w:rPr>
        <w:t>Hlášení pro EKO-KOM bude posíláno kvartálně datovou schránkou vždy do 14. dne následujícího měsíce za předchozí kvartál, poslání se jedná o měsíce leden, duben, červenec, říjen. Hlášení bude obsahovat všechny komodity, které se ve městě třídí a to rozděleny na svozy - pytle s plastem, pytle s papírem, papír z veřejných kontejnerů a papír se sběrného dvora, plasty z veřejných kontejnerů a plasty ze sběrného dvora, bílé sklo, barevné sklo, nápojové kartony, kovy, zvlášť plechovky sbírány s plastem.</w:t>
      </w:r>
    </w:p>
    <w:p>
      <w:pPr>
        <w:pStyle w:val="Tloslovan"/>
        <w:numPr>
          <w:ilvl w:val="0"/>
          <w:numId w:val="0"/>
        </w:numPr>
        <w:ind w:left="1134" w:hanging="0"/>
        <w:rPr>
          <w:i/>
          <w:i/>
          <w:iCs/>
        </w:rPr>
      </w:pPr>
      <w:r>
        <w:rPr>
          <w:i/>
          <w:iCs/>
        </w:rPr>
        <w:t>ISPOP roční hlášení bude posíláno kompletně vždy do 31.01. každého roku na DS MěÚ Boskovice.</w:t>
      </w:r>
    </w:p>
    <w:p>
      <w:pPr>
        <w:pStyle w:val="Tloslovan"/>
        <w:numPr>
          <w:ilvl w:val="2"/>
          <w:numId w:val="51"/>
        </w:numPr>
        <w:rPr/>
      </w:pPr>
      <w:r>
        <w:rPr/>
        <w:t>Každý měsíc bude zasíláno datovou schránkou měsíční hlášení o množství vyprodukovaných odpadů, které na území města a sloučených obcí vznikly, hlášení bude posíláno do 14. dne následujícího měsíce, údaje slouží k zákonné evidenci města jako původce odpadu.</w:t>
      </w:r>
    </w:p>
    <w:p>
      <w:pPr>
        <w:pStyle w:val="Tloslovan"/>
        <w:numPr>
          <w:ilvl w:val="2"/>
          <w:numId w:val="52"/>
        </w:numPr>
        <w:rPr/>
      </w:pPr>
      <w:r>
        <w:rPr/>
        <w:t>Dodavatel se zavazuje k elektronické evidenci přijatých odpadů, jako je snímání QR kódů všech obsloužených nádob a pytlů s odpadem, které si Zadavatel QR kódem označil či označí, a také snímání QR kódů z odpadových karet, které návštěvníci při vstupu na sběrný dvůr předloží obsluze sběrného dvora pro potřeby adresné evidence přijatého množství/objemu specifikovaných druhů odpadů. V obou případech musí evidence probíhat pomocí zařízení, které je plně kompatibilní s evidenčním systémem Zadavatele bez potřeby importu dat z externích zdrojů a které umožňuje on-line přenos dat, tj. pořízené záznamy musí být do evidenčního systému Zadavatele odesílány v reálném čase pořízení záznamu. Odesílání dat tzv. na konci směny je pro Zadavatele nepřípustné. Elektronická evidence přijatých odpadů bude probíhat prostřednictvím aplikací Zadavatele, které si Dodavatel nechá nainstalovat do svého kompatibilního zařízení. Požadujeme on-line přenos dat mezi poskytovatelem a dodavatelem a provozovatelem evidenčního systém, kdy odpadová nádoba, kontejner apod. bude při svozu načten a zaznamenám na odpadovém účtu.</w:t>
      </w:r>
    </w:p>
    <w:p>
      <w:pPr>
        <w:pStyle w:val="Tloslovan"/>
        <w:numPr>
          <w:ilvl w:val="2"/>
          <w:numId w:val="53"/>
        </w:numPr>
        <w:rPr/>
      </w:pPr>
      <w:r>
        <w:rPr/>
        <w:t>Zajištění spolupráce při umístění, převozu, instalace a opravě mobiliáře, který proběhne nejpozději do 14 dní od objednání.</w:t>
      </w:r>
    </w:p>
    <w:p>
      <w:pPr>
        <w:pStyle w:val="Tloslovan"/>
        <w:numPr>
          <w:ilvl w:val="2"/>
          <w:numId w:val="54"/>
        </w:numPr>
        <w:rPr/>
      </w:pPr>
      <w:r>
        <w:rPr/>
        <w:t>Zajištění skladovacích prostor pro uchování mobiliáře. Sklady jsou majetkem města a dochází k jejich pronajímaní.</w:t>
      </w:r>
    </w:p>
    <w:p>
      <w:pPr>
        <w:pStyle w:val="Tloslovan"/>
        <w:numPr>
          <w:ilvl w:val="2"/>
          <w:numId w:val="55"/>
        </w:numPr>
        <w:rPr/>
      </w:pPr>
      <w:r>
        <w:rPr/>
        <w:t>Zajistit rychlé vyjednávání, aby zavedené změny šly co nejrychleji realizovat, vícekrát za rok (min. 5x ročně).</w:t>
      </w:r>
    </w:p>
    <w:p>
      <w:pPr>
        <w:pStyle w:val="Tloslovan"/>
        <w:numPr>
          <w:ilvl w:val="2"/>
          <w:numId w:val="56"/>
        </w:numPr>
        <w:rPr/>
      </w:pPr>
      <w:r>
        <w:rPr/>
        <w:t xml:space="preserve">2 x ročně dezinfekci a nejméně 1x ročně vnější umytí svozových nádob tříděného odpadu v termínech odsouhlasených zadavatelem. Provedení každé vlny bude trvat max. 14 dnů. Po umytí a desinfekci musí být nádoba označena štítkem, včetně datumu desinfekce, aby bylo možné provést fyzickou kontrolu. </w:t>
      </w:r>
    </w:p>
    <w:p>
      <w:pPr>
        <w:pStyle w:val="Tloslovan"/>
        <w:numPr>
          <w:ilvl w:val="2"/>
          <w:numId w:val="57"/>
        </w:numPr>
        <w:rPr/>
      </w:pPr>
      <w:r>
        <w:rPr/>
        <w:t>Pravidelný svoz nádob a košů bude prováděn ve dnech státních svátků a pracovního klidu, pokud se objednatel s dodavatelem nedohodnou jinak.</w:t>
      </w:r>
    </w:p>
    <w:p>
      <w:pPr>
        <w:pStyle w:val="Tloslovan"/>
        <w:numPr>
          <w:ilvl w:val="2"/>
          <w:numId w:val="58"/>
        </w:numPr>
        <w:rPr/>
      </w:pPr>
      <w:r>
        <w:rPr/>
        <w:t>Každý rok poskytnout objednateli vyhotovené a přehledné harmonogramy svozu vtermínu do 30.11. každého roku pro rok následující.</w:t>
      </w:r>
    </w:p>
    <w:p>
      <w:pPr>
        <w:pStyle w:val="Tloslovan"/>
        <w:numPr>
          <w:ilvl w:val="2"/>
          <w:numId w:val="59"/>
        </w:numPr>
        <w:rPr/>
      </w:pPr>
      <w:r>
        <w:rPr/>
        <w:t>Zajištění úklidu, sběru, svozu a odstranění odpadu, svým charakterem odpovídajícím SKO, který se bude vyskytovat v blízkosti do 3 m okolo svozových nádob a do 2 m od košů. Úklid bude zajištěn vždy při svozu a manipulaci s nádobou. V případě opakovaného výskytu volně loženého SKO z důvodu přeplnění nádob bude na tuto skutečnost objednatel upozorněn, aby učinil potřebná opatření ke zjednání nápravy.</w:t>
      </w:r>
    </w:p>
    <w:p>
      <w:pPr>
        <w:pStyle w:val="Tloslovan"/>
        <w:numPr>
          <w:ilvl w:val="2"/>
          <w:numId w:val="60"/>
        </w:numPr>
        <w:rPr/>
      </w:pPr>
      <w:r>
        <w:rPr/>
        <w:t>při manipulaci se svozovými nádobami při svozu odpadu bude vždy zajištěno jejich vrácení na původní stanoviště, kdy tyto nádoby budou řádně srovnány.</w:t>
      </w:r>
    </w:p>
    <w:p>
      <w:pPr>
        <w:pStyle w:val="Tloslovan"/>
        <w:numPr>
          <w:ilvl w:val="2"/>
          <w:numId w:val="61"/>
        </w:numPr>
        <w:rPr/>
      </w:pPr>
      <w:r>
        <w:rPr/>
        <w:t>Hlásit změny u poskytovatele, aktualizovat informace, při zjištění závady neprodleně informovat objednatele, nejpozději do 24 hodin.</w:t>
      </w:r>
    </w:p>
    <w:p>
      <w:pPr>
        <w:pStyle w:val="Tloslovan"/>
        <w:numPr>
          <w:ilvl w:val="2"/>
          <w:numId w:val="62"/>
        </w:numPr>
        <w:rPr/>
      </w:pPr>
      <w:r>
        <w:rPr/>
        <w:t>Spolupráce při tvorbě letáků, článků, obrázků a výpomoc s celkovou osvětou v odpadovém hospodářství, tvorba do 14 dní od zadání, upozornění na legislativní změny 30 dní dopředu.</w:t>
      </w:r>
    </w:p>
    <w:p>
      <w:pPr>
        <w:pStyle w:val="Tloslovan"/>
        <w:numPr>
          <w:ilvl w:val="1"/>
          <w:numId w:val="63"/>
        </w:numPr>
        <w:rPr/>
      </w:pPr>
      <w:r>
        <w:rPr/>
        <w:t>Poskytovatel je povinen přebírat, třídit, zpracovávat a odstraňovat, a to jak v rámci služby svozu odpadů, tak v rámci služby sběrného dvora, všechny kategorie, druhy, případně skupiny, odpadů podle vyhlášky o odpadech.</w:t>
      </w:r>
    </w:p>
    <w:p>
      <w:pPr>
        <w:pStyle w:val="Heading1"/>
        <w:numPr>
          <w:ilvl w:val="0"/>
          <w:numId w:val="3"/>
        </w:numPr>
        <w:rPr/>
      </w:pPr>
      <w:r>
        <w:rPr/>
        <w:t>Služba údržby a úpravy komunikací a chodníků</w:t>
      </w:r>
    </w:p>
    <w:p>
      <w:pPr>
        <w:pStyle w:val="Tloslovan"/>
        <w:numPr>
          <w:ilvl w:val="1"/>
          <w:numId w:val="3"/>
        </w:numPr>
        <w:rPr/>
      </w:pPr>
      <w:r>
        <w:rPr/>
        <w:t>Požadované činnosti bude poskytovatel vykonávat pro město Boskovice a sloučené obce Bačov, Mladkov, Hrádkov a Vratíkov.</w:t>
      </w:r>
    </w:p>
    <w:p>
      <w:pPr>
        <w:pStyle w:val="Tloslovan"/>
        <w:numPr>
          <w:ilvl w:val="1"/>
          <w:numId w:val="3"/>
        </w:numPr>
        <w:rPr/>
      </w:pPr>
      <w:r>
        <w:rPr/>
        <w:t>V plánu letní údržby je zahrnuto 35 km komunikací (rozsah údržby: zejména strojní zametání 2 x ročně – jaro, podzim).</w:t>
      </w:r>
    </w:p>
    <w:p>
      <w:pPr>
        <w:pStyle w:val="Tloslovan"/>
        <w:numPr>
          <w:ilvl w:val="1"/>
          <w:numId w:val="3"/>
        </w:numPr>
        <w:rPr/>
      </w:pPr>
      <w:r>
        <w:rPr/>
        <w:t>V plánu zimní údržby je zahrnuto 26 km chodníků rozdělených do 2 pořadí a 43 km komunikací rozdělených do 3 pořadí (rozsah údržby: zejména prohrnování a posyp).</w:t>
      </w:r>
    </w:p>
    <w:p>
      <w:pPr>
        <w:pStyle w:val="Tloslovan"/>
        <w:keepNext w:val="true"/>
        <w:numPr>
          <w:ilvl w:val="1"/>
          <w:numId w:val="3"/>
        </w:numPr>
        <w:rPr/>
      </w:pPr>
      <w:r>
        <w:rPr/>
        <w:t>Služby údržby a úpravy komunikací a chodníků zahrnují zejména:</w:t>
      </w:r>
    </w:p>
    <w:p>
      <w:pPr>
        <w:pStyle w:val="Tloslovan"/>
        <w:numPr>
          <w:ilvl w:val="2"/>
          <w:numId w:val="3"/>
        </w:numPr>
        <w:rPr/>
      </w:pPr>
      <w:bookmarkStart w:id="14" w:name="_Hlk86945088"/>
      <w:r>
        <w:rPr/>
        <w:t>Úklid místních komunikací, chodníků a veřejných prostranství strojním zametáním v jarním, letním a podzimním období včetně kropení a odstranění smetků (cena za motohodinu).</w:t>
      </w:r>
    </w:p>
    <w:p>
      <w:pPr>
        <w:pStyle w:val="Tloslovan"/>
        <w:numPr>
          <w:ilvl w:val="2"/>
          <w:numId w:val="3"/>
        </w:numPr>
        <w:rPr/>
      </w:pPr>
      <w:r>
        <w:rPr/>
        <w:t>Úklid chodníků, zastávek MHD, schodů a veřejných prostranství ručním metením včetně odstraněné smetků, v zimním období zajištění úklidu včetně posypu příslušných schodišť a zastávek MHD (cena za hodinu).</w:t>
      </w:r>
    </w:p>
    <w:p>
      <w:pPr>
        <w:pStyle w:val="Tloslovan"/>
        <w:numPr>
          <w:ilvl w:val="2"/>
          <w:numId w:val="3"/>
        </w:numPr>
        <w:rPr/>
      </w:pPr>
      <w:r>
        <w:rPr/>
        <w:t>Mimořádný úklid Masarykova náměstí a přilehlých ulic ručním metením mimo pracovní dny a ve svátky v době turistické sezony (cena za hodinu).</w:t>
      </w:r>
    </w:p>
    <w:p>
      <w:pPr>
        <w:pStyle w:val="Tloslovan"/>
        <w:numPr>
          <w:ilvl w:val="2"/>
          <w:numId w:val="3"/>
        </w:numPr>
        <w:rPr/>
      </w:pPr>
      <w:r>
        <w:rPr/>
        <w:t>Likvidace zeleně na okrajích komunikací a na chodnících (cena za hodinu).</w:t>
      </w:r>
    </w:p>
    <w:p>
      <w:pPr>
        <w:pStyle w:val="Tloslovan"/>
        <w:numPr>
          <w:ilvl w:val="2"/>
          <w:numId w:val="3"/>
        </w:numPr>
        <w:rPr/>
      </w:pPr>
      <w:r>
        <w:rPr/>
        <w:t>Strojní kropení komunikací včetně použité vody (cena za hodinu).</w:t>
      </w:r>
    </w:p>
    <w:p>
      <w:pPr>
        <w:pStyle w:val="Tloslovan"/>
        <w:numPr>
          <w:ilvl w:val="2"/>
          <w:numId w:val="3"/>
        </w:numPr>
        <w:rPr/>
      </w:pPr>
      <w:r>
        <w:rPr/>
        <w:t>Výjezd techniky pro odhrnování a úklid sněhu, strojní posyp komunikací, chodníků a veřejných pochůzných prostranství v souladu s plánem zimní údržby (cena za motohodinu, posypový materiál účtován zvlášť).</w:t>
      </w:r>
    </w:p>
    <w:p>
      <w:pPr>
        <w:pStyle w:val="Tloslovan"/>
        <w:numPr>
          <w:ilvl w:val="2"/>
          <w:numId w:val="3"/>
        </w:numPr>
        <w:rPr/>
      </w:pPr>
      <w:r>
        <w:rPr/>
        <w:t>Pohotovost pracovníků zimní údržby a trvalá připravenost strojů (min. 5 strojů a 5 pracovníků), (cena za hodinu).</w:t>
      </w:r>
    </w:p>
    <w:p>
      <w:pPr>
        <w:pStyle w:val="Tloslovan"/>
        <w:numPr>
          <w:ilvl w:val="2"/>
          <w:numId w:val="3"/>
        </w:numPr>
        <w:rPr/>
      </w:pPr>
      <w:bookmarkStart w:id="15" w:name="_Hlk86945088"/>
      <w:r>
        <w:rPr/>
        <w:t>Skladová zásoba posypového materiálu – kamenivo, písek, sůl – povinnost držet dané množství skaldem, fakturováno spotřebované množství (tuny).</w:t>
      </w:r>
      <w:bookmarkEnd w:id="15"/>
    </w:p>
    <w:p>
      <w:pPr>
        <w:pStyle w:val="Tloslovan"/>
        <w:numPr>
          <w:ilvl w:val="2"/>
          <w:numId w:val="3"/>
        </w:numPr>
        <w:spacing w:before="120" w:after="120"/>
        <w:rPr/>
      </w:pPr>
      <w:r>
        <w:rPr/>
        <w:t>Schopnost zametání komunikací a chodníků čelním válcovým kartáčem; schopnost prohrnování, zametání a posyp chodníků o šířce 120 cm a více.</w:t>
      </w:r>
    </w:p>
    <w:sectPr>
      <w:headerReference w:type="default" r:id="rId4"/>
      <w:footerReference w:type="default" r:id="rId5"/>
      <w:footerReference w:type="first" r:id="rId6"/>
      <w:footnotePr>
        <w:numFmt w:val="decimal"/>
      </w:footnotePr>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272789"/>
    </w:sdtPr>
    <w:sdtContent>
      <w:p>
        <w:pPr>
          <w:pStyle w:val="Footer"/>
          <w:spacing w:before="120" w:after="0"/>
          <w:rPr>
            <w:rStyle w:val="ZpatslastrnekChar"/>
            <w:sz w:val="20"/>
            <w:szCs w:val="20"/>
          </w:rPr>
        </w:pPr>
        <w:r>
          <w:rPr>
            <w:sz w:val="20"/>
            <w:szCs w:val="20"/>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zso.cz/csu/czso/pocet-obyvatel-v-obcich-k-11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669188346"/>
        <w:text/>
      </w:sdtPr>
      <w:sdtContent>
        <w:r>
          <w:rPr/>
          <w:t>Technická specifikace předmětu plnění</w:t>
        </w:r>
      </w:sdtContent>
    </w:sdt>
    <w:r>
      <w:rPr>
        <w:sz w:val="20"/>
        <w:szCs w:val="20"/>
      </w:rPr>
      <w:t xml:space="preserve"> </w:t>
    </w:r>
    <w:r>
      <w:rPr>
        <w:sz w:val="20"/>
        <w:szCs w:val="20"/>
      </w:rPr>
      <w:t>– „</w:t>
    </w:r>
    <w:sdt>
      <w:sdtPr>
        <w:id w:val="588307404"/>
        <w:text/>
      </w:sdtPr>
      <w:sdtContent>
        <w:r>
          <w:rPr/>
          <w:t>Odpadové hospodářství a údržba místních komunikací a chodníků v Boskovicích</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lvlOverride w:ilvl="0"/>
    <w:lvlOverride w:ilvl="1"/>
    <w:lvlOverride w:ilvl="2">
      <w:startOverride w:val="1"/>
    </w:lvlOverride>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lvlOverride w:ilvl="0"/>
    <w:lvlOverride w:ilvl="1"/>
    <w:lvlOverride w:ilvl="2">
      <w:startOverride w:val="1"/>
    </w:lvlOverride>
  </w:num>
  <w:num w:numId="37">
    <w:abstractNumId w:val="3"/>
  </w:num>
  <w:num w:numId="38">
    <w:abstractNumId w:val="3"/>
    <w:lvlOverride w:ilvl="0"/>
    <w:lvlOverride w:ilvl="1"/>
    <w:lvlOverride w:ilvl="2">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TextpoznpodarouChar" w:customStyle="1">
    <w:name w:val="Text pozn. pod čarou Char"/>
    <w:basedOn w:val="DefaultParagraphFont"/>
    <w:link w:val="Footnote"/>
    <w:uiPriority w:val="99"/>
    <w:semiHidden/>
    <w:qFormat/>
    <w:rsid w:val="0054207e"/>
    <w:rPr>
      <w:rFonts w:ascii="Arial" w:hAnsi="Arial" w:cs="Arial"/>
      <w:sz w:val="20"/>
      <w:szCs w:val="20"/>
    </w:rPr>
  </w:style>
  <w:style w:type="character" w:styleId="FootnoteCharacters">
    <w:name w:val="Footnote Characters"/>
    <w:basedOn w:val="DefaultParagraphFont"/>
    <w:uiPriority w:val="99"/>
    <w:semiHidden/>
    <w:unhideWhenUsed/>
    <w:qFormat/>
    <w:rsid w:val="0054207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54207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5C2B5552D447E48D0BE2AF13248BFC"/>
        <w:category>
          <w:name w:val="Obecné"/>
          <w:gallery w:val="placeholder"/>
        </w:category>
        <w:types>
          <w:type w:val="bbPlcHdr"/>
        </w:types>
        <w:behaviors>
          <w:behavior w:val="content"/>
        </w:behaviors>
        <w:guid w:val="{664DAAD5-786C-4EAB-B696-074EF8F28D93}"/>
      </w:docPartPr>
      <w:docPartBody>
        <w:p w:rsidR="007524B5" w:rsidRDefault="00A4073C" w:rsidP="00A4073C">
          <w:pPr>
            <w:pStyle w:val="9E5C2B5552D447E48D0BE2AF13248BFC"/>
          </w:pPr>
          <w:r>
            <w:rPr>
              <w:rStyle w:val="Zstupntext"/>
            </w:rPr>
            <w:t>Doplnit název 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073C"/>
    <w:rsid w:val="007524B5"/>
    <w:rsid w:val="007D7E17"/>
    <w:rsid w:val="00A407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073C"/>
  </w:style>
  <w:style w:type="paragraph" w:customStyle="1" w:styleId="9E5C2B5552D447E48D0BE2AF13248BFC">
    <w:name w:val="9E5C2B5552D447E48D0BE2AF13248BFC"/>
    <w:rsid w:val="00A407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4221</Words>
  <Characters>24908</Characters>
  <CharactersWithSpaces>290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7:00Z</dcterms:created>
  <dc:creator>Mgr. Lukáš Pruška</dc:creator>
  <dc:description/>
  <dc:language>en-US</dc:language>
  <cp:lastModifiedBy>Mgr. Lukáš Pruška</cp:lastModifiedBy>
  <cp:lastPrinted>2021-12-03T11:54:00Z</cp:lastPrinted>
  <dcterms:modified xsi:type="dcterms:W3CDTF">2022-02-04T1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