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vřená dle ust. § 2586 a násl. zák. č. 89/2012 Sb., občanský zákoník v platném z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zi níže uvedenými smluvními strana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b j e d n a t e l:</w:t>
        <w:tab/>
      </w:r>
      <w:r>
        <w:rPr>
          <w:rFonts w:eastAsia="Times New Roman" w:cs="Times New Roman" w:ascii="Times New Roman" w:hAnsi="Times New Roman"/>
          <w:sz w:val="28"/>
        </w:rPr>
        <w:t>Město Boskov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se sídlem: Masarykovo nám. 4/2, 680 18 BOSKOV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zastoupené starostou Ing. Jaroslavem Dohnálke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IČ: 0027997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DIČ: CZ00279978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Telefon: 516 488 600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Bankovní spojení: KB Boskov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Číslo účtu: 126-631/01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ve věcech technických oprávněn k jednání: Ing. Miloš Loubal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ind w:right="-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h o t o v i t e l:</w:t>
        <w:tab/>
        <w:tab/>
        <w:tab/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se sídlem:</w:t>
        <w:tab/>
        <w:t xml:space="preserve"> </w:t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zastoupen: </w:t>
        <w:tab/>
        <w:t>*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             IČ:</w:t>
        <w:tab/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ab/>
        <w:t>DIČ:</w:t>
        <w:tab/>
        <w:tab/>
        <w:t>*</w:t>
        <w:tab/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Telefon: </w:t>
        <w:tab/>
        <w:tab/>
        <w:t>*</w:t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. Předmětem smlouvy je provedení díla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ekonstrukce ulice Lidická podél MŠ vč. parkovacích stání</w:t>
      </w: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Na podkladě této smlouvy se zhotovitel zavazuje provést svým jménem a na vlastní odpovědnost pro objednatele touto smlouvou specifikované dílo a objednatel se zavazuje zaplatit zhotoviteli za jeho provedení cenu specifikovanou touto smlouv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l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vaznými podklady k provedení díla jso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ato smlouva o díl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Cenová nabídka ze dne *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rojektová dokumentace Josefa Nová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ýzva k podání nabídek na akci „Rekonstrukce ulice Lidická podél MŠ vč. parkovacích stání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Cena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Dohodnutá cena díla, kterou zaplatí objednatel zhotoviteli za provedení díla, je cenou smluvní stanovenou na základě nabídky zhotovitele a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a bez DPH</w:t>
        <w:tab/>
        <w:t>*,-  Kč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PH 21%</w:t>
        <w:tab/>
        <w:t xml:space="preserve">   * ,- 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elková cena díla s DPH </w:t>
      </w:r>
      <w:r>
        <w:rPr>
          <w:rFonts w:eastAsia="Times New Roman" w:cs="Times New Roman" w:ascii="Times New Roman" w:hAnsi="Times New Roman"/>
          <w:i/>
          <w:sz w:val="24"/>
        </w:rPr>
        <w:t>(zaokrouhleno)</w:t>
      </w:r>
      <w:r>
        <w:rPr>
          <w:rFonts w:eastAsia="Times New Roman" w:cs="Times New Roman" w:ascii="Times New Roman" w:hAnsi="Times New Roman"/>
          <w:b/>
          <w:sz w:val="24"/>
        </w:rPr>
        <w:tab/>
        <w:t>*,- K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Cena díla je stanovena jako nejvýše přípustná, obsahuje veškeré náklady nutné k realizaci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3. Zvýšení objemů prací položek nabídky bude zapsáno ve stavebním deníku nebo v samostatném zápise, vícepráce nad rámec nabídky budou rovněž zapsány do stavebního deníku nebo v samostatném zápise spolu se vzájemně projednanou cen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Vícepráce lze provést pouze v případě jejich písemného odsouhlasení objednatelem, jehož součástí bude i ocenění takto provedených víceprací. V případě, že nebude dodržen uvedený postup, má se za to, že vícepráce byly součástí předmětu díla a jsou zahrnuty v ceně díla 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Cena díla bude snížena o práce, které oproti cenové nabídce nebudou objednatelem vyžadovány (méněpráce) a tedy nebudou pro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Doba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1       Termín zahájení díla: </w:t>
        <w:tab/>
        <w:t>duben 2022</w:t>
        <w:tab/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ín dokončení díla: </w:t>
        <w:tab/>
        <w:t>31. 8. 202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V případě posunu termínu zahájení díla z viny objednatele bude posunut o stejný časový úsek i termín dokončen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Předání a převzet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1. Dokončením díla se rozumí předání a převzetí díla na podkladě sepsaného předávacího protokolu. Řízení o předání a převzetí dokončeného díla je řádně ukončeno až potvrzením tohoto předávacího protokolu oběma smluvními stranami a ostatními účastníky řízení o předání a převzetí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vyzve nejméně 3 pracovní dny předem objednatele k převzetí provedeného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Objednatel není povinen převzít dílo, i když toto vykazuje i třeba ojedinělé drobné vady či drobné nedodělky, které by samy o sobě ani ve spojení s jinými nebránily užívání díla, pokud nebude v konkrétních případech dohodnuto jinak. Taková dohoda musí být zaznamenána v předávacím protokolu spolu se specifikací vad a nedodělků, se kterými je dílo přebíráno a s určením způsobu a termínu jejich odstraně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Vadou se rozumí odchylka v kvalitě a parametrech díla, stanovených cenovou nabídkou, touto smlouvou a obecně závaznými předpisy. Nedodělkem se rozumí nedokončená práce oproti cenové nabídce a obecným technickým standard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Dílo lze předávat po dohodě smluvních stran i po částech, pokud tyto části budou tvořit ucelený a samostatně funkční celek. Na předání a převzetí díla po částech se přiměřeně použijí ustanovení předchozích odstavců tohoto člá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Záruční d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1. Zhotovitel poskytuje objednateli na provedení díla záruku 60 měsíců. Záruční doba začne plynout dnem řádného předání a převzetí díl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Objednatel je povinen zjištěné vady reklamovat u zhotovitele písemnou formou a bez zbytečného odkladu od doby, kdy vady zjistil. Písemná forma reklamace se nevyžaduje v případě havárie, která způsobí nutnost co nejrychlejšího odstranění v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Zhotovitel se zavazuje zahájit odstranění reklamované vady bez zbytečného odkladu od obdržení její reklamace, nejpozději však do 15 dnů, pokud se smluvní strany nedohodnou jinak. V případě havárie a nutnosti okamžitého odstranění vad, se zhotovitel zavazuje odstranit vady bez zbytečného odkladu, aby nedošlo na straně objednatele ke vzniku šk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1. Objednatel neposkytuje záloh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Zhotovitel se zavazuje fakturovat objednateli pouze skutečně provedené práce a spotřebovaný materi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3. Po předání a převzetí díla bez vad a nedodělků bude zhotovitelem vystavena faktura, která musí splňovat zákonem stanovené náležitosti. Její splatnost bude 15 dnů. Faktura, která nemá předepsané náležitosti nebo je neúplná, je neplatná a objednatel je oprávněn takovou fakturu vrátit. Objednatel přitom není v prodlení, uhradí-li až vystavenou fakturu obsahující veškeré předepsané náležit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V případě, že se zhotovitel dostane do prodlení s termínem dokončení díla dle odst. 4.1. této smlouvy, zavazuje se uhradit objednateli smluvní pokutu ve výši 0,1 % za každý i započatý den prodlení s termínem dokončení dí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zhotovitel dostane do prodlení s odstraněním vady či nedodělku dle odst. 5.2. této smlouvy, zavazuje se uhradit objednateli smluvní pokutu ve výši 0,1 % za každý i započatý den prodlení s odstraněním vady či nedodě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zhotovitel dostane do prodlení s odstraněním reklamované vady dle odst. 6.3. této smlouvy, zavazuje se uhradit objednateli smluvní pokutu ve výši 0,1 % za každý i započatý den prodlení s odstraněním reklamované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objednatel dostane do prodlení s úhradou faktury vystavené dle této smlouvy, zavazuje se uhradit zhotoviteli smluvní pokutu ve výši 0,1 % z fakturované částky za každý i započatý den prodlení s úhradou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uvní strany se dohodly, že úhradou smluvní pokuty nezaniká nárok oprávněné smluvní strany domáhat se náhrady škody dle § 2050, občanského zákoní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Ostatní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Zhotovitel se zavazuje, že při provádění požadovaných prací zabezpečí dodržování předpisů bezpečnosti práce a předpisů o požární ochran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Vlastnické právo a nebezpečí šk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K předmětu díla zhotovovanému dle této smlouvy má vlastnické právo od zahájení zhotovování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2. Nebezpečí škody na realizovaném díle nese zhotovitel v plném rozsahu až do okamžiku předání a převzetí díla. V případě, že bude dílo předáváno po částech, nese zhotovitel v plném rozsahu nebezpečí škody na každé části díla, která bude takto předávána, až do okamžiku jejího předání a převze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3. Řádným předáním a převzetím díla (části díla) dle této smlouvy přechází na objednatele nebezpečí škody na předmětu díla (resp. na jeho čá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Odstoupení od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odstatné porušení smlouvy, při kterém je druhá smluvní strana oprávněna odstoupit od smlouvy se považuje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dnost díla již v průběhu jeho provádění, pokud zhotovitel na písemnou výzvu objednatele vady neodstraní ve stanovené lhů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lení zhotovitele se zahájením stavebních prací o více než 15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lení zhotovitele s dokončením díla o více než 30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padek zhotovitele ve smyslu § 3 zák. č. 182/2006 Sb., o úpadku a způsobech jeho řešení (insolvenční zákon) v platném znění, pravomocné rozhodnutí insolvenčního soudu o způsobu řešení úpadku nebo zamítnutí insolvenčního návrhu pro nedostatek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rušování předpisů bezpečnosti práce a předpisů o požární ochraně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12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1. Práva a povinnosti smluvních stran výslovně touto smlouvou neupravené se řídí příslušnými ustanoveními zákona č. 89/2012 Sb., občanský zákoník, ve znění pozdějších předpisů a dalšími obecně závaznými právními předpisy České republiky v jejich platném z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2. Veškeré změny obsahu této smlouvy lze provádět pouze na podkladě písemných dodatků podepsaných oběma smluvními stran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3. Obě strany se zavazují svým podpisem, že se seznámily s celým obsahem této smlouvy a na důkaz její platnosti k ní připojují svoje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4. Tato smlouva o dílo je podepsána ve 2 vyhotoveních, 1 vyhotovení obdrží objednatel a 1 zhotovite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Tato smlouva podléhá uveřejnění v registru smluv v souladu se zákonem č. 340/2015 Sb., zákon o zvláštních podmínkách účinnosti některých smluv, uveřejňování těchto smluv a o registru smluv (zákon o registru smluv). Město Boskovice se zavazuje, že provede uveřejnění v registru smluv dle předešlé vět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6. Návrh smlouvy byl schválen na  …….  schůzi Rady města Boskovice konané dne  ……….   usnesením č. 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V Boskovicích dne:</w:t>
        <w:tab/>
        <w:t xml:space="preserve">           V Boskovicích dne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jednatele:</w:t>
        <w:tab/>
        <w:t xml:space="preserve">           Za zhotovi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Ing. Jaroslav Dohnálek                                                    *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starosta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14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39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39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39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0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14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39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39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1</Words>
  <Characters>7858</Characters>
  <CharactersWithSpaces>917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5:00Z</dcterms:created>
  <dc:creator>Marie Zezulová</dc:creator>
  <dc:description/>
  <dc:language>en-US</dc:language>
  <cp:lastModifiedBy>Mgr. Martin Moučka</cp:lastModifiedBy>
  <cp:lastPrinted>2017-05-24T10:49:00Z</cp:lastPrinted>
  <dcterms:modified xsi:type="dcterms:W3CDTF">2022-02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