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 malého rozsahu na stavební prác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zadaná mimo režim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Rekonstrukce ulice Lidická podél MŠ vč. parkovacích stání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4:00Z</dcterms:created>
  <dc:creator>Lucie Kolářová</dc:creator>
  <dc:description/>
  <dc:language>en-US</dc:language>
  <cp:lastModifiedBy>Mgr. Martin Moučka</cp:lastModifiedBy>
  <dcterms:modified xsi:type="dcterms:W3CDTF">2022-02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