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668187096"/>
          <w:placeholder>
            <w:docPart w:val="DDBE0526695B485982DF5DF697B5748E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Odpadové hospodářství a údržba místních komunikací a chodníků v Boskovicích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066574"/>
            <w:bookmarkStart w:id="5" w:name="_Hlk60319099"/>
            <w:bookmarkStart w:id="6" w:name="_Hlk54880761"/>
            <w:bookmarkEnd w:id="5"/>
            <w:bookmarkEnd w:id="6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964090608"/>
                <w:placeholder>
                  <w:docPart w:val="AC028E37939B498FBB55E265F4B7655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Odpadové hospodářství a údržba místních komunikací a chodníků v Boskovicích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2420119"/>
                <w:placeholder>
                  <w:docPart w:val="9109AA36D7014E4C83410706DC3AB34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1-04462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E0501639247843359E8F7972AE1C5F93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Užš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671300314"/>
                <w:placeholder>
                  <w:docPart w:val="B706ED89FB1E40B49566B8F693D1DD0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Boskov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74310588"/>
                <w:placeholder>
                  <w:docPart w:val="28FD0333C68741DD8C72A7ACF21F4DB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asarykovo náměstí 4/2, Boskovice, PSČ 680 0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145211590"/>
                <w:placeholder>
                  <w:docPart w:val="EEB00BBB6B414C269D9D0715F690BDC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7997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98827205"/>
                <w:placeholder>
                  <w:docPart w:val="EA792578ED6E47D08A13CA838AAA544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Jaroslav Dohnálek, starosta mě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859438529"/>
                <w:placeholder>
                  <w:docPart w:val="7E2F169117114D7FB1456C719D6022B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boskovice.cz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7" w:name="_Hlk60319099"/>
      <w:bookmarkStart w:id="8" w:name="_Hlk54880761"/>
      <w:bookmarkStart w:id="9" w:name="_Hlk60322526"/>
      <w:bookmarkEnd w:id="7"/>
      <w:bookmarkEnd w:id="8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9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8"/>
      <w:r>
        <w:rPr/>
        <w:t>Obchodní, platební a technické podmínky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:</w:t>
      </w:r>
    </w:p>
    <w:p>
      <w:pPr>
        <w:pStyle w:val="Tloslovan"/>
        <w:numPr>
          <w:ilvl w:val="2"/>
          <w:numId w:val="3"/>
        </w:numPr>
        <w:rPr/>
      </w:pPr>
      <w:r>
        <w:rPr/>
        <w:t>smlouvy</w:t>
      </w:r>
      <w:bookmarkStart w:id="12" w:name="_Hlk54865261"/>
      <w:r>
        <w:rPr/>
        <w:t xml:space="preserve"> </w:t>
      </w:r>
      <w:bookmarkStart w:id="13" w:name="_Hlk54865248"/>
      <w:bookmarkEnd w:id="12"/>
      <w:r>
        <w:rPr/>
        <w:t>o poskytování služeb obligatorního charakteru</w:t>
      </w:r>
      <w:bookmarkStart w:id="14" w:name="_Hlk54864070"/>
      <w:bookmarkEnd w:id="13"/>
      <w:r>
        <w:rPr/>
        <w:t>, jejíž nedílnou součástí jsou podmínky</w:t>
      </w:r>
      <w:bookmarkEnd w:id="14"/>
      <w:r>
        <w:rPr/>
        <w:t xml:space="preserve"> zajištění plnění služby odpadového hospodářství a služby údržby a úpravy místních komunikací a chodníků v Boskovicích a sloučených obcích Bačov, Mladkov, Hrádkov a Vratíkov podle technické specifikace, a dále</w:t>
      </w:r>
    </w:p>
    <w:p>
      <w:pPr>
        <w:pStyle w:val="Tloslovan"/>
        <w:numPr>
          <w:ilvl w:val="2"/>
          <w:numId w:val="3"/>
        </w:numPr>
        <w:rPr/>
      </w:pPr>
      <w:r>
        <w:rPr/>
        <w:t>nájemní smlouvy, jejíž nedílnou součástí jsou podmínky nájmu a provozu sběrného dvora K Lipníkům a překladiště Doubravy a</w:t>
      </w:r>
    </w:p>
    <w:p>
      <w:pPr>
        <w:pStyle w:val="Tloslovan"/>
        <w:numPr>
          <w:ilvl w:val="2"/>
          <w:numId w:val="3"/>
        </w:numPr>
        <w:rPr/>
      </w:pPr>
      <w:r>
        <w:rPr/>
        <w:t>nájemní smlouvy, jejíž nedílnou součástí jsou podmínky nájmu a provozu kontejnerové kompostárny Doubravy.</w:t>
      </w:r>
    </w:p>
    <w:p>
      <w:pPr>
        <w:pStyle w:val="Tloslovan"/>
        <w:numPr>
          <w:ilvl w:val="1"/>
          <w:numId w:val="3"/>
        </w:numPr>
        <w:rPr/>
      </w:pPr>
      <w:r>
        <w:rPr/>
        <w:t>Návrhy smluv byly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uv, včetně všech jeji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uv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5" w:name="_Toc56196929"/>
      <w:r>
        <w:rPr/>
        <w:t>Kritéria hodnocení</w:t>
      </w:r>
      <w:bookmarkEnd w:id="15"/>
    </w:p>
    <w:p>
      <w:pPr>
        <w:pStyle w:val="Tloslovan"/>
        <w:numPr>
          <w:ilvl w:val="1"/>
          <w:numId w:val="9"/>
        </w:numPr>
        <w:rPr/>
      </w:pPr>
      <w:bookmarkStart w:id="16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1790902864"/>
          <w:placeholder>
            <w:docPart w:val="C104E3853C094A559B300EA07394739A"/>
          </w:placeholder>
          <w:text/>
        </w:sdtPr>
        <w:sdtContent>
          <w:r>
            <w:rPr/>
            <w:t>2</w:t>
          </w:r>
        </w:sdtContent>
      </w:sdt>
      <w:r>
        <w:rPr/>
        <w:t xml:space="preserve"> 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1194590071"/>
          <w:placeholder>
            <w:docPart w:val="65549FC67F394EE1A4E03123BE30B44D"/>
          </w:placeholder>
          <w:text/>
        </w:sdtPr>
        <w:sdtContent>
          <w:r>
            <w:rPr/>
            <w:t>Kvalita (zkušenost) členů realizačního týmu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aje rozhodné pro hodnocení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Řídící pracovník provozu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stupce řídícího pracovníka provozu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ojektový manažer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spečer č. 1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spečer č. 2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ministrativní pracovník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500935089"/>
          <w:placeholder>
            <w:docPart w:val="0715BBFD96E14FF783079E16BB936C1F"/>
          </w:placeholder>
          <w:text/>
        </w:sdtPr>
        <w:sdtContent>
          <w:r>
            <w:rPr/>
            <w:t>3</w:t>
          </w:r>
        </w:sdtContent>
      </w:sdt>
      <w:r>
        <w:rPr/>
        <w:t xml:space="preserve"> 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379472306"/>
          <w:placeholder>
            <w:docPart w:val="0A0B049738A54F70A3E8CDC7A404A8CA"/>
          </w:placeholder>
          <w:text/>
        </w:sdtPr>
        <w:sdtContent>
          <w:r>
            <w:rPr/>
            <w:t>Kvalita poskytovaného plnění z hlediska vlivu na životní prostředí (emisní úroveň vozidel)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ozidlo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aje rozhodné pro hodnocení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zidlo na svoz komunálního odpadu s objemem nástavby do 22 m³, emisní limit minimálně EURO IV č. 1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zidlo na svoz komunálního odpadu s objemem nástavby do 22 m³, emisní limit minimálně EURO IV č. 2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zidlo na svoz komunálního odpadu s objemem nástavby do 22 m³, emisní limit minimálně EURO IV č. 3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zidlo na svoz směsného komunálního odpadu (malé vozidlo) s universální nástavbou na výklop nádob 110l – 1100l o objemu nástavby do 5 m³, emisní limit minimálně EURO IV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zidlo na svoz separovaného odpadu o objemu nástavby do 20 m³, vybavené hydraulickým ramenem, emisní limit minimálně EURO IV č. 1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zidlo na svoz separovaného odpadu o objemu nástavby do 20 m³, vybavené hydraulickým ramenem, emisní limit minimálně EURO IV č. 2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zidlo na svoz velkoobjemových kontejnerů, emisní limit minimálně EURO IV č. 1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zidlo na svoz velkoobjemových kontejnerů, emisní limit minimálně EURO IV č. 2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zidlo na svoz odděleného sběru KO, typ se skříňkovou nástavbou, emisní limit minimálně EURO IV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ozidlo na svoz odpadkových košů, typ multicar, emisní limit minimálně EURO IV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30"/>
      <w:r>
        <w:rPr/>
        <w:t>Poddodavatelé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31"/>
      <w:r>
        <w:rPr/>
        <w:t>Prohlášení účastníka, podpis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9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53577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116904171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822083199"/>
        <w:placeholder>
          <w:docPart w:val="27A660A325974ECA908054C42D2347A5"/>
        </w:placeholder>
        <w:text/>
      </w:sdtPr>
      <w:sdtContent>
        <w:r>
          <w:rPr/>
          <w:t>Odpadové hospodářství a údržba místních komunikací a chodníků v Boskovicích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104E3853C094A559B300EA073947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D8FAC-3217-4ACB-9F15-87883E69AE2B}"/>
      </w:docPartPr>
      <w:docPartBody>
        <w:p w:rsidR="00351359" w:rsidRDefault="00381E57">
          <w:pPr>
            <w:pStyle w:val="C104E3853C094A559B300EA07394739A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65549FC67F394EE1A4E03123BE30B4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FA2DB-6B7D-4A05-BBFE-C29FFCFBAB6D}"/>
      </w:docPartPr>
      <w:docPartBody>
        <w:p w:rsidR="00351359" w:rsidRDefault="00381E57">
          <w:pPr>
            <w:pStyle w:val="65549FC67F394EE1A4E03123BE30B44D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715BBFD96E14FF783079E16BB936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960CC-D4C0-493C-962D-1A566AB05A57}"/>
      </w:docPartPr>
      <w:docPartBody>
        <w:p w:rsidR="00351359" w:rsidRDefault="00381E57">
          <w:pPr>
            <w:pStyle w:val="0715BBFD96E14FF783079E16BB936C1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A0B049738A54F70A3E8CDC7A404A8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9B13D-B110-46D3-831D-B50378614816}"/>
      </w:docPartPr>
      <w:docPartBody>
        <w:p w:rsidR="00351359" w:rsidRDefault="00381E57">
          <w:pPr>
            <w:pStyle w:val="0A0B049738A54F70A3E8CDC7A404A8CA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7A660A325974ECA908054C42D2347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98FD5-F159-4498-8F32-2125DC6F542C}"/>
      </w:docPartPr>
      <w:docPartBody>
        <w:p w:rsidR="00351359" w:rsidRDefault="00381E57">
          <w:pPr>
            <w:pStyle w:val="27A660A325974ECA908054C42D2347A5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3712DBF4F031457CAA4DAD4117715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58F36-959B-41EF-A80D-660D767EB0EE}"/>
      </w:docPartPr>
      <w:docPartBody>
        <w:p w:rsidR="00351359" w:rsidRDefault="00381E57">
          <w:pPr>
            <w:pStyle w:val="3712DBF4F031457CAA4DAD4117715F7B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DDBE0526695B485982DF5DF697B57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9A07A-B1C7-494D-9A4A-C425DAF6606D}"/>
      </w:docPartPr>
      <w:docPartBody>
        <w:p w:rsidR="00351359" w:rsidRDefault="00381E57" w:rsidP="00381E57">
          <w:pPr>
            <w:pStyle w:val="DDBE0526695B485982DF5DF697B5748E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AC028E37939B498FBB55E265F4B76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54FF7-5BFF-4BB5-A5DA-48D372432CD9}"/>
      </w:docPartPr>
      <w:docPartBody>
        <w:p w:rsidR="00667412" w:rsidRDefault="00D131AF" w:rsidP="00D131AF">
          <w:pPr>
            <w:pStyle w:val="AC028E37939B498FBB55E265F4B7655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109AA36D7014E4C83410706DC3AB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08FC4-A9A5-40C8-9C11-64DF78F1F11A}"/>
      </w:docPartPr>
      <w:docPartBody>
        <w:p w:rsidR="00667412" w:rsidRDefault="00D131AF" w:rsidP="00D131AF">
          <w:pPr>
            <w:pStyle w:val="9109AA36D7014E4C83410706DC3AB34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0501639247843359E8F7972AE1C5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14CA1-D76E-4E6E-98E0-50D47A58BF19}"/>
      </w:docPartPr>
      <w:docPartBody>
        <w:p w:rsidR="00667412" w:rsidRDefault="00D131AF" w:rsidP="00D131AF">
          <w:pPr>
            <w:pStyle w:val="E0501639247843359E8F7972AE1C5F93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706ED89FB1E40B49566B8F693D1D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8DA79-A010-4B0D-92EF-32DE960D9322}"/>
      </w:docPartPr>
      <w:docPartBody>
        <w:p w:rsidR="00667412" w:rsidRDefault="00D131AF" w:rsidP="00D131AF">
          <w:pPr>
            <w:pStyle w:val="B706ED89FB1E40B49566B8F693D1DD0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8FD0333C68741DD8C72A7ACF21F4D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9F4AF-038A-426D-8813-B72CF6996BFE}"/>
      </w:docPartPr>
      <w:docPartBody>
        <w:p w:rsidR="00667412" w:rsidRDefault="00D131AF" w:rsidP="00D131AF">
          <w:pPr>
            <w:pStyle w:val="28FD0333C68741DD8C72A7ACF21F4DB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EB00BBB6B414C269D9D0715F690BD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28821-7139-4A8D-AC49-3F92BEFC9A8E}"/>
      </w:docPartPr>
      <w:docPartBody>
        <w:p w:rsidR="00667412" w:rsidRDefault="00D131AF" w:rsidP="00D131AF">
          <w:pPr>
            <w:pStyle w:val="EEB00BBB6B414C269D9D0715F690BDC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FAB2724E4974599B7CF580519B0F7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77A428-0253-4F17-8483-74D4BEBBF6F6}"/>
      </w:docPartPr>
      <w:docPartBody>
        <w:p w:rsidR="00667412" w:rsidRDefault="00D131AF" w:rsidP="00D131AF">
          <w:pPr>
            <w:pStyle w:val="6FAB2724E4974599B7CF580519B0F73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A792578ED6E47D08A13CA838AAA54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97F00-6670-429D-BD51-388955517786}"/>
      </w:docPartPr>
      <w:docPartBody>
        <w:p w:rsidR="00667412" w:rsidRDefault="00D131AF" w:rsidP="00D131AF">
          <w:pPr>
            <w:pStyle w:val="EA792578ED6E47D08A13CA838AAA544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E2F169117114D7FB1456C719D602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D3BBE-9DA1-4F24-873F-77FF7A1617DA}"/>
      </w:docPartPr>
      <w:docPartBody>
        <w:p w:rsidR="00667412" w:rsidRDefault="00D131AF" w:rsidP="00D131AF">
          <w:pPr>
            <w:pStyle w:val="7E2F169117114D7FB1456C719D6022B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81E57"/>
    <w:rsid w:val="00351359"/>
    <w:rsid w:val="00381E57"/>
    <w:rsid w:val="00667412"/>
    <w:rsid w:val="00D131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31AF"/>
  </w:style>
  <w:style w:type="paragraph" w:customStyle="1" w:styleId="C104E3853C094A559B300EA07394739A">
    <w:name w:val="C104E3853C094A559B300EA07394739A"/>
  </w:style>
  <w:style w:type="paragraph" w:customStyle="1" w:styleId="65549FC67F394EE1A4E03123BE30B44D">
    <w:name w:val="65549FC67F394EE1A4E03123BE30B44D"/>
  </w:style>
  <w:style w:type="paragraph" w:customStyle="1" w:styleId="0715BBFD96E14FF783079E16BB936C1F">
    <w:name w:val="0715BBFD96E14FF783079E16BB936C1F"/>
  </w:style>
  <w:style w:type="paragraph" w:customStyle="1" w:styleId="0A0B049738A54F70A3E8CDC7A404A8CA">
    <w:name w:val="0A0B049738A54F70A3E8CDC7A404A8CA"/>
  </w:style>
  <w:style w:type="paragraph" w:customStyle="1" w:styleId="27A660A325974ECA908054C42D2347A5">
    <w:name w:val="27A660A325974ECA908054C42D2347A5"/>
  </w:style>
  <w:style w:type="paragraph" w:customStyle="1" w:styleId="3712DBF4F031457CAA4DAD4117715F7B">
    <w:name w:val="3712DBF4F031457CAA4DAD4117715F7B"/>
  </w:style>
  <w:style w:type="paragraph" w:customStyle="1" w:styleId="DDBE0526695B485982DF5DF697B5748E">
    <w:name w:val="DDBE0526695B485982DF5DF697B5748E"/>
    <w:rsid w:val="00381E57"/>
  </w:style>
  <w:style w:type="paragraph" w:customStyle="1" w:styleId="AC028E37939B498FBB55E265F4B7655A">
    <w:name w:val="AC028E37939B498FBB55E265F4B7655A"/>
    <w:rsid w:val="00D131AF"/>
  </w:style>
  <w:style w:type="paragraph" w:customStyle="1" w:styleId="9109AA36D7014E4C83410706DC3AB34B">
    <w:name w:val="9109AA36D7014E4C83410706DC3AB34B"/>
    <w:rsid w:val="00D131AF"/>
  </w:style>
  <w:style w:type="paragraph" w:customStyle="1" w:styleId="E0501639247843359E8F7972AE1C5F93">
    <w:name w:val="E0501639247843359E8F7972AE1C5F93"/>
    <w:rsid w:val="00D131AF"/>
  </w:style>
  <w:style w:type="paragraph" w:customStyle="1" w:styleId="B706ED89FB1E40B49566B8F693D1DD08">
    <w:name w:val="B706ED89FB1E40B49566B8F693D1DD08"/>
    <w:rsid w:val="00D131AF"/>
  </w:style>
  <w:style w:type="paragraph" w:customStyle="1" w:styleId="28FD0333C68741DD8C72A7ACF21F4DB0">
    <w:name w:val="28FD0333C68741DD8C72A7ACF21F4DB0"/>
    <w:rsid w:val="00D131AF"/>
  </w:style>
  <w:style w:type="paragraph" w:customStyle="1" w:styleId="EEB00BBB6B414C269D9D0715F690BDC0">
    <w:name w:val="EEB00BBB6B414C269D9D0715F690BDC0"/>
    <w:rsid w:val="00D131AF"/>
  </w:style>
  <w:style w:type="paragraph" w:customStyle="1" w:styleId="6FAB2724E4974599B7CF580519B0F736">
    <w:name w:val="6FAB2724E4974599B7CF580519B0F736"/>
    <w:rsid w:val="00D131AF"/>
  </w:style>
  <w:style w:type="paragraph" w:customStyle="1" w:styleId="EA792578ED6E47D08A13CA838AAA544D">
    <w:name w:val="EA792578ED6E47D08A13CA838AAA544D"/>
    <w:rsid w:val="00D131AF"/>
  </w:style>
  <w:style w:type="paragraph" w:customStyle="1" w:styleId="7E2F169117114D7FB1456C719D6022B0">
    <w:name w:val="7E2F169117114D7FB1456C719D6022B0"/>
    <w:rsid w:val="00D131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1498</Words>
  <Characters>8842</Characters>
  <CharactersWithSpaces>103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3:00Z</dcterms:created>
  <dc:creator>Mgr. Lukáš Pruška</dc:creator>
  <dc:description/>
  <dc:language>en-US</dc:language>
  <cp:lastModifiedBy>Mgr. Lukáš Pruška</cp:lastModifiedBy>
  <dcterms:modified xsi:type="dcterms:W3CDTF">2021-12-03T1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