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žádosti o účast</w:t>
      </w:r>
    </w:p>
    <w:p>
      <w:pPr>
        <w:pStyle w:val="Nzevveejnzakzky"/>
        <w:spacing w:before="480" w:after="3600"/>
        <w:rPr/>
      </w:pPr>
      <w:sdt>
        <w:sdtPr>
          <w:id w:val="1013049770"/>
          <w:placeholder>
            <w:docPart w:val="9A323C3A4AFA4E728DADCDCB05CCE45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dpadové hospodářství a údržba místních komunikací a chodníků v Boskovicích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83320747"/>
                <w:placeholder>
                  <w:docPart w:val="65A196C122CF4325AA87D782B3AB327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dpadové hospodářství a údržba místních komunikací a chodníků v Boskov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3889549"/>
                <w:placeholder>
                  <w:docPart w:val="3FA10DC6D88240B68774A2855CEA145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1-0446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FE5500FD0A9E409081E3153F8599B40C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01769774"/>
                <w:placeholder>
                  <w:docPart w:val="6B4799FE5A854F2285FCB57B3ED3E65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Boskov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73316194"/>
                <w:placeholder>
                  <w:docPart w:val="AE5B4F159267445791FA1CDA7967942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4/2, Boskovice, PSČ 680 0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50767206"/>
                <w:placeholder>
                  <w:docPart w:val="1BEA6172952C4D5DB40277E5C9E8A5C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7997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67767120"/>
                <w:placeholder>
                  <w:docPart w:val="2715644FD3344782BB40ECDE7225FBB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Jaroslav Dohnálek, starost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99630468"/>
                <w:placeholder>
                  <w:docPart w:val="F2EB24B5346D4A10BD722068D728DD0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boskovice.cz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833680"/>
      <w:bookmarkStart w:id="13" w:name="_Hlk61443703"/>
      <w:r>
        <w:rPr>
          <w:rFonts w:eastAsia="Calibri"/>
          <w:lang w:eastAsia="cs-CZ"/>
        </w:rPr>
        <w:t xml:space="preserve">Účastník </w:t>
      </w:r>
      <w:bookmarkStart w:id="14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3"/>
      <w:bookmarkEnd w:id="14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83050BD55CA4E1BAB92528C6284970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A6C6C9097DE74EBAA970B16DDE8DB9E3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85B8E4485CE44C7A9BD8DDBC5D710F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D37C2132C72428FAA001FB4309690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747A1B4F778248B09F15CB75606A13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182AB9D6C524E9285C17836FE4A7B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B6795F0F8B4545E9854DDA6E91AE84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19A262367D6749DD83686EB5944B882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043CC2984D2143D1BF085BEBF2B46D3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57B5369E2257445DBB69A8750AA8C2B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5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5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sdt>
        <w:sdtPr>
          <w:placeholder>
            <w:docPart w:val="1BAD3794500F4B8DB92F27C415837A8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7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9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9"/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Řídící pracovník provoz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Zástupce řídícího pracovníka provoz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Projektový manažer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Dispečer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Dispečer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Administrativní pracovní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zaveden systém řízení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Systém řízení bezpečnosti a ochrany zdraví při práci v organizacích podle norem řady ISO 45001 (dříve OHSAS 18001), a to pro služby, jež jsou předmětem plnění veřejné zakázky (minimálně pro část služeb spočívajících v zajišťování odpadového hospodářství, včetně svozu odpadu)*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klad č.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stavil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>** Účastník zároveň doloží požadovaný doklad.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Systém řízení jakosti podle norem řady ISO 9001, a to pro služby, jež jsou předmětem plnění veřejné zakázky (minimálně pro část služeb spočívajících v zajišťování odpadového hospodářství, včetně svozu odpadu)**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klad č.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stavil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>*** Účastník zároveň doloží požadovaný doklad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zavedena opatření v oblasti řízení z hlediska ochrany životního prostředí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Systém řízení z hlediska ochrany životního prostředí podle programu EMAS, nebo norem řady ISO 14001, a to pro služby, jež jsou předmětem plnění veřejné zakázky (minimálně pro část služeb spočívajících v zajišťování odpadového hospodářství, včetně svozu odpadu)***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klad č.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stavil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>**** Účastník zároveň doloží požadovaný doklad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ěl požadovaný průměrný roční počet zaměstnanců za poslední 3 roky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Průměrný roční počet zaměstnanců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 rok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 rok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 rok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é nástroje nebo pomůcky, provozní nebo technická zařízení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Nástroje nebo pomůcky, provozní nebo technická zařízení****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3"/>
      </w:tblGrid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komunálního odpadu s objemem nástavby do 22 m³, emisní limit minimálně EURO IV – 3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směsného komunálního odpadu (malé vozidlo) s universální nástavbou na výklop nádob 110l – 1100l o objemu nástavby do 5 m³, emisní limit minimálně EURO IV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separovaného odpadu o objemu nástavby do 20 m³, vybavené hydraulickým ramenem, emisní limit minimálně EURO IV – 2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velkoobjemových kontejnerů, emisní limit minimálně EURO IV – 2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odděleného sběru KO, typ se skříňkovou nástavbou, emisní limit minimálně EURO IV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odpadkových košů, typ multicar, emisní limit minimálně EURO IV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kladač o objemu lopaty min. 1 m3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mosběrný zametač se skrápěním na silnice (velký)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ropící tlakový vůz na splach nečistot (kropička) nebo odpovídající nástavba na jiné vozidlo dodavatele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elní válcový kartáč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raktor se sněhovou vlečenou radlicí – 2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osič nářadí s možností agregace sypací nástavby na inertní i chemický posyp a sněhové radlice, šířka min. 100 cm, šířka max. 120 cm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osič nářadí s možností agregace sypací nástavby na inertní i chemický posyp a sněhové radlice, šířka min. 150 cm, šířka max. 180 cm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osič nářadí s možností agregace sypací nástavby na inertní i chemický posyp a sněhové radlice, šířka min. 200 cm, šířka max. 250 cm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učně vedené sněhové frézy – 2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kládače pro čištění parkovišť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kladní vozidlo na odvoz sněhu – 1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doby na posypový materiál 250 - 350 l – 20 ks:</w:t>
            </w:r>
          </w:p>
        </w:tc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>***** Účastník zároveň doloží požadované doklad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(poddodavatel)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(poddodavatelů)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s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8236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28929366"/>
        <w:text/>
      </w:sdtPr>
      <w:sdtContent>
        <w:r>
          <w:rPr/>
          <w:t>Formulář žádosti o 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11127223"/>
        <w:placeholder>
          <w:docPart w:val="F0D0BFE428154F07AE7F6FD614F7AE86"/>
        </w:placeholder>
        <w:text/>
      </w:sdtPr>
      <w:sdtContent>
        <w:r>
          <w:rPr/>
          <w:t>Odpadové hospodářství a údržba místních komunikací a chodníků v Boskovicí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0D0BFE428154F07AE7F6FD614F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B3C98-9648-4F8B-B282-F024DA48820A}"/>
      </w:docPartPr>
      <w:docPartBody>
        <w:p w:rsidR="00B06E60" w:rsidRDefault="00DB58D1">
          <w:pPr>
            <w:pStyle w:val="F0D0BFE428154F07AE7F6FD614F7AE86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263B9CB356B4DD8A4366845DD894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5529D-D9F4-4D87-A073-8593757A9327}"/>
      </w:docPartPr>
      <w:docPartBody>
        <w:p w:rsidR="00B06E60" w:rsidRDefault="00DB58D1">
          <w:pPr>
            <w:pStyle w:val="8263B9CB356B4DD8A4366845DD89416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A323C3A4AFA4E728DADCDCB05CCE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B43B0-85CB-4483-AA11-9EC4030CE937}"/>
      </w:docPartPr>
      <w:docPartBody>
        <w:p w:rsidR="00B06E60" w:rsidRDefault="00DB58D1" w:rsidP="00DB58D1">
          <w:pPr>
            <w:pStyle w:val="9A323C3A4AFA4E728DADCDCB05CCE45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5A196C122CF4325AA87D782B3AB3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3CD4B-2FBB-41DD-9258-C3A7D7B90986}"/>
      </w:docPartPr>
      <w:docPartBody>
        <w:p w:rsidR="0018671F" w:rsidRDefault="007F6CAA" w:rsidP="007F6CAA">
          <w:pPr>
            <w:pStyle w:val="65A196C122CF4325AA87D782B3AB327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FA10DC6D88240B68774A2855CEA1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7E6A-B8A8-42E4-AC8C-ED77BA4E1F60}"/>
      </w:docPartPr>
      <w:docPartBody>
        <w:p w:rsidR="0018671F" w:rsidRDefault="007F6CAA" w:rsidP="007F6CAA">
          <w:pPr>
            <w:pStyle w:val="3FA10DC6D88240B68774A2855CEA145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E5500FD0A9E409081E3153F8599B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94838-DDFC-4999-A445-744D3CF63B21}"/>
      </w:docPartPr>
      <w:docPartBody>
        <w:p w:rsidR="0018671F" w:rsidRDefault="007F6CAA" w:rsidP="007F6CAA">
          <w:pPr>
            <w:pStyle w:val="FE5500FD0A9E409081E3153F8599B40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B4799FE5A854F2285FCB57B3ED3E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BD519-BBA9-4C1F-96C4-ADE48631124F}"/>
      </w:docPartPr>
      <w:docPartBody>
        <w:p w:rsidR="0018671F" w:rsidRDefault="007F6CAA" w:rsidP="007F6CAA">
          <w:pPr>
            <w:pStyle w:val="6B4799FE5A854F2285FCB57B3ED3E65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E5B4F159267445791FA1CDA79679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29E0F-5FB9-4FCA-A44F-C49DC6B57CA8}"/>
      </w:docPartPr>
      <w:docPartBody>
        <w:p w:rsidR="0018671F" w:rsidRDefault="007F6CAA" w:rsidP="007F6CAA">
          <w:pPr>
            <w:pStyle w:val="AE5B4F159267445791FA1CDA7967942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EA6172952C4D5DB40277E5C9E8A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A8B9C-A143-4B3B-AE3D-363D9B2F0A97}"/>
      </w:docPartPr>
      <w:docPartBody>
        <w:p w:rsidR="0018671F" w:rsidRDefault="007F6CAA" w:rsidP="007F6CAA">
          <w:pPr>
            <w:pStyle w:val="1BEA6172952C4D5DB40277E5C9E8A5C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3DFA26E01A74F19A4A8008B380A1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B5273-55AE-4C6C-BE29-539F3E7B59CC}"/>
      </w:docPartPr>
      <w:docPartBody>
        <w:p w:rsidR="0018671F" w:rsidRDefault="007F6CAA" w:rsidP="007F6CAA">
          <w:pPr>
            <w:pStyle w:val="D3DFA26E01A74F19A4A8008B380A131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715644FD3344782BB40ECDE7225F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71623-9B25-45CC-A5A7-2601E3AC378C}"/>
      </w:docPartPr>
      <w:docPartBody>
        <w:p w:rsidR="0018671F" w:rsidRDefault="007F6CAA" w:rsidP="007F6CAA">
          <w:pPr>
            <w:pStyle w:val="2715644FD3344782BB40ECDE7225FBB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2EB24B5346D4A10BD722068D728D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39A77-19F8-4D0A-9CD7-8036FE7D19BA}"/>
      </w:docPartPr>
      <w:docPartBody>
        <w:p w:rsidR="0018671F" w:rsidRDefault="007F6CAA" w:rsidP="007F6CAA">
          <w:pPr>
            <w:pStyle w:val="F2EB24B5346D4A10BD722068D728DD0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6C6C9097DE74EBAA970B16DDE8D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67942-CAB8-48EA-800D-98BCCBD8192C}"/>
      </w:docPartPr>
      <w:docPartBody>
        <w:p w:rsidR="0018671F" w:rsidRDefault="007F6CAA" w:rsidP="007F6CAA">
          <w:pPr>
            <w:pStyle w:val="A6C6C9097DE74EBAA970B16DDE8DB9E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5B8E4485CE44C7A9BD8DDBC5D710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0C6ED-A0F3-4623-98A3-DEB73280C2B4}"/>
      </w:docPartPr>
      <w:docPartBody>
        <w:p w:rsidR="0018671F" w:rsidRDefault="007F6CAA" w:rsidP="007F6CAA">
          <w:pPr>
            <w:pStyle w:val="85B8E4485CE44C7A9BD8DDBC5D710F9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37C2132C72428FAA001FB430969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19173-21F1-4E37-BBD0-08AC4C4BFBA8}"/>
      </w:docPartPr>
      <w:docPartBody>
        <w:p w:rsidR="0018671F" w:rsidRDefault="007F6CAA" w:rsidP="007F6CAA">
          <w:pPr>
            <w:pStyle w:val="8D37C2132C72428FAA001FB4309690B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47A1B4F778248B09F15CB75606A1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20B06-9882-41F9-A049-94D9835C2AC2}"/>
      </w:docPartPr>
      <w:docPartBody>
        <w:p w:rsidR="0018671F" w:rsidRDefault="007F6CAA" w:rsidP="007F6CAA">
          <w:pPr>
            <w:pStyle w:val="747A1B4F778248B09F15CB75606A131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182AB9D6C524E9285C17836FE4A7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E608B-E376-4455-9FAB-02747E030E68}"/>
      </w:docPartPr>
      <w:docPartBody>
        <w:p w:rsidR="0018671F" w:rsidRDefault="007F6CAA" w:rsidP="007F6CAA">
          <w:pPr>
            <w:pStyle w:val="D182AB9D6C524E9285C17836FE4A7BC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6795F0F8B4545E9854DDA6E91AE8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6B8C7-C3D4-48C9-A4FF-D9F7FDEB2049}"/>
      </w:docPartPr>
      <w:docPartBody>
        <w:p w:rsidR="0018671F" w:rsidRDefault="007F6CAA" w:rsidP="007F6CAA">
          <w:pPr>
            <w:pStyle w:val="B6795F0F8B4545E9854DDA6E91AE847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A262367D6749DD83686EB5944B8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329E3-30B9-41FC-999C-6DC04852248E}"/>
      </w:docPartPr>
      <w:docPartBody>
        <w:p w:rsidR="0018671F" w:rsidRDefault="007F6CAA" w:rsidP="007F6CAA">
          <w:pPr>
            <w:pStyle w:val="19A262367D6749DD83686EB5944B882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43CC2984D2143D1BF085BEBF2B46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FEAFE-28C3-4710-B07A-7D7E5DE9A417}"/>
      </w:docPartPr>
      <w:docPartBody>
        <w:p w:rsidR="0018671F" w:rsidRDefault="007F6CAA" w:rsidP="007F6CAA">
          <w:pPr>
            <w:pStyle w:val="043CC2984D2143D1BF085BEBF2B46D3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7B5369E2257445DBB69A8750AA8C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E0A40-7DE6-4935-9562-8158039BCBA5}"/>
      </w:docPartPr>
      <w:docPartBody>
        <w:p w:rsidR="0018671F" w:rsidRDefault="007F6CAA" w:rsidP="007F6CAA">
          <w:pPr>
            <w:pStyle w:val="57B5369E2257445DBB69A8750AA8C2B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83050BD55CA4E1BAB92528C62849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7B25-1C48-4374-A689-21065203A7E5}"/>
      </w:docPartPr>
      <w:docPartBody>
        <w:p w:rsidR="0018671F" w:rsidRDefault="007F6CAA" w:rsidP="007F6CAA">
          <w:pPr>
            <w:pStyle w:val="383050BD55CA4E1BAB92528C6284970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AD3794500F4B8DB92F27C41583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572B5-F246-4063-8E98-EB02A00F2AAE}"/>
      </w:docPartPr>
      <w:docPartBody>
        <w:p w:rsidR="0018671F" w:rsidRDefault="007F6CAA" w:rsidP="007F6CAA">
          <w:pPr>
            <w:pStyle w:val="1BAD3794500F4B8DB92F27C415837A8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58D1"/>
    <w:rsid w:val="0018671F"/>
    <w:rsid w:val="007F6CAA"/>
    <w:rsid w:val="00B06E60"/>
    <w:rsid w:val="00DB58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6CAA"/>
  </w:style>
  <w:style w:type="paragraph" w:customStyle="1" w:styleId="F0D0BFE428154F07AE7F6FD614F7AE86">
    <w:name w:val="F0D0BFE428154F07AE7F6FD614F7AE86"/>
  </w:style>
  <w:style w:type="paragraph" w:customStyle="1" w:styleId="8263B9CB356B4DD8A4366845DD894160">
    <w:name w:val="8263B9CB356B4DD8A4366845DD894160"/>
  </w:style>
  <w:style w:type="paragraph" w:customStyle="1" w:styleId="9A323C3A4AFA4E728DADCDCB05CCE45A">
    <w:name w:val="9A323C3A4AFA4E728DADCDCB05CCE45A"/>
    <w:rsid w:val="00DB58D1"/>
  </w:style>
  <w:style w:type="paragraph" w:customStyle="1" w:styleId="65A196C122CF4325AA87D782B3AB327C">
    <w:name w:val="65A196C122CF4325AA87D782B3AB327C"/>
    <w:rsid w:val="007F6CAA"/>
  </w:style>
  <w:style w:type="paragraph" w:customStyle="1" w:styleId="3FA10DC6D88240B68774A2855CEA1451">
    <w:name w:val="3FA10DC6D88240B68774A2855CEA1451"/>
    <w:rsid w:val="007F6CAA"/>
  </w:style>
  <w:style w:type="paragraph" w:customStyle="1" w:styleId="FE5500FD0A9E409081E3153F8599B40C">
    <w:name w:val="FE5500FD0A9E409081E3153F8599B40C"/>
    <w:rsid w:val="007F6CAA"/>
  </w:style>
  <w:style w:type="paragraph" w:customStyle="1" w:styleId="6B4799FE5A854F2285FCB57B3ED3E65F">
    <w:name w:val="6B4799FE5A854F2285FCB57B3ED3E65F"/>
    <w:rsid w:val="007F6CAA"/>
  </w:style>
  <w:style w:type="paragraph" w:customStyle="1" w:styleId="AE5B4F159267445791FA1CDA79679429">
    <w:name w:val="AE5B4F159267445791FA1CDA79679429"/>
    <w:rsid w:val="007F6CAA"/>
  </w:style>
  <w:style w:type="paragraph" w:customStyle="1" w:styleId="1BEA6172952C4D5DB40277E5C9E8A5CF">
    <w:name w:val="1BEA6172952C4D5DB40277E5C9E8A5CF"/>
    <w:rsid w:val="007F6CAA"/>
  </w:style>
  <w:style w:type="paragraph" w:customStyle="1" w:styleId="D3DFA26E01A74F19A4A8008B380A1315">
    <w:name w:val="D3DFA26E01A74F19A4A8008B380A1315"/>
    <w:rsid w:val="007F6CAA"/>
  </w:style>
  <w:style w:type="paragraph" w:customStyle="1" w:styleId="2715644FD3344782BB40ECDE7225FBBC">
    <w:name w:val="2715644FD3344782BB40ECDE7225FBBC"/>
    <w:rsid w:val="007F6CAA"/>
  </w:style>
  <w:style w:type="paragraph" w:customStyle="1" w:styleId="F2EB24B5346D4A10BD722068D728DD0D">
    <w:name w:val="F2EB24B5346D4A10BD722068D728DD0D"/>
    <w:rsid w:val="007F6CAA"/>
  </w:style>
  <w:style w:type="paragraph" w:customStyle="1" w:styleId="A6C6C9097DE74EBAA970B16DDE8DB9E3">
    <w:name w:val="A6C6C9097DE74EBAA970B16DDE8DB9E3"/>
    <w:rsid w:val="007F6CAA"/>
  </w:style>
  <w:style w:type="paragraph" w:customStyle="1" w:styleId="85B8E4485CE44C7A9BD8DDBC5D710F96">
    <w:name w:val="85B8E4485CE44C7A9BD8DDBC5D710F96"/>
    <w:rsid w:val="007F6CAA"/>
  </w:style>
  <w:style w:type="paragraph" w:customStyle="1" w:styleId="8D37C2132C72428FAA001FB4309690B3">
    <w:name w:val="8D37C2132C72428FAA001FB4309690B3"/>
    <w:rsid w:val="007F6CAA"/>
  </w:style>
  <w:style w:type="paragraph" w:customStyle="1" w:styleId="747A1B4F778248B09F15CB75606A1312">
    <w:name w:val="747A1B4F778248B09F15CB75606A1312"/>
    <w:rsid w:val="007F6CAA"/>
  </w:style>
  <w:style w:type="paragraph" w:customStyle="1" w:styleId="D182AB9D6C524E9285C17836FE4A7BC8">
    <w:name w:val="D182AB9D6C524E9285C17836FE4A7BC8"/>
    <w:rsid w:val="007F6CAA"/>
  </w:style>
  <w:style w:type="paragraph" w:customStyle="1" w:styleId="B6795F0F8B4545E9854DDA6E91AE8478">
    <w:name w:val="B6795F0F8B4545E9854DDA6E91AE8478"/>
    <w:rsid w:val="007F6CAA"/>
  </w:style>
  <w:style w:type="paragraph" w:customStyle="1" w:styleId="19A262367D6749DD83686EB5944B8820">
    <w:name w:val="19A262367D6749DD83686EB5944B8820"/>
    <w:rsid w:val="007F6CAA"/>
  </w:style>
  <w:style w:type="paragraph" w:customStyle="1" w:styleId="043CC2984D2143D1BF085BEBF2B46D3D">
    <w:name w:val="043CC2984D2143D1BF085BEBF2B46D3D"/>
    <w:rsid w:val="007F6CAA"/>
  </w:style>
  <w:style w:type="paragraph" w:customStyle="1" w:styleId="57B5369E2257445DBB69A8750AA8C2B9">
    <w:name w:val="57B5369E2257445DBB69A8750AA8C2B9"/>
    <w:rsid w:val="007F6CAA"/>
  </w:style>
  <w:style w:type="paragraph" w:customStyle="1" w:styleId="383050BD55CA4E1BAB92528C62849704">
    <w:name w:val="383050BD55CA4E1BAB92528C62849704"/>
    <w:rsid w:val="007F6CAA"/>
  </w:style>
  <w:style w:type="paragraph" w:customStyle="1" w:styleId="1BAD3794500F4B8DB92F27C415837A85">
    <w:name w:val="1BAD3794500F4B8DB92F27C415837A85"/>
    <w:rsid w:val="007F6C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2755</Words>
  <Characters>16255</Characters>
  <CharactersWithSpaces>189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Mgr. Lukáš Pruška</dc:creator>
  <dc:description/>
  <dc:language>en-US</dc:language>
  <cp:lastModifiedBy>Mgr. Lukáš Pruška</cp:lastModifiedBy>
  <dcterms:modified xsi:type="dcterms:W3CDTF">2021-12-03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