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67391034"/>
          <w:placeholder>
            <w:docPart w:val="C0C1F0AF471A47CC96307136D8E69D38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Nákup nového vozu pro KZMB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322526"/>
            <w:bookmarkStart w:id="5" w:name="_Hlk60066574"/>
            <w:bookmarkStart w:id="6" w:name="_Hlk54880761"/>
            <w:bookmarkEnd w:id="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47993765"/>
                <w:placeholder>
                  <w:docPart w:val="794ABD16147A473CB6BA890A6923B6D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kup nového vozu pro KZMB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sdt>
              <w:sdtPr>
                <w:placeholder>
                  <w:docPart w:val="472A02C06EDC4E6BAFC2E6030D03CDC8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sdt>
              <w:sdtPr>
                <w:placeholder>
                  <w:docPart w:val="0433CEE55D7C4EDCB8BE3F34D52F70C7"/>
                </w:placeholder>
                <w:dropDownList>
                  <w:listItem w:value="Zvolte položku."/>
                  <w:listItem w:displayText="Podlimitní" w:value="Podlimitní"/>
                  <w:listItem w:displayText="Nadlimitní" w:value="Nadlimitní"/>
                  <w:listItem w:displayText="Zjednodušený" w:value="Zjednodušený"/>
                  <w:listItem w:displayText="Veřejná zakázka malého rozsahu" w:value="Veřejná zakázka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sdt>
              <w:sdtPr>
                <w:placeholder>
                  <w:docPart w:val="9D44B3132AAF4306B40EA554603FFE36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Výběrové řízení na veřejnou zakázku malého rozsah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ulturní zařízení města Boskovice, příspěvková organiza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pt. Jaroše 15, 68001 Boskov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69648468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331 - příspěvková organiza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gr. Ondřej Dostál, Ph.D., ředitel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bookmarkStart w:id="7" w:name="_Hlk54880761"/>
            <w:bookmarkStart w:id="8" w:name="_Hlk54880761"/>
            <w:bookmarkEnd w:id="8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10" w:name="_Hlk83130998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11" w:name="_Hlk83130998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  <w:bookmarkEnd w:id="11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jc w:val="both"/>
        <w:rPr/>
      </w:pPr>
      <w:r>
        <w:rPr/>
        <w:t>ČESTNÉ PROHLÁŠENÍ O SPLNĚNÍ ZÁKLADNÍ ZPŮSOBILOSTI</w:t>
      </w:r>
    </w:p>
    <w:p>
      <w:pPr>
        <w:pStyle w:val="Tloslovan"/>
        <w:numPr>
          <w:ilvl w:val="1"/>
          <w:numId w:val="7"/>
        </w:numPr>
        <w:rPr/>
      </w:pPr>
      <w:bookmarkStart w:id="12" w:name="_Toc56196928"/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3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3"/>
      <w:r>
        <w:rPr/>
        <w:t>, a to:</w:t>
      </w:r>
    </w:p>
    <w:p>
      <w:pPr>
        <w:pStyle w:val="Tloslovan"/>
        <w:numPr>
          <w:ilvl w:val="2"/>
          <w:numId w:val="8"/>
        </w:numPr>
        <w:rPr/>
      </w:pPr>
      <w:r>
        <w:rPr/>
        <w:t>základní způsobilost v rozsahu s</w:t>
      </w:r>
      <w:bookmarkStart w:id="14" w:name="_Hlk53188408"/>
      <w:r>
        <w:rPr/>
        <w:t>tanoveném</w:t>
      </w:r>
      <w:bookmarkEnd w:id="14"/>
      <w:r>
        <w:rPr/>
        <w:t xml:space="preserve"> v čl. 7.1 zadávací dokumentace;</w:t>
      </w:r>
    </w:p>
    <w:p>
      <w:pPr>
        <w:pStyle w:val="Tloslovan"/>
        <w:numPr>
          <w:ilvl w:val="2"/>
          <w:numId w:val="9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1"/>
          <w:numId w:val="10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11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</w:p>
    <w:p>
      <w:pPr>
        <w:pStyle w:val="Tloslovan"/>
        <w:numPr>
          <w:ilvl w:val="1"/>
          <w:numId w:val="12"/>
        </w:numPr>
        <w:rPr/>
      </w:pPr>
      <w:r>
        <w:rPr/>
        <w:t>Účastník toto čestné prohlášení činí na základě své vážné a svobodné vůle a je si vědom všech následků plynoucích z uvedení nepravdivých údajů.</w:t>
      </w:r>
    </w:p>
    <w:p>
      <w:pPr>
        <w:pStyle w:val="Normal"/>
        <w:spacing w:lineRule="auto" w:line="259" w:before="0" w:after="160"/>
        <w:rPr>
          <w:rFonts w:eastAsia="" w:eastAsiaTheme="majorEastAsia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" w:eastAsiaTheme="majorEastAsia"/>
          <w:b/>
          <w:bCs/>
          <w:caps/>
          <w:color w:val="808080" w:themeColor="background1" w:themeShade="80"/>
          <w:sz w:val="28"/>
          <w:szCs w:val="28"/>
        </w:rPr>
      </w:r>
      <w:bookmarkStart w:id="15" w:name="_Toc56196927"/>
      <w:bookmarkStart w:id="16" w:name="_Toc56196927"/>
      <w:bookmarkEnd w:id="16"/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7" w:name="_Toc56196927"/>
      <w:bookmarkStart w:id="18" w:name="_Hlk83139196"/>
      <w:bookmarkEnd w:id="17"/>
      <w:r>
        <w:rPr/>
        <w:t>Technické požadavky</w:t>
      </w:r>
    </w:p>
    <w:p>
      <w:pPr>
        <w:pStyle w:val="Tloslovan"/>
        <w:numPr>
          <w:ilvl w:val="1"/>
          <w:numId w:val="13"/>
        </w:numPr>
        <w:rPr/>
      </w:pPr>
      <w:bookmarkStart w:id="19" w:name="_Hlk61846023"/>
      <w:r>
        <w:rPr/>
        <w:t>Účastník čestně prohlašuje, že dodávka splňuje technické požadavky uvedené v zadávací dokumentaci na veřejnou zakázku, a to v následujícím rozsahu</w:t>
      </w:r>
      <w:bookmarkEnd w:id="19"/>
      <w:r>
        <w:rPr>
          <w:rFonts w:eastAsia="Calibri"/>
          <w:lang w:eastAsia="cs-CZ"/>
        </w:rPr>
        <w:t>:</w:t>
      </w:r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4"/>
        <w:gridCol w:w="4222"/>
      </w:tblGrid>
      <w:tr>
        <w:trPr>
          <w:trHeight w:val="454" w:hRule="atLeast"/>
        </w:trPr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mobil je nový nebo zánovní, tj. uvedený do provozu 1. 1. 2019 nebo později: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aximální nájezd automobilu činí 30.000 km: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km</w:t>
            </w:r>
          </w:p>
        </w:tc>
      </w:tr>
      <w:tr>
        <w:trPr>
          <w:trHeight w:val="454" w:hRule="atLeast"/>
        </w:trPr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mobil disponuje tažným zařízením (zapsaným v osvědčení o registraci vozidla):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ANO / NE </w:t>
            </w:r>
          </w:p>
        </w:tc>
      </w:tr>
      <w:tr>
        <w:trPr>
          <w:trHeight w:val="454" w:hRule="atLeast"/>
        </w:trPr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mobil disponuje devíti místy k sezení (zapsanými v osvědčení o registraci vozidla):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inimální hmotnost bržděného přívěsu činí 1500 kg: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m motoru automobilu v rozmezí </w:t>
              <w:br/>
              <w:t>1700–2100 ccm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ccm</w:t>
            </w:r>
            <w:r>
              <w:rPr>
                <w:rFonts w:eastAsia="Calibri"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kon v rozmezí 80–130 kW: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kW</w:t>
            </w:r>
          </w:p>
        </w:tc>
      </w:tr>
      <w:tr>
        <w:trPr>
          <w:trHeight w:val="454" w:hRule="atLeast"/>
        </w:trPr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mobil splňuje emisní normu Euro 6: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mobil disponuje zavazadlovým prostorem o objemu minimálně 1,8 m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se sedadly v 3. řadě a minimálně </w:t>
              <w:br/>
              <w:t>3,9 m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bez sedadel v 3. řadě: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se sedadly,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bez sedadel</w:t>
            </w:r>
          </w:p>
        </w:tc>
      </w:tr>
      <w:tr>
        <w:trPr>
          <w:trHeight w:val="454" w:hRule="atLeast"/>
        </w:trPr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élka ložné plochy bez 3. řady sedadel je minimálně 2000 mm: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mobil disponuje úchyty uvnitř vozu: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mobil disponuje automatickou klimatizací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 se zavazuje převzít od kupujícího vozidlo k záručnímu i pozáručnímu servisu, stejně jako k jakýmikoli jiným servisním zásahům a prohlídkám, v sídle zadavatele nebo v servisním místě vzdáleném nejvýše 10 km od sídla zadavatele. Účastník se zavazuje vrátit zadavateli vozidlo po provedeném záručním i pozáručním servisu, stejně jako po provedení jakýchkoli jiných servisních zásahů a prohlídkách, v sídle zadavatele nebo v servisním místě vzdáleném nejvýše 10 km od sídla zadavatele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bookmarkStart w:id="20" w:name="_Hlk83139196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  <w:bookmarkEnd w:id="20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28"/>
      <w:r>
        <w:rPr/>
        <w:t>Obchodní, platební a technické podmínky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kupní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29"/>
      <w:r>
        <w:rPr/>
        <w:t>Kritéria hodnocení</w:t>
      </w:r>
      <w:bookmarkEnd w:id="22"/>
    </w:p>
    <w:p>
      <w:pPr>
        <w:pStyle w:val="Tloslovan"/>
        <w:numPr>
          <w:ilvl w:val="1"/>
          <w:numId w:val="14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3" w:name="_Toc56196930"/>
      <w:r>
        <w:rPr/>
        <w:t>Poddodavatelé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5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4" w:name="_Toc56196931"/>
      <w:r>
        <w:rPr/>
        <w:t>Prohlášení účastníka, podpis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5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5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1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16803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405744054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62179257"/>
        <w:placeholder>
          <w:docPart w:val="2A2870AA0B854FF386F9163CD49961F1"/>
        </w:placeholder>
        <w:text/>
      </w:sdtPr>
      <w:sdtContent>
        <w:r>
          <w:rPr/>
          <w:t>Nákup nového vozu pro KZMB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fb20df"/>
    <w:rPr>
      <w:rFonts w:eastAsia="Calibri" w:cs="Arial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99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uiPriority w:val="99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link w:val="Styl2Char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fb20d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b20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0C1F0AF471A47CC96307136D8E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3A0F-F6A0-4F7C-8F3B-D0CD941D753E}"/>
      </w:docPartPr>
      <w:docPartBody>
        <w:p w:rsidR="000E6187" w:rsidRDefault="00FF5048">
          <w:pPr>
            <w:pStyle w:val="C0C1F0AF471A47CC96307136D8E69D38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9D714A5D483648BD8C4CE5A8079827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F877A-7C6A-42F7-82C3-04ECEBC7B4BD}"/>
      </w:docPartPr>
      <w:docPartBody>
        <w:p w:rsidR="000E6187" w:rsidRDefault="00FF5048">
          <w:pPr>
            <w:pStyle w:val="9D714A5D483648BD8C4CE5A80798273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A2870AA0B854FF386F9163CD4996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0E77A9-D360-4361-9C64-50BBA4F4C07D}"/>
      </w:docPartPr>
      <w:docPartBody>
        <w:p w:rsidR="000E6187" w:rsidRDefault="00FF5048">
          <w:pPr>
            <w:pStyle w:val="2A2870AA0B854FF386F9163CD49961F1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80B89B26B1114E2D81DCC133752FD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3119F1-9C0E-4015-8CF6-A746E7DC6E85}"/>
      </w:docPartPr>
      <w:docPartBody>
        <w:p w:rsidR="000E6187" w:rsidRDefault="00FF5048">
          <w:pPr>
            <w:pStyle w:val="80B89B26B1114E2D81DCC133752FD948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794ABD16147A473CB6BA890A6923B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6D818-2D64-4B55-B459-52A2EBE790DC}"/>
      </w:docPartPr>
      <w:docPartBody>
        <w:p w:rsidR="000E6187" w:rsidRDefault="00FF5048" w:rsidP="00FF5048">
          <w:pPr>
            <w:pStyle w:val="794ABD16147A473CB6BA890A6923B6D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72A02C06EDC4E6BAFC2E6030D03C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428A1-2AF1-4D7B-AEA9-24A74A03E432}"/>
      </w:docPartPr>
      <w:docPartBody>
        <w:p w:rsidR="000E6187" w:rsidRDefault="00FF5048" w:rsidP="00FF5048">
          <w:pPr>
            <w:pStyle w:val="472A02C06EDC4E6BAFC2E6030D03CDC8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433CEE55D7C4EDCB8BE3F34D52F7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0005F-4ECD-4F9F-898F-70595C9AAD54}"/>
      </w:docPartPr>
      <w:docPartBody>
        <w:p w:rsidR="000E6187" w:rsidRDefault="00FF5048" w:rsidP="00FF5048">
          <w:pPr>
            <w:pStyle w:val="0433CEE55D7C4EDCB8BE3F34D52F70C7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D44B3132AAF4306B40EA554603FF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7D2EC-A1D4-49D3-BD3D-140CAD382D4B}"/>
      </w:docPartPr>
      <w:docPartBody>
        <w:p w:rsidR="000E6187" w:rsidRDefault="00FF5048" w:rsidP="00FF5048">
          <w:pPr>
            <w:pStyle w:val="9D44B3132AAF4306B40EA554603FFE3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F5048"/>
    <w:rsid w:val="000E6187"/>
    <w:rsid w:val="006D2C44"/>
    <w:rsid w:val="00FF50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2C44"/>
  </w:style>
  <w:style w:type="paragraph" w:customStyle="1" w:styleId="C0C1F0AF471A47CC96307136D8E69D38">
    <w:name w:val="C0C1F0AF471A47CC96307136D8E69D38"/>
  </w:style>
  <w:style w:type="paragraph" w:customStyle="1" w:styleId="9D714A5D483648BD8C4CE5A80798273A">
    <w:name w:val="9D714A5D483648BD8C4CE5A80798273A"/>
  </w:style>
  <w:style w:type="paragraph" w:customStyle="1" w:styleId="2A2870AA0B854FF386F9163CD49961F1">
    <w:name w:val="2A2870AA0B854FF386F9163CD49961F1"/>
  </w:style>
  <w:style w:type="paragraph" w:customStyle="1" w:styleId="80B89B26B1114E2D81DCC133752FD948">
    <w:name w:val="80B89B26B1114E2D81DCC133752FD948"/>
  </w:style>
  <w:style w:type="paragraph" w:customStyle="1" w:styleId="794ABD16147A473CB6BA890A6923B6DB">
    <w:name w:val="794ABD16147A473CB6BA890A6923B6DB"/>
    <w:rsid w:val="00FF5048"/>
  </w:style>
  <w:style w:type="paragraph" w:customStyle="1" w:styleId="472A02C06EDC4E6BAFC2E6030D03CDC8">
    <w:name w:val="472A02C06EDC4E6BAFC2E6030D03CDC8"/>
    <w:rsid w:val="00FF5048"/>
  </w:style>
  <w:style w:type="paragraph" w:customStyle="1" w:styleId="0433CEE55D7C4EDCB8BE3F34D52F70C7">
    <w:name w:val="0433CEE55D7C4EDCB8BE3F34D52F70C7"/>
    <w:rsid w:val="00FF5048"/>
  </w:style>
  <w:style w:type="paragraph" w:customStyle="1" w:styleId="9D44B3132AAF4306B40EA554603FFE36">
    <w:name w:val="9D44B3132AAF4306B40EA554603FFE36"/>
    <w:rsid w:val="00FF50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45</TotalTime>
  <Application>LibreOffice/7.4.7.2$Linux_X86_64 LibreOffice_project/40$Build-2</Application>
  <AppVersion>15.0000</AppVersion>
  <Pages>9</Pages>
  <Words>1240</Words>
  <Characters>7317</Characters>
  <CharactersWithSpaces>854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Pavla Matějková</dc:creator>
  <dc:description/>
  <dc:language>en-US</dc:language>
  <cp:lastModifiedBy>Jakub Špeta</cp:lastModifiedBy>
  <dcterms:modified xsi:type="dcterms:W3CDTF">2021-11-02T13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