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470" w:tblpY="1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7"/>
        <w:gridCol w:w="2533"/>
        <w:gridCol w:w="324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FORMULÁŘ  NABÍDK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limitní veřejná zakázka na stavební práce zadaná dle zákona č. 134/2016 Sb. o zadávání veřejných zakázek, v platném znění ve zjednodušeném podlimitním řízení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Demolice a odstranění objektů bývalého hotelu Velen “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Základní identifikační údaje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Účastník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či za účastník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Nabídková cena v Kč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bez DP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PH (21 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včetně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Osoba oprávněná jednat jménem či za účastníka zadávacího řízení</w:t>
            </w:r>
          </w:p>
        </w:tc>
      </w:tr>
      <w:tr>
        <w:trPr>
          <w:trHeight w:val="682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, jméno, příjm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8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86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8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4:00Z</dcterms:created>
  <dc:creator>Lucie Kolářová</dc:creator>
  <dc:description/>
  <dc:language>en-US</dc:language>
  <cp:lastModifiedBy>Mgr. Martin Moučka</cp:lastModifiedBy>
  <dcterms:modified xsi:type="dcterms:W3CDTF">2021-05-0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