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 malého rozsahu na stavební práce zadaná mimo režim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ekonstrukce komunikace a chodníku - Bačov Kolomaznice - 1.etap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</w:rPr>
              <w:t>“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86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8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7:00Z</dcterms:created>
  <dc:creator>Lucie Kolářová</dc:creator>
  <dc:description/>
  <dc:language>en-US</dc:language>
  <cp:lastModifiedBy>Mgr. Martin Moučka</cp:lastModifiedBy>
  <dcterms:modified xsi:type="dcterms:W3CDTF">2021-02-0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